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README file of DRLFX1.ZIP accompanies DIRLPFX1.NLM for Netwar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1. The following files are included for this rev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LPFX1.NLM      797      4-09-91  10:39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HMAN NLM     7421   4-12-91  10:23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HMAN DOC     4262   4-12-91   3:2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LPFX1 is a dynamic patch which is loaded at the file server consol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Loadable Module.  This patch fixes a problem in NetWare 386 v3.11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in an infinite loop when the DOS DIR command is used in a 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more than 65,535 files exist. This loop will also occu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dFirst and FindNext DOS function ca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LPFX1 requires version 2.00b of PATCHMAN.NLM (or later) in order to lo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previous patches, the SERVER.EXE file is never modified by this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LPFX1.NLM patches the Operating System in memory, not on the disk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DIRLPFX1.NLM must be loaded each time before any "fixes"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. It is recommended that the command "LOAD DIRLPFX1" be pla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's AUTOEXEC.NCF file to ensure that the patch is always in eff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is initially brou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an NLM, DIRLPFX1 can be loaded and unloaded without ever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 server down. Once loaded, the Operating System is patched and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o. Unloading DIRLPFX1 will restore the Operating System to it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-patched"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ll NLM-type patches, DIRLPFX1 requires the Patch Manager (PATCHMAN.NL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loaded before it can be loaded.  If PATCHMAN is not already loa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LPFX1 will attempt to locate PATCHMAN and load it automatically if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N only needs to be loaded once.  All other patches can load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N is loaded. PATCHMAN cannot be unloaded until all patches that 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t are first unloaded. Typing "Patches" at the system command line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N is loaded will display all patches currently loaded o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DIRLPFX1, simply place the DIRLPFX1.NLM fil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ther NLM files (SYS:SYSTEM or DOS partition), and type"LOAD DIRLPFX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patch has loaded, all changes are in effect until DIRLPFX1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ges made by this patch will be implemented in all futur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are 386. This patch and PATCHMAN.NLM will only operate on NetWare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11. Future versions of NetWare 386 will require a version of PATCH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tha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, Inc. makes no representations or warranties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atch, and specifically disclaims any express or implied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rchantability, title, or fitness for a particula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vell's intentions for this software patch is to provide a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-around to the anomalies described in this file.  Such work-arou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addressed in future releases of Ne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vell will not be responsible for any data loss that may resul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ing this patch.  Novell strongly recommends a backup be mad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atch is applied.  Technical support for this patch is provid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etion of Nov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