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things that might b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E-600 driver will only work the first time after powe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  After that, it doesn't recognize the existance of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re is more than one product called the DEPCA.  The enclos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only works on the newer boards.  See DEPCA.NO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veral people reported that the 7.x 3c505 driver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gain, one person reported that it *did*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8.x driver ignores that class of your drive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asks for all packets regardless of typ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nlikely to cause problems, but should be document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