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accompanies the IPX.OBJ v3.02 for Netware v3.1x and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5 rev c. The following files are included for this revi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PX      OBJ     19917 12-18-90   9:48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X.OBJ v3.02 along with TBMI.ZIP corrects problems running peer-to-p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in a DOS box under Window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is version of IPX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Copy IPX.OBJ onto the SHGEN-1 diskette or subdirectory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5" media or NetWare 386 v3.x OR copy IPX.OBJ onto the SHGEN-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ette or subdirectory if you are using 5.25" media with NetWare 28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Run SHGEN as you normally wou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PX.OBJ v3.02 is also included in the TBMI.ZIP file on netwi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