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RON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ftware Sh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nk you for retrieving CRONJR.  This is a full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 of CRONJR.  The only difference between the evalu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 and the one you pay for is that the one you pay for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display the blinking green "evaluation" line and i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play the two bars of the USC fight song upon load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unching.  If you are still using this program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week evaluation period, please pay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ration fee of $45.0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DOS based machine running MS-DOS 3.3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DOS versions below 3.30 may be used, bu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ed, since they require CRONJR to use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ason for designing CRONJR was for lack of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ter in the MS-DOS world.  Simple but powerfu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 cron (part of AT&amp;T's Unix) or Sleeper  (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HP's MPE) are non existent for PC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more and more companies moving from mini-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C based LANs, one of the many things that has been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the ability to schedule the nightly repo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enance programs needed to keep a business working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e, it's possible to just write a larg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ill run all your programs one after another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ution is fine if it meets your needs.  But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to run at specific times, and especially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iness revolves around a LAN, then this product 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l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3 methods of scheduler implementation in a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a background RAM resident program tha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 up when it is time to run the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a foreground program that loads the task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ild pro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a transient program that is only in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it is needed.  Therefore, all memor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for th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ults for method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thing the world needs is another 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ident program to eat up memory, steal cl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ycles, and substitute custom interrupt vectors. 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 users already use 20-70k for their network shel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even more if they are running a NETBIOS em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ay most resident schedulers work is to stuf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when it is time to execute a task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hod can be seen in various automatic tape back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.  This method is unreliable since the assum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made that the DOS prompt is available, th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is clear, and the path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ults for method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thod requires too much memory.  If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a batch file then you have to load another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OMMAND.COM on top of the parent schedul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y method 3 is so sw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It is so simple.  It relies heavily on two si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ng system level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It is not RAM resident so it uses no memory(*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The dreaded asterisk - If you are using a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below 3.3 then around 23k is lost be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COM needs to be invoked a second 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strongly recommend that DOS 3.30 or abov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it wo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The schedule file CRONJR.SCH is created by you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the timing parameters for the tasks to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The master batch file, CRONJR.BAT, is loaded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.  That is your last 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The work file, CRONWK.BAT, is deleted by CRONJR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The scheduler program, CRON.EXE, is loaded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edule file CRONJR.SCH i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When the time comes to execute a process CRON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mps its scheduling information to CRONJR.JOB, writ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NWK.BAT bat file and unloads from memory to return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RONJR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If CRONJR.BAT can find CRONWK.BAT then the CRONWK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file is called/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Upon completion of CRONWK.BAT, control is return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NJR.BAT which then executes CRONJR.BAT (thus end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CRONJR.BAT execution) with the parameter RE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s passed to CRON.EXE in step 4, which causes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NJR.JOB to be loaded rather than the file CRONJR.SCH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to follow?  Try this one. It is the remed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NJR.BAT -&gt; CRON.EXE -&gt; CRONWK.BAT (YOUR TASK) -&gt;CRONJR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         B.            C.                     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 directory for CRONJR, any name will do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the CRON.EXE program into the new directory.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ing to use CRONJR on a LAN with multiple machines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NJR, then you must make a separate directory for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:\CRON\38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:\BOB\CR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:\CRON\48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:\ACCTNG\CR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directory must contain its own CRONJR.SCH fi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own unique CRONJR.BAT file.  A path may be set to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location of CRON.EX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CRONJR directory created, type CRON START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respective DOS prompt. 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:\CRON\386&gt;cron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create the CRONJR.BAT file which is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ts home directory.  If you type out the CRONJR.BA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 flat ASCII file (no tabs) named CRONJR.SCH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the one on the distribution diskette.  Enter one t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 line using the following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ute  hour  day_of_month  month  day_of_week  executable parm_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0  16  *   *     MOTUWETHFR    f:\public\bin\killuser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17  *   *     MOTUWETHFR    f:\mtn_tape\databack.b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5   *   *     MO            g:\acctng\weekly.b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1   1   *   SUMOTUWETHFRSA  G:\ACCTNG\MONTHEND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1   1   1   SUMOTUWETHFRSA  G:\ACCTNG\YEARLY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9  16  *   *     MOTUWETHFR    C:\FUNNY\GOHOME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i  *   *   *     MOTUWETHFR    F:\stream\kevin.b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1i  *   *     MOTUWETHFR    q:\hourly\bak2work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0  12  *   *         WE        nopath.c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  30  *   *   SA              u:\palitape\tna2tape.exe /a q /op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CRONJR at the DOS prompt and you are finish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defini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......: the minute of the hour you want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hedule to execute, 0 through 59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ur........: the hour of the day in military 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 through 23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_of_month: the day of the month 1 through 3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th.......: the month of the year 1 through 12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_of_week.: the day of the week, SU MO TU WE TH FR S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able..: a DOS executable string, .BAT, .EX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COM files with a maximum combined path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4 characters.   EXTENTIONS MUST BE USED!!!!!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m_list...: optional parameters to be passed to the execut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Maximum of 128 charac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d cards and incre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: execute on every occurrence - not used by day_of_week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: execute in increments - only applies to minut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ur.  The 7th line in the example shows 2i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ns execute in 2 minute increments.  In theory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sk could be executed 30 times a hour.  Obviously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be used for every level after the first i 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inations of i in the minute and hour are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ed.  The expected outcome is that onl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ur increment will be used.  If 'i' is used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ur, then the minute should be *, otherwi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ion will occur in x hour increments, but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specified minute.  Thus 30 1i does not me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 every 90 minutes, but execute hourly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0th minute of the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nch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sk checking and launching occur on the 1st secon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EMELY IMPORT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very careful when assigning launch times.  A 'featur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RONJR is that it only launches tasks when CRON.EX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.  Example: you have 2 tasks set to execute at 19:0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takes 20 minutes to run, and few tasks scheduled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:15.  At 19:00 all 19:00 tasks are tagged for launchin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task will be launched at 19:00.  The 2nd task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launched when CRON.EXE is reloaded and thus effectiv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unched at 19: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l it is now 19:40 and all tasks scheduled from 19: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19:40 have missed their launch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revent this from happening you should d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.  Schedule enough time between tasks.  The 19: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ks in the example should have been set later to 20:00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rlier to 19:00.  Had they been scheduled at 19:00 then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have run as part of the 19:00 laun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 schedu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est way to debug a faulty schedule is to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N.EXE instead of CRONJR.BAT, and use the F1 key to exi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and change the time.  Inspect the CRONWK.BAT file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no limit to the number of tasks you can 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e CRONJR.S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 probl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ONJR program is running, and exits to DOS and does noth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: Running CRON instead of CRONJ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: Did not run CRON START in the executio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ONJR does not execute the programs listed in CRONJR.S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: Could not find the programs.  Need to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 in the CRONJR.SCH file or set a DOS pa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blem: You did not specify .BAT, .EXE, or .COM 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blem: Your scheduling parameters are incorrect. Mos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kely day_of_the_week not included.  I.e.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testing on Saturday a job you have set u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run Monday through Fri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ONJR playes this obnoxious fight song when it execu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: Running the evaluation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et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as mentioned earlier that there are no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similar to CRONJR.  Well that is no longer tr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product called PS-Batch from Brightwork Develop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list price is around $595.00, it must be licensed 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erver, it uses about 40k of memory and it is limi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Netware.  CRONJR on the other hand is availab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45.00, licensing is per site - not batch station or serv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uses 0k of memory and will work on ANY LAN or stand al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am sure PS-Batch is a fine product and has many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 than CRONJR.  Many of these features were purpos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ed out of the original versions of CRONJ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malies and hi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wo known anomalies and one other point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re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maly 1.  Cronjr only executes tasks on the 1st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minute.  Example.  If you had 3 tasks that each take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s to complete, and they are all scheduled to launch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:00 then they will be effectively launched at 19:00, 19: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19:02.  This feature was designed into th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maly 2.  Anomaly 2 arises out of anomaly 1.  Examp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et up a schedule that has 3 jobs, each set to ru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ments of 10 minutes (10i * * * ...), you would assu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y would execute at the 10, 20, 30, 40, 50, 00 min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ck demarcations (assuming that the first launch minute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h:00) and always launch one after the other. In reality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launching schedule would look 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a. Job #1 launches at the first available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a. Job #2 launches at the first available min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Job #1 comple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a. Job #3 launches at first available minute after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2 comple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and subsequent launchings might look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b. Job #1 launches 10 minutes after its's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unching or at the first available minute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b #3 finishes or it may launch the first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te after Job #1 if Job #1 takes more than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b. and 3b.  Who know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est way to get around this confusion is to do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ree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Carefully plan and test your incremental launc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Rather than make your launchings incremental,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minute specific.  This may involve multiple line ent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e CRONJR.SCH file for he same job at different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Make Jobs 1, 2 and 3 one job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ne thing you must remember.  The CRONJR.SCH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loaded at the initial load time.  If you are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NJR on a LAN and CRONJR is running on a remote machin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odify the remote machine's CRONJR.SCH file,  the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NJR will not reflect any of the changes made in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NJR.SCH file until the remote CRONJR is abort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ng leg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Shorts hereby disclaims all warranties rel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is software, whether expressed or implied, 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limitation any implied warranties of merchanta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fitness for a particular purpose.  Software Short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 liable for any special, incidental, consequenti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rect or similar damages due to loss of data or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, even if Software Shorts or an agent of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s has been advised of the possibility of such dama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Shorts will not be liable for any damages du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licious third party augmentation of the executabl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no event shall Software Shorts's liability for any dam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 exceed the price paid for the license to use softwa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ardless of the form of the claim.  The person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bears all risk as to the quality and performan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x, cron and AT&amp;T are registered trademarks of Ameri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phone and Telegraph Corpo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PE and HP are copyrights of Hewlett Packard Compan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eeper is available through INTER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-DOS is a registered trademarks of Microsoft Corpo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are is a registered trademark of Novell Incorpor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-Batch is a trademark of Brightwork Development Incorpor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Shorts is not affiliated with any of the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tioned compan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last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Shorts is dedicated to the crea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semination of short, single focus, utility program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ers.  Hence the name Software Shorts. 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dition of true software geeks, Software Shorts belie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programs should be inexpensive, if not free, an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ands of as many people as possible.  However,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s utility programs may not be distributed by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 or corporation as part of a commercial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, unless the utility has been licensed to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 or corporation for such distribu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version of CRONJR was released in Nove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88.  It has been thoroughly debugged.  It has also bee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use since that time, with it now being May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use CRONJR after the two week evaluation perio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pay the $45.00 registration fee.  The $45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stration fee will entitle you to a version of CRONJR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ght song removed.  Payment of the $75.00 registr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update fee will entitle you to the "silent" version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NJR and any future releases of CRON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registration fees t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h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101 Yorba Street  Suite 1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stin, CA 926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pecify the desired media format as 5.25/360k or 3.5/720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the primary distribution of this program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a bulletin boards and the targeted end users are L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s, and programmers, it is strongly recommende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purchase a registered version of CRONJR for you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urity reason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received CRONJR as part of a distrib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included with a book, please note that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orts provided its product, with permission, at no char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publish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