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ain functions on the main menu are read new mail, sen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file and view ol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new mail function allows you to use the arrow keys, Page Up,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Home and End keys to move around as you read the message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reading the message, you can leave the reader by pres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F10.  When you do this, you will be prompted to press enter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, or to type a filename.  If you don't need to look a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just press the enter key.  You will be asked to confirm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message if it is a particularly long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copy of the message, type a file name (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plus an optional three letter extension).  The message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later using the view old mail function.  The file name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n which it will be extract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unction available allows you to send a message to oth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logged into the network at the time, a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creen.  Otherwise they will be informed of the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ing the send message function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roups or users.  Users have names that are the same as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Users are also allocated to different groups, and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oup sends it to all members of that group.  The groups hav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list of groups or users, you will find yourself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controls for this editor are the same as for enter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database programs.  Pressing F10 will leave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.  Pressing Esc will leave the editor and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Pressing F1 will give a help screen (here and in many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  The keys F2 to F9 are programmed with useful phr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into the text when these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 file allows you to move a file to someone else.  Having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ill be asked if you want to delete the original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ly works for users whose mail directories are on the sam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old mail function allows you to view old messages rena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) them, delete them and print them.  I hope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 allows you to see a list of the users, or to pr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Xtra Features" option allows the network administrator to enter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ssign strings to the function keys, set up printe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n't work unless the DOS enviromental variable MAILID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o avoid a problem with Clipper's use of expanded memor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ended that you SET CLIPPER=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make this program completely independant of the network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il is sent by copying files to the appropriate mail directory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a suitable command (under Novell I use SEND to inform the u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 of mail, but you can invoke any other program, including a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program or a comms program with a script).  The mail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 out to disk when the command is executed, so almost all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 (thanks to Ralf Brown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printer strings and function key definitions can contain cl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delimited by square brackets.  Of use in command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"user", "filename", "name", and "maildir" which contain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, the name of the file generated, the name of the person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ail directory name respectively.  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BAT [maildir] [filename]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invoke a batch file to send the mail on to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 functions can also be used.  Of particular interest to users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fined command PROMPT(string), which prompts the user fo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.  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[fullfilename] [prompt("Phone number ... "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to prompt for a phone number, and invoke the command SEND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ull file name (with path, stored in "fullfilename"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have open, read and search access only to the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program in, full rights to their own mail directory and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ccess to each others mail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provides context sensitive help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take one parameter; the word check causes the program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mail directory, allows him to read any new mail and then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used in people's log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umm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