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velopment Product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918 West Courty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ustin, TX  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ne:  (512) 346-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AX:  (512) 345-7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Requester for OS/2 v5.17a Releas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d version of the requester DLL is provided to fix a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Btrieve record sizes exceeding 300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 for longer record lengths has been increased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fault values for other options, the /d: parameter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ixed was a problem with using "false roots" in drive mapping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can not interpret the path name [Drive Letter]:[File Name]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K:BTRIEVE.DAT), when the given drive letter is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\Volume:\Subdirectory (such as K:=MYSERVER\SYS:\MY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