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ette contains batch files to correct all the known problems in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 (including server based version as well).  To install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all the files on the diskette to the director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ntains the file(s) to be patched and make th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Make sure that you are patching the original (unpat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 version of the software.  Patching a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use unpredicta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DEBUG.COM is available on the system. (DEBUG.C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found on your DOS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 the batch file(s) relevant to your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VAP.BAT    :corrects the VAP version of BTRIEVE, BR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B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NLM.BAT    :corrects the NLM version of BTRIEVE, BR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B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UTL.BAT    :corrects the BUT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OS2.BAT    :corrects the BTRCALLS.DLL for local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WIN.BAT    :corrects the BTRTOOLS.EXE fo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window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DOS.BAT    :corrects the DOS 5.10a version of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DEBUG.COM may cause your system to hang if you have DOS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keyboard enhancer)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510 is the listing of the problems that will be fixed by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atch files as well as a couple of patches that are optional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. At the beginning of each problem descriptio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in which version(s) a bug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