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k-Time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Program Sele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  Program Name:__________________   F6:  Program Nam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:________                         Drive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_____________________        Directory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ommand:_______________        Program Command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  Program Name:__________________   F7:  Program Nam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:________                         Drive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_____________________        Directory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ommand:_______________        Program Command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  Program Name:__________________   F8:  Program Nam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:________                         Drive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_____________________        Directory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ommand:_______________        Program Command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  Program Name:__________________   F9:  Program Nam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:________                         Drive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_____________________        Directory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ommand:_______________        Program Command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  Program Name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omman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Back-up Sele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  Menu Title:____________________  F6:  Menu Titl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:________                        Drive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_____________________       Directory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  Menu Title:____________________  F7:  Menu Titl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:________                        Drive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_____________________       Directory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  Menu Title:____________________  F8:  Menu Titl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:________                        Drive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_____________________       Directory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  Menu Title:____________________  F9:  Menu Titl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:________                        Drive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_____________________       Directory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  Menu Titl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