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S Extensions for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i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66 Sha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pollo, PA  15613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412) 7272-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uServe 726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ber,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legal considerations are covered in the file XREAD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Version of "DOS Extensions for Professionals" (the 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pyright 1991 John B. A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copies of the Software IN ITS UNMODIFIED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ommercial basis for a fee not to exceed SIX DOLLARS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the Software on electronic bulletin boards if you pack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o that it must be downloaded as a single uni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ost it, you must compress or otherwise packag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file named "DOS4PROS.ext" where ".ext" can be chosen b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type of compression or packag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the Software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are an IBM compatible with 256KB RAM running D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ater.  A hard disk is recommended.  Registration is $59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XREADME for a listing and explanation of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disk.  The 360K disk version contains a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BBS's can order an expanded 720K or 1.2M version from All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a $2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information you print or distribute regard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time and assistance and for supporting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Product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ringing minicomputer utility power to your PC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S Extensions for Professionals" is a Unified Package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ties bringing to the PC the power, functionality, and incre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al productivity usually associated only with minicomputer-b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.  Designed to meet the processing needs of the corpo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ty as well as of demanding home users, these utilitie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ed-in robustness, flexibility, and generality lead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able results in the most trying and unusu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ed in a DOS 5 system, "DOS Extensions for Professionals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integrated into DOSSHELL as a new group with sub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ems and associated doshelp for either integrated o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interface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ursive "..." and leading wildcard notation for more powerful</w:t>
      </w:r>
    </w:p>
    <w:p>
      <w:pPr>
        <w:pStyle w:val="PreformattedText"/>
        <w:bidi w:val="0"/>
        <w:jc w:val="left"/>
        <w:rPr/>
      </w:pPr>
      <w:r>
        <w:rPr/>
        <w:tab/>
        <w:t>tree search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uncatable modifiers for greater description, ease of recall, and</w:t>
      </w:r>
    </w:p>
    <w:p>
      <w:pPr>
        <w:pStyle w:val="PreformattedText"/>
        <w:bidi w:val="0"/>
        <w:jc w:val="left"/>
        <w:rPr/>
      </w:pPr>
      <w:r>
        <w:rPr/>
        <w:tab/>
        <w:t>efficient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a built-in help, superset compatible with the new DOS 5.0</w:t>
      </w:r>
    </w:p>
    <w:p>
      <w:pPr>
        <w:pStyle w:val="PreformattedText"/>
        <w:bidi w:val="0"/>
        <w:jc w:val="left"/>
        <w:rPr/>
      </w:pPr>
      <w:r>
        <w:rPr/>
        <w:tab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S Extensions for Professionals"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FF    Highlights differences between file versions.</w:t>
      </w:r>
    </w:p>
    <w:p>
      <w:pPr>
        <w:pStyle w:val="PreformattedText"/>
        <w:bidi w:val="0"/>
        <w:jc w:val="left"/>
        <w:rPr/>
      </w:pPr>
      <w:r>
        <w:rPr/>
        <w:tab/>
        <w:t>DUMP    Displays binary files, directories, disk sectors, FAT's, and</w:t>
      </w:r>
    </w:p>
    <w:p>
      <w:pPr>
        <w:pStyle w:val="PreformattedText"/>
        <w:bidi w:val="0"/>
        <w:jc w:val="left"/>
        <w:rPr/>
      </w:pPr>
      <w:r>
        <w:rPr/>
        <w:tab/>
        <w:tab/>
        <w:t>cluster chains.</w:t>
      </w:r>
    </w:p>
    <w:p>
      <w:pPr>
        <w:pStyle w:val="PreformattedText"/>
        <w:bidi w:val="0"/>
        <w:jc w:val="left"/>
        <w:rPr/>
      </w:pPr>
      <w:r>
        <w:rPr/>
        <w:tab/>
        <w:t>SEARCH  Quickly finds files anywhere by their contents.</w:t>
      </w:r>
    </w:p>
    <w:p>
      <w:pPr>
        <w:pStyle w:val="PreformattedText"/>
        <w:bidi w:val="0"/>
        <w:jc w:val="left"/>
        <w:rPr/>
      </w:pPr>
      <w:r>
        <w:rPr/>
        <w:tab/>
        <w:t>SPLIT   Breaks large files into pieces by four methods.</w:t>
      </w:r>
    </w:p>
    <w:p>
      <w:pPr>
        <w:pStyle w:val="PreformattedText"/>
        <w:bidi w:val="0"/>
        <w:jc w:val="left"/>
        <w:rPr/>
      </w:pPr>
      <w:r>
        <w:rPr/>
        <w:tab/>
        <w:t>SUB     Replaces characters, tabs, and spaces in text files.  A</w:t>
      </w:r>
    </w:p>
    <w:p>
      <w:pPr>
        <w:pStyle w:val="PreformattedText"/>
        <w:bidi w:val="0"/>
        <w:jc w:val="left"/>
        <w:rPr/>
      </w:pPr>
      <w:r>
        <w:rPr/>
        <w:tab/>
        <w:tab/>
        <w:t>flexible script generator.</w:t>
      </w:r>
    </w:p>
    <w:p>
      <w:pPr>
        <w:pStyle w:val="PreformattedText"/>
        <w:bidi w:val="0"/>
        <w:jc w:val="left"/>
        <w:rPr/>
      </w:pPr>
      <w:r>
        <w:rPr/>
        <w:tab/>
        <w:t>XDEL    Performs tree deletes on files and directories, overwriting</w:t>
      </w:r>
    </w:p>
    <w:p>
      <w:pPr>
        <w:pStyle w:val="PreformattedText"/>
        <w:bidi w:val="0"/>
        <w:jc w:val="left"/>
        <w:rPr/>
      </w:pPr>
      <w:r>
        <w:rPr/>
        <w:tab/>
        <w:tab/>
        <w:t>for security.</w:t>
      </w:r>
    </w:p>
    <w:p>
      <w:pPr>
        <w:pStyle w:val="PreformattedText"/>
        <w:bidi w:val="0"/>
        <w:jc w:val="left"/>
        <w:rPr/>
      </w:pPr>
      <w:r>
        <w:rPr/>
        <w:tab/>
        <w:t>XDIR    Finds, totals, sorts, and unhides files and trees by name,</w:t>
      </w:r>
    </w:p>
    <w:p>
      <w:pPr>
        <w:pStyle w:val="PreformattedText"/>
        <w:bidi w:val="0"/>
        <w:jc w:val="left"/>
        <w:rPr/>
      </w:pPr>
      <w:r>
        <w:rPr/>
        <w:tab/>
        <w:tab/>
        <w:t>date,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le enough to satisfy many taxing and unusual processing nee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llection of no-nonsense, high-powered programs is a real de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 If you've been frustrated by the lack of flexibi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, or capacity of PC software, or if you want to do your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, better, and easier, consider adding "DOS Extens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" to your personal bag of tricks today.  You won't be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registration fee for "DOS Extensions for Professional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$59 plus $5 ($8 overseas) shipping and handling.  Registr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printed manual, a full-use license, a new disk ins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y have the most recent version, and mail/phone product suppor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 and MasterCar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etailed descriptions of each individual program in "DOS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fessionals" are available in XREAD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