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PENTER'S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truction program for contractors, carpenters, and h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. Measurements are expressed in feet, inches and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inch; and angles as pitch. Everything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on as well as commercial and heavy industrial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v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khor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5 B 1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den 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279-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777-2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n Heilman         Editor in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ta McCarville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gy Heilman       Assista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e Applegate       Princip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yout and Design   IT'sNEWS!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v Heilman         Construction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c 1990 WORKHOR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penter's Dream is not free software!  This program has been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you as shareware.  If you intend to use Carpen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am you should register your copy by sending i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ith a payment of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KHORSE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5 B 14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lden, CO 80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rge your registration (MasterCard, Visa, or American Exp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1-800-777-2477 (orders only), or fill in the appropriate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the latest version of the program,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Quick Reference Guide, and hard copy of the Educ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and you will be notified of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will also allow you to purchase our latest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or's Dream for far less than the normal price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$275.  Contractor's Dream is a greatly enhanc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rpenter's Dream with a cursor controlled menu,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ntry of parameters, a material data base, pri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, printed estimates, Lotus (C) 123 and ASCII out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-Up carpenter's calculator, "what-if" modeling,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eatures of use to carpenters and contr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why we are making Carpenter's Dream into a sharewar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1989, Workhorses, Inc., has sold thousands of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penter's Dream at $99.  We have received favorable review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construction and computer magazines.  But Carpenter's Dre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till a useful program, is surpassed by Contractor's D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included a demo of Contractor's Dream with this disk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e for yourself how powerful Contractor's Dream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:  As a registered owner of Carpenter's Dream you can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or's Dream for only $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READ.ME file on the diskette for any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changes, any new files added to the disk, as well a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may not be included in the prin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. Workhorses, Inc. warrants that (a)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erform substantially in accordance with the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materials for a period of 90 days from the date of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pt.  Any implied warranties on the software are limited to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Some states do not allow limitations on dura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y, so the above limitation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remedies. The liability of Workhorses, Inc.,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remedy, shall be, at the option of Workhorses, In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(a) return of the price paid or (b) repair or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that does not meet the limited warranty of Wor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es, Inc., and which is returned to Workhorses, Inc.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your receipt.  This limited warranty is void if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has resulted from accident, abuse, or misappl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Any replacement software will be warranted for the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of the original warranty period or 30 days, whiche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warranties. Workhorses, Inc. disclaims all other war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, either express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, with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 to the software and the accompanying written materi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ed warranty gives you specific legal right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thers, which may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ability for consequential damages. In no event shall Wor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es, Inc. or its suppliers be liable for any damages whatso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including, without limitation, damages for loss of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s, business interruption, loss of business informa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ecuniary loss arising out of the use of or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Workhorses, Inc. product, even if Workhorses, Inc.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SAGE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FRACTIONS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PITCHES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ONTROLS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SHAPES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HINT WITH COMPLEX SHAPES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RETE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QUIDS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CK LOADS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EM LOADS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MI END DUMP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WN INS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ILINGS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LS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BICS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RDS, FEET, AND METERS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KS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S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LES, BRICKS, CERAMICS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IMATE ROOFS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STYLE ROOF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RMER STYLE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SIDED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X ROOFS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LS OF HALF LAP ROOFING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BAR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E OR QUANTITY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CENTERS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TING LIST FOR RAFTERS &amp; TRUSSES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IONS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 RIDGE OR TRUSS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6 RIDGE ONLY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 RIDGE AND HIP ONLY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IRS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RUNNER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TING LIST FOR WINDOWS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CORNER LENGTHS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BETWEEN POSTS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ACT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T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HES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ERS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IMAL FEET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NTITY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TCH TO DEGREES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INFORMATION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ORM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SUPPORT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program, type in: DREAM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orks in feet, inches, and fractions, bu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, it will also work in decimal feet or decimal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,6 = 7.5 = 7 feet 6 inches = 7 1/2 f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3,1/2 = 0,3.5 = 3 1/2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96 = 8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nderstands both forms with no other command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MEASUREMENTS EXA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/16 OF AN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FR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16, 1/8, 3/16, 1/4, 5/16, 3/8, 7/16, 1/2, 9/16, 5/8, 11/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4, 13/16, 7/8, and 15/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0 feet 11 3/16 inches, TYPE IN:  10,11,3/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9 feet 5/8 inches, TYPE IN:  9,0,5/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3 1/2 inches, TYPE IN:  0,3,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38 feet 4 inches, TYPE IN: 38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7 feet, TYPE IN: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SEPARATE FEET, INCHES, AND FRACTIONS WITH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P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2, 1.5-12, 2-12, 2.5-12, 3-12, 3.5-12, 4-12, 4.5-12, 5-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-12, 6-12, 6.5-12, 7-12, 7.5-12, 8-12, 8.5-12, 9-12, 9.5-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12, 10.5-12, 11-12, 11.5-12, 12-12, 12.5-12, 13-12, 13.5-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12, 14.5-12, 15-12, 15.5-12, 16-12, 16.5-12, 17-12, 17.5-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-12, 18.5-12, 19-12, 19.5-12, 20-12, 20.5-12, 21-12, 21.5-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-12, 22.5-12, 23-12, 23.5-12, and 24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"4.5-12" as "four and a half-twelve pitch,"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orking with roof rafters, hips, and jacks, the progra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adjusted for angular thickness of ridge, subfasc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p material using standard 2x material. There is no rid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sses only 2x subfascia. 2x means "2 by material" = 1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OTHER DEDUCTION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READ IS WHAT YOU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inter attached to your PC, press the &lt;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&gt; key to get a copy of the screen.  All the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accept input and produce output on a sing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me PCs, you must press both &lt;SHIFT&gt; and &lt;PRINT SCREE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IM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figure exact amounts. You need to add in any w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expect for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=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F1 at any time for help. Return to where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=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F2 to go to the main menu at any time but,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return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= Quick Graphic Reference Guide-STAIRS &amp; P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requires a CGA, MCGA, EGA, or VGA color monitor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you what to enter for measurements and how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 that the program gives you. Return to where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= Quick Graphic Reference Guide-MULTI-SIDED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F ESTI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requires a CGA, MCGA, EGA, or VGA color  monitor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you what to enter for measurements and how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 that the program gives you. Return to where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= Quick Graphic Reference-RAFTER CU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requires a CGA, MCGA, EGA, or VGA color monitor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you what to enter for measurements and how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 that the program gives you. Return to where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= Exi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at any time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iameter-give the distance across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orks for any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ase-give the distance across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eight-give the vertical distance from the ba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point above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ngth-give the distance on one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idth-give the distance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ength of One Side-Give the distance on one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oss Corner Length-Give largest distance across the sh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bled "CC" on dia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GREAT FOR GAZEB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3 sides = equilateral tri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sides = squ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sides = penta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sides = hexa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sides = hepta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sides = oct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HINT FOR COMPLEX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complex shape, break it up into circles, triang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les, and multi-sided shapes. Run the program for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eces and save the figures for each by printing you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lts. Then total all of your figur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hickness-Give the average distance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-4 inches thick, type in: 0,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1-CONCRETE, GALLONS, 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looked at the SHAPES AVAILABLE sec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figure exact amounts. You need to add any was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expect on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CR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cubic yards of concre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QU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ALLONS and L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work identically. They give you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quid in U.S. Gallons or LITERS contained in the shap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. This is helpful for picking the size of pump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pump out a pond or basement. Check to see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lons (or liters) the pump puts out per hour or minu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which pump is right for you. You may just want to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filling the pool or how much water to haul to that d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nd. The program will also work for oil, gas, chemicals,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qu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UCK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eights are based on the OPTIMUM MOISTURE level, jus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action. Be sure to check local load limits and your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EM LOADS: SAND, TOP SOIL,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anything with similar dens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tandem loads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Specifications: 1.4 tons per cubic yard and 15 ton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. If this doesn't meet your specifications, you must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EM LOADS: WHITE ROCK, ROAD GRA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RAP (or anything with similar den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tandem loads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Specifications: 1.6 tons per cubic yard and 15 ton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. If this doesn't meet your specifications, you must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 END DUMP: SAND, TOP SOIL,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anything with similar dens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tandem loads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Specifications: 1.4 tons per cubic yard and 22 ton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. If this doesn't meet your specifications you must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 END DUMP: WHITE ROCK, ROAD GRA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 END DUMP: WHITE ROCK, ROAD GRA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 END DUMP: WHITE ROCK, ROAD GRA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RAP (or anything with similar den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tandem loads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Specifications: 1.6 tons per cubic yard and 22 ton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. If this doesn't meet your specifications you must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WN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30 pound bags to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: 2.5 pounds per cubic feet. If this doesn't m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pecifications, you must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VALUE FOR CEIL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tled density depth in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-50 = 13.9  R-32 = 8.9  R-24 = 6.7  R-18 = 5.0  R-10 = 2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-44 = 12.2  R-31 = 8.6  R-23 = 6.4  R-16 = 4.5  R-9  =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-40 = 11.1  R-30 = 8.3  R-22 = 6.1  R-14 = 3.9  R-8  =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-38 = 10.6  R-28 = 7.8  R-21 = 5.8  R-13 = 3.6  R-6  = 1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-36 = 10.0  R-27 = 7.5  R-20 = 5.6  R-12 = 3.3  R-4  =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-34 =  9.5  R-26 = 7.2  R-19 = 5.3  R-11 = 3.1  R-3.6=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30-pound bags to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: 4 pounds per cubic foot. If this doesn't m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pecifications, you must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VALUE FOR W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2x4 studs: The cavity has an R value of 12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2x6 studs: The cavity has an R value of 19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B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DS, FEET, AND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se cubics for any material you choose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t moss, sand, or fertilizer.  NOTE:  The cubic yards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e can be used for cubic yards of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2-DECKS, SHE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looked at the SHAPES AVAILABLE sec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figure exact amounts. You need to add in any w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linear feet needed. To get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oards to order, take this length and divide by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you pla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:                 2x4 = 1 1/2 inches x 3 1/2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x6 = 1 1/2 inches x 5 1/2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x8 = 1 1/2 inches x 7 1/4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sheets to order. It wor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hickness of sheet you choose on materials such as plywo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ywall, or pan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:                       4x8  = 4 feet by 8 f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x9  = 4 feet by 9 f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x10 = 4 feet by 10 f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x12 = 4 feet by 12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(YARDS, FEET, OR 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or any material you wish, such as paint, linoleum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p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3-TILES, BRICKS, AND CERA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looked at the SHAPES AVAILABLE sec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figure exact amounts. You need to add any was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expect on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for the dimensions of a rectangular sh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ill an area.  That fill material may be tiles, bri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rectangular shape.  The fill shape will then be fit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shape and area and the program will re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ulated number of fill shap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and include mortor on two sides only.  Standard mort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cks and blocks is 3/8 of an inch.  Standard mortor on ceram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/8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4-ESTIMATE ROOFS, REBAR,  HALF-LAP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 INCH  ON-C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figure exact amounts. You need to add in any w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measurements from Blu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or black paper use the squares of shingles for squar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TYLE AND DORMER STYLE 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Overall Length of Roof-Give the longest distance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roof along the 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Overall Width of Roof-Give the full distance perpendi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 to the 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itch-Give the slope of the roof using one of the 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ip or Gable-Enter 1 for hip or 2 for g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4x8 sheets of plywood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squares of shingle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oofing material comes in squares. The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quares of shingles for caps. Add these two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total number of squares of shingles you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length of rafters requir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hip material to order. Length is given to the neares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 length just as you ord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of rafters for both 16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 feet on center. It does not matter if the roof is a hi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le. The jacks are included for the hip style. This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ubfascia or ridge material.  (Read these lengths of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TYLE 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y section of the roof that can stand alone and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other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y section of the roof that lies on another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roll valley material nee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deductions for the plywood to tak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joining roof. Deductions are for only the triangular 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want to take all of this deduction because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o ahead and lay most of the 4x8 sheets of plywoo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deductions for the shingles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djoining roof. You should take this deductio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cludes the triangula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SIDED RO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y section of the roof where all of the side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ength and have the same angle between them. Works gre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zeb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umber of Sides-Give the number of outer edg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itch-Give the slope of the roof using one of the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 main and dormer roofs, the program gives you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8 sheets of plywood, the number of squares of shingl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quares of shingles of cap you should order.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also gives you the length of the common rafter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is given to the 2 feet length just as you would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LEX RO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lex roofs, break the roof into sections. Then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ction and total the resul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roof with different pitch than main roof: Run the dor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roof with different pitch than main ro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roof with different pitch than main ro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program once for each pitch. Then add the results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vide by 2. Don't forget to adjust for the overall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roof that butts into two different main roofs: C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roof that butts into two different main roof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roof that butts into two different main roof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in half and do it in two sections. Make each end a g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duct two raf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f with an offset ridge: Treat the roof as though the rid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f with an offset rid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f with an offset rid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enter. To get singles, cap, and plywood 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, once for each for each side of the offset.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width twice the distance of one side. This wi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rafters for each side. Then divide the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fters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e shaped roof: Use the multi-sided roof program. Figur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e shaped ro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e shaped ro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on rafters the roof will take and use that numb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ides to enter. Measure the distance at the fasc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enter with the commons and use this measureme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one side. This will give you the shingles, plywoo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fter length. Ignore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LLS OF HALF-LAP ROO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: One roll of half lap covers 50 square feet.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lons of cold process are required for every 4 rolls of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. NOTE: This will be less in the summer and more in the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Each roll weighs 90 pounds. This program works for rec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s only.  See graphic on  p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for the Length of Area to Cover-Give the distan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for the Width of Area to Cover-Give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rolls of half lap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number gallons of cold proces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Rebar = 1/4 inch diameter = 0.167 lb. per linear 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Rebar = 3/8 inch diameter = 0.367 lb. per linear 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4 Rebar = 1/2 inch diameter = 0.668 lb. per linear 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5 Rebar = 5/8 inch diameter = 1.043 lb. per linear 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6 Rebar = 3/4 inch diameter = 1.502 lb. per linear 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7 Rebar = 7/8 inch diameter = 2.044 lb. per linear 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8 Rebar =   1 inch diameter = 2.670 lb. per linear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inear Footage-Give the total length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the number of pounds of rebar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CE OR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alculates the total price for an item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f material multiplied times the uni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antity-Give number of items, the amount, or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ice-Give the price p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total price for the material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C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lets you find the studs, joists, rebar, roll ins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and anything else that is on center, with end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ngs such as rebar and roll insulation, find out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on center Then multiply that number times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get your linear footage. For rebar you can then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ar estimations and enter the linear footage to find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s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ength of Run-Give the overall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quantity needed with the end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general, when estimating the number of studs for a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16 inches on center, total the length of all exteri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ior walls. The number of feet is the quantity of stu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This will include door doublers, partition posts,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, and 2x4 headers. Next, take this total length and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3 for the bottom and double top plates. You st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backing, collar ties, braces, and garage studs to 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your 2x4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5-CUTT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RAFTERS AND TRU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 = Lo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= Shor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= Bird's m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 = 1 1/2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gular thickness of 2x ridge, 2x subfascia, and 2x 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has already been adjusted for. There is no rid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sses, only 2x subfas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OTHER DEDUCTION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READ IS WHAT YOU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asks for the Width of the Building-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rom outside to outside of building where the Bi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th butts into. This is probably the celotex or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, not the top plates.  For trusses this is the top 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Over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rafters-Give the distance from the outside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ascia to the celotex or similar cov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russes-Give the distance from the outside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ascia to the st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itch-Give the slope of the roof. See ENTERING P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ither 2x Ridge or Truss: Give 2x if you are using 1 1/2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or truss if there is no 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 RIDGE OR TR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degree of the common,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pe of 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Quick Graphic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measurements are exactly what you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the long point to bird's m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the long point to shor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the  height of ridge from top plate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d's mouth. This is very helpful when setting up scaffol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ake this height and add to the wall height and ground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level line of bottom of 2x6 subfasci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wall PLUS bird's m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n IMPORTANT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o see where this hits with respect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If you are us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                       MI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in. of top plate          1 in. reveal on brick m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1/4 in. of 2x12 header   1/2 in. aluminum J m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/2 in. clearance above     1/4in. of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tals 13 inches MINUS bird's mouth. Standard bird's m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 1/2 inches. If these measurements don't match PLUS &amp;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rd's mouth then either adjust overhang, pitch, or bi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th. EXAMPLE: If the program gave you 10 inches for leve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here using the materials above and 1 1/2 inch bi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th this would be a perfect fit for the soffit and brick m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1/4 inch play. Both would equal 11 1/2 inches. 13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bird's mouth = 10 inches PLUS bird's mouth = 11 1/2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6 RID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cripple height MINUS bird's mouth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helpful measurement. Now you can nail up your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fters to the ridge and then set it right on the crip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 RIDGE AND HIP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degrees of the hip and the pitch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ch change the 12 to 17. EXAMPLE: If roof is a 6-12 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hip pitch is 6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long point to bird's mouth of the h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recut the hip from long point to short point.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ne after it is up by snapping a line from commo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difference to cut the jacks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eet and 16 inches on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what to cut the first jack rafter lai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either two feet or 16 inches on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6-ST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SED ON ANY SET OF ST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designed to find the best rise and ru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asurement equal to or over 7 inches. This progra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small stairs and for very large stairs, too.  Fo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e stairs, make the overlap equal to 0 and ignore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ening. For spiral stairs, use the rise measuremen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read and ignore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ight of Opening-Give it from finished floor to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ead Width-Give the width of material you are using.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: 2x12 tread would be 11 1/2 inches = 0,11,1/2. For the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: Give the distance the tread hangs over the run. EXAMPL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overlap = 0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rise, which is the distance from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d to bottom of next t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run, which is the distance of the wid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ad minus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length of opening figured using 1/8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floor tile, 3/4-inch plywood flooring, and 2x10 floor jo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pper floor. If your flooring material is different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This measurement is very helpful, as it allow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head height. This measurement is only given if the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ening is big enough. You don't want to hit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floor space needed. This is help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out if there is enough room for a       3-foot land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. You don't want to run into a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TING YOUR MAIN RUNNER: Don't forget to cut the thickn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TING YOUR MAIN RUNN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TING YOUR MAIN RUNN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read of the horizontal bottom of the main runne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kicker boards cut the thickness of your kicker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top of the main ru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7-CUTTING LIS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gives you the cutting list for the window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ing in. Specifications:  Using standard 92 5/8 inch stu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2x bottom plate, double 2x top plate, and 2x12 header (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 inch).  Some local codes require that the sill but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oubler.  If this is the case for you, just subtrac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 from sill and ignore window sides. NOTE: The 92 5/8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s may be different for your area;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ough Opening Height:  Give the rough opening he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cation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ough Opening Width:  Give the rough opening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header and sil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window sid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the length for cripplers, the board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ll and the bottom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8-CROSS CORNER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square up your project for you.  When de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ulti-sided shapes, all sides must be the same leng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angle between them.  In other words, it mus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polygon. See ENTERING SHAPES, MULTI-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ngth of One Side-Give the length of on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cross corner length, (CC) on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stance from one corner to the farthest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9-FENCING AND SPACING BETWEEN P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an be used for spacing support beam posts, d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lings, stair railings, Fencing, gardens (tomato plants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namental railings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ength of Run - Give the overall distance with end p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 When asked for Width of Posts:  Give the width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. EXAMPLE:  For a 4x4, give 3 1/2 inches = 0,3,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pproximate spacing between posts-Give the longest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between 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exact spacing between the post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osts, end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10-ADD, SUBTRACT, MULTIPLY, DIVIDE, AND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arting Length-Give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ngth to Add-Give a distance you want to ad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total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arting Length-Give the longer of two 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ngth to Subtract-Give the other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difference between the long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arting Length-Give the first distance or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ngth to Multiply by-Give the length or quant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answer in square units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e handy to find fencing, on centers, and plac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reat for figuring blocks or brick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arting Length:  Give a distance or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ngth to Divide- Give  a length or quantity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answer in the same units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OF FEET, INCHES, AND FRACTIONS OF AN INCH, MET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FEET OR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eet, inches, and fraction of an inch, decimal fee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s:  Enter your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the measurement in all three forms: fe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, and fraction of an inch, decimal feet, and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SIONS OF PITCH TO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itch-Give one of the pitches listed in ENTERING P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ut a dash (-) between numbers as in 4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ives you degrees. This is helpful for set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program only does one function (add, subtract,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y, and divide) at a time.  To do multiples of a function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unctions) you need to buy Workhorses' Pop-Up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, "Pop an In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gives you many standard measurements that ar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otten.  Some of these measurements may be regulated by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Be sure to check your loc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12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gives you the registration form that you should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After you have registered, you will receiv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, as well as telephone support.  Press the pri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n your computer to print the form on paper. Fill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appropriately.  Your comments are appreciated.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(and $99 if you have not already paid for the program-Vis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Card, or COD's accepted, COD's add $5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HORS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5 B 14th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n, CO  804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303-279-8551 for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entitles you to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PENTER'S DREAM, a hardcopy of the Educational Manual, not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of future updates, and telephone support.  Prices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withou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sent in your registration, you may call our t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support line if you have questions or problems with CARP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'S DREAM.  The telephone support number is: (303) 279-855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:  Monday through Friday, 9:00 a.m.-5:00 p.m. Mounta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ular        slope or 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    amount of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d's mouth   the cutout of the rafter that sits on the w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s into the outside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plate   the board that goes across the bottom of the st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es         temporar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ck mold     type of window 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s          edge to edge j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            cut-up shingles that lie on the ridge and 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ulose      treated, ground-up paper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otex        a thick insulating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process   a tar sub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ar tie     the support between rafters on opposite si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       identical rafters that extend from the subfasc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    changes from one unit of measure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pple        a support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ic          three-dimensional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king        flo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       measurement of the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       of similar weight per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        a roof section that lies on anoth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r        the board under the header butted next to the st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le          no pitch on the end of the 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zebos        a multi-sided outdoor summer re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-lap       rolled roofing with half-granular and half sm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       b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p            pitch on the end of the 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mold         the soffit enters this at the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           the short rafters from the hip to the subfasc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st          main supports of a wall or a ce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ing        area at the bottom of the st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oint     longest point on an angular end cut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runner    the board that extends from floor to flo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enter      spacing distance from center to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isture   just right for comp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ng       distance from outside wall to the out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fasc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      running in the sam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pendicular  at 90 degrees to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         the slope or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s     where something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         cl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value        heat storag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fters        main angular supports of the 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ar          steel reinforcing r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         the expose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ge          upper most part of the 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rap        generally, broken-up concr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e           distance form bottom of tread to bottom of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 opening  the opening the door or window s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       the distance of the tread minus the overl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oint    the shortest point on an angular end cut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s          a form of dou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l           bottom of the rough opening for a window o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pe          pitch or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        one unit by one uni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    most wide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s          main supports of a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ascia      the board going across the ends of the raf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plate      the board that goes across the top of the st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d          the board you wal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sses        where the common rafters butt into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          cut offs, bowed, and damaged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idge 6, 13, 14, 15, 16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24                           Rip Rap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11, 12                      Road grave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cks 12                        Roll insulation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wn insulation 11              Roll valley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 13, 14                       Sand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pet 12                        Semi-end dump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amics 12                      Sheets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micals 10                     Shingles 12,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8                         Soi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process 16                  Spiral stairs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roofs 14                 Stairs 6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rete 10                      Studs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rete stairs 20               Subfascia 6, 14, 18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e shaped roof 14              Subtract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24, 25                Tandem load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corner lengths 22          Telephone support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ks 12                         Tiles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er roof 14                   Top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ywall 12                       Tread Width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cing 23                       Truck Load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10                          Trusses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joist 20                   U.S. gallon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tile 12                    White rock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le 13                         Windows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zebos 9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lap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p 6, 13, 14, 1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ps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 rafter 6, 13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sts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ing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oleum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quid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&amp; dormer style roof 13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sided 6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rid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i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enters 16, 19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eling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s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ywood 12, 13, 14, 15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6, 16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or quantity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valu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fters 6, 13, 14, 15, 16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ar 12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