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 i m e T r a 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E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use this form to provide Ozimat Developmen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information which will help us diagn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problem, or understand your question o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fill out as much of this form as you can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parts you are unsure of, you may leave them blan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 your answers as much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f the information might be redundant, but it can hel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ases where a user does not know certain 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questions are multiple choice -- please mark 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fer to the file CONTACTS.LST or the FILE|ABOUT menu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list of the regional contact numbers that are clos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make sure to fill out the third page completely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st serve you.  Thank you for your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TimeTrak which you are commenting on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Version and serial no. (if present) are on startup log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of Computer you have (brand name)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of Processor:  [ ] 8088    [ ] '286    [ ] '386    '486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] 8086    [ ] other (emulator)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list any information you might have about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OS (such as brand name, date of manufacture, etc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be found in your computer manual or on the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mputer boots u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of display:  [ ] Mono   [ ] Hercules   [ ] CGA   [ ]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 ] VGA    [ ] Other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display adapters in your computer: [ ] 1  [ ]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ome computers have a monochrome and a color adap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adapter are you primarily using? [ ] Mono   [ ] Color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ENT.DOC                                                    PAGE 1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type of monitor do you have? [ ] Monochrome   [ ] CGA   [ ] E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[ ] VGA     [ ] Other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the brand/model of your monitor?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connection are you using  [ ] Analog 15-pin   [ ] Digital 9-p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version of DOS are you using?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at kind of keyboard do you have?  [ ] 101-key extend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 ] original PC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 ] Other: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at (other) resident (TSR) programs are you using?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using TSRs, have you seen differing results when doing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ollowing:  Altering order in which TSRs are load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 TimeTrak without any (other) TS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 TimeTrak with some TSRs but not other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use the remainder of this space for your writt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the problem, or to list enhancement reque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omments.  Thank you for your time and effor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.DOC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heck the appropriate box, and fill in the neces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so that we can reply to your comments in the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venient method for you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ntact m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 ]  You don't need to.  This is a comment for your records on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do not expect to receive acknowledgement, but underst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will consider my comments when providing upd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your products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 ]  Via Phone at:_____________________  [  ] days  [  ] even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  ]  Via the same on-line service that was used to send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 to you.  My account name/number is: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We will most likely simply "reply" to the letter, b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enclose your account ID in case we should need i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 ]  Via post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___________________________________________________________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___________________________________________________________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.DOC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