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ORROWS DESIGNS LTD.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I.W. 6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is subject to the following licence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ingle copy software licence granted by Tomorrows Desig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37a Union Street, RYDE, Isle of Wight PO33 2LE  ENGLAND.  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to you the en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TREES is copyrighted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You  may not make any changes or modifications to TRE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decompile, disassemble, or otherwise reverse-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You may not rent or lease it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You  may  make copies of TREES only under the  term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ction "Limited License to 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Tomorrows  Designs Ltd. does not warrant that  the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 in the software will meet your requirements or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 will be uninterrupted or err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 Tomorrows  Designs Ltd. shall not in any case be  lia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,  incidental,  consequential,  indirect or  other 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from any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 Limitation  of liability: In no case shall Tomorrows 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d.  liability  exceed the licence fees paid for the right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 This   licence   constitutes  the   entire   agreement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  between  the  parties  and  supersedes  any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 or  understanding whether oral or written, relat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ject of the licence. This agreement may only be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ritten agreement signed by Tomorrows Desig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 granted a licence to copy TREES subject to the soft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above and als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fee,  charge or other compensation may be accepted or  reques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 without  express  permission from Tomorrows  Designs  Lt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 disk vendors. TREES may not be distributed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other  product or service without a specific licence to do so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s Desig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 of electronic bulletin boards may post TREES for 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their  users  without written permission only as long as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 are  met. Distributors of Public Domain and  user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 such as disk vending services, may distribute copies of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 to the above conditions only after obtaining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 Tomorrows   Designs  Ltd.  Such  permission  will   normally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Program: an introduction ... a.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 ................... a. Sing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Not available this 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General notes o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ata Input ..................... a.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M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rees Display .................. a.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ata Display ................... a.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ata Search .................... a.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Pedigree Display ............... a. Global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Printing ....................... a.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Droplin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Family Group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Birth Brief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Utilities ...................... a. Index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cor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O/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Useful things to know .......... a.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How data is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What files to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What to do if the something go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HEL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Future version suggestions and things in the  pip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Registration Updates and Tree Famil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: an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are all proud possessors of a heritage that goes back to the da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 time - and beyond. Our ancestors have many tales to tell,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ut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some families, there already exists a wealth of information, 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various  forms, just waiting to be ordered and examined. In 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 are patchy. Tracing ever further into the past involves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,  following clues, hunting through public records for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s upon which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ce and art of investigations, (and it has all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),  is Genealogy. Investigating your heritage produces vast 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data,  and  the  Genealogist must find ways of  recording  i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ng it to discover the stories that lies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 has been designed to aid the Genealogist so as to make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 as  simple  and  as  fun as  possible.  While  requiring  no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   knowledge   about   either  Computing  or   Genealogy,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 has  all the power and scope of other  fully 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 will run on an IBM/PC XT/AT or any good compatible, and can  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most  display types automatically. A minimum of 512k RAM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 so  it is best to run it with no other memory resident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combinations  of  single  floppy, dual floppy and  hard  driv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printer  should  be  an 80 column  Epson  compatible (9/24pin)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 bit-image graphics. (TREES uses its own character se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utput sidew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&amp; 24 Pin printer are now supported to execute either type a /C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REES.EXE  file EXAMPLE:- TREES /C You will then be asked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9 or 2 (9 for a 9pin) (2 for a 24p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only be run from within in the TREES Directory and not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will run from the default drive it is on. Th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as the install program allowing you to place it onto 1/2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rddisc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 READ AND UNDERSTAND THIS NEXT BIT PLEASE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: For the program to be able to execute the CONFIG.SYS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 the  following setup the new CONFIG.SYS must be on  your 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= 20          FILE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adjust these setting please read your MSDOS manual.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one supplied on the Mast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REE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program to operate correctly it is also necessary to sta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 of the program from the GOTREES.BAT file. This may b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 to suit his/her own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 disk  Start: Start up your system and place the program dis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A:.  At the A: prompt type GOTREES &lt;ENTER&gt;. After a little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asked to take out the program disk and replace it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/index disk. The program will now be ready to accep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 disk  Start:  Start up your system and place the program  dis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A:.  At the A: prompt type GOTREES &lt;ENTER&gt;. After a little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asked to take out the program disk and replace it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disk. You will then be asked to place the Index disk in drive 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the program will be ready to accep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 disk:  Startup  your system and log to your root dir.  At  the 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 type  GOTREES &lt;ENTER&gt;. The program will now execute and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accep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be able to display or print data you must first enter it.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lace  the highlighted cursor bar or the 'Input/Edit'  op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&lt;ENTER&gt;. Now select the 'Person Record' &lt;ENTER&gt;. You will now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 for a record number or 'Return for next free', since you hav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you  should press the &lt;ENTER&gt; key to place you in the  first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nd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 :  The Surname field will accept uppercase letters only 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McKen..and Mac.. scenarios. If you want to force and uppercase 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use the 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ble fun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 user requires to use a name on a regular basis he/she may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&lt;CTRL&gt; an &lt;F1 - F10&gt; function keys of use. To set a name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 and a &lt;F1 - F10&gt; key. To use that name press the &lt;SHIFT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  -  F10&gt; key of your choice. The names are saved to a file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Name :  The Given name field will accept uppercase lett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: The Sex field defaults to either M/F male or Female. It can b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but data searches and displays may not conta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: This field requires you to enter the father's record numb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a  is within the database already you can press the F5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to help you select the correct record. When no information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: This option creates the links between children and their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must  be  used  to  allow  the  rest  of  the  program  to 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: This field requires you to enter the mother's record numb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a  is within the database already you can press the F5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help you select the correct record, and you will then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your mother's maiden name. If you cannot remember it hit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you  will placed at the start of the female list. Move up and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e cursor keys until the mother's name is in the centre bo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The details and record number of the selected moth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en placed into the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: This option creates the links between children and their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must  be  used  to  allow  the  rest  of  the  program  to 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,  Naming, Death, Burial: These are all Date fields and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to be entered as Year, Month, Day. i.e.. 1874 JUL 12 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 are  self testing and you will not be allowed to be  bor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tural mother/father, or die before being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heck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llows the user to either turn the date checking ON or OFF.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ess the &lt;ALT&gt; and &lt;F1&gt; keys , you will need to move to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update the screen On/Off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fter,  (B)efore,  (C)irca  : After the date fields  you  may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/B/C if you are not sure when the exact dat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/City,   State/County,   Country  :  These  are  all  20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/Numeric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Pages:  If you wish to enter further notes on the  person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 F9 function key. You will then be able to enter data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page. The first three lines have some phrases already setup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CENSUS,  WILLS,  and OCCUPATION. You may enter data next  to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 or by using the backspace key blank them out. All data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 these pages can be searched, so you may create your own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To add a page press the F8 function key and then &lt;ENTER&gt;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 page one and places you in page two. At the end of note en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ESCAPE key and &lt;ENTER&gt;. You will now be back at the 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EW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Alt and F2&gt; keys pressed together will allow the user to define hi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wn headers for the notes pages. It is also now possibl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and lowercase and this will now be printed as is on the reco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enera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ave all the new information press the ESCAPE key and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ighlight  bar  is over the 'Save edited data'  option.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key. The information will now have been saved and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enter a new person's record or ESCAPE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 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be able to display or print data you must first enter it.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lace  the highlighted cursor bar or the 'Input/Edit'  op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Now select the 'Marriage Record' &lt;ENTER&gt;. You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 for a record number or 'Return for next free', since you hav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you  should press the &lt;ENTER&gt; key to place you in the  first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nd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's  Record Number : This requires the user to enter the husb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 number,  if  you cannot remember press the F5  function 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mal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's Record Number : This requires the user to enter the wife'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 if you cannot remember press the F5 function key to sear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: This  is  the marriage date and needs to be entered as YEAR,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or part thereof, e.g. 1874 JAN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fter,  (B)efore,  (C)irca  : After the date fields  you  may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/B/C if you are not sure when the exact dat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 or  City,  State/County,  Country : These  are  all  20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/Numeric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Pages:  If you wish to enter further notes on a  marriage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 F9 function key. You will then be able to enter data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page.  The  first three lines have some phrases already  set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CENSUS,  WILLS, and OCCUPATION. You may enter data  nex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phrases  or by using the backspace key blank them out.  All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 onto  these  pages can be searched, so you may create  you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 fields.  To  add a page press the F8 function key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.  This saves page one and places you in page two. At the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entering, press the ESCAPE key and &lt;ENTER&gt;. You will now be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riage record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ave all the new information press the ESCAPE key and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ighlight  bar  is over the 'Save edited data'  option.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key. The information will now have been saved and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enter a new marriage record or ESCAPE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ata Ent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ual year option has been incorporated and if you enter a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 within the criteria you will be given the choice to enter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 year date if so desired. (The year affected is XXXX to YYYY)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important to place dates into marriages, this allows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work  out which is the last marriage for printing purposes  whe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across a multiple marriag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ree Display is in two distinct sections, Global and Detail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 tree  can  be  used to view a 24 * 6 person  data  structur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 detailed  tree  gives you a  Mother/Father  record,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 and  three  grandchildren with detailed  information  o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Global or Detailed Tree, place the Highlighted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'Tree Display' option and press &lt;ENTER&gt;. You will now be ask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 G/D  Global/Detailed.  On selection of one of them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asked for a record number to start the tree from. Enter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lobal option places the chosen record at the top of the screen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cursor keys the user can move the highlighted box arou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.  At the same time the information of the person can be see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of  the screen. Further commands are available and can  be 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person's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HELP         Displays a help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RECORD       Moves you to the person record of highlight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3           Forname toggl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ZOOM         Moves you to the detailed tree of highlight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PRINT        Prints a Schematic diagram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HUSBAND      Displays the Husband/Wife of the highlight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Press the Escape key to ex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tailed option allows you to highlight an option tha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by the use of the cursor key. Once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&lt;ENTER&gt; key will effect a change to the tree. This i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central record that is displayed in a double lined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within the Detaile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Notes:  If note pages are in existence then the F9 key will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You  will  need to press the Escape key to get back to  the 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Record:  If you want to move to the person record of  the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press F2. You may the alter data and Escape. You will now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ee with the surrounding information a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Help:  At  anytime press the F1 function key to give you a  hin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/Marriage:  Data  display  allows you to look at lists  of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 or  Marriages. This data can then be scanned by the us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keys up/down. The cursor keys left/right will allow the us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e highlighted central record into another sce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 search criteria: After selecting data display you are 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enter  a  search  name. If you want, you may enter  the  first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 of  a  surname and then a ? you can then enter  the  first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a Christia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Searching for John Smith, you should type SMIT?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ason we only use four letters is to keep the index small and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leave room for the maximum number of people. Please also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 we  only index the first four characters alphabetical 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ly correct up to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 the  cursor over the Data Search option on the main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&lt;ENTER&gt;.  You will then be asked to choose either the  perso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s records P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:  The Person search allows the user to select any field out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 of 26; the matching data may then be entered. Once th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 completed the selections you can then either display them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output hard copy to printer. You may then go and further refin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orted or exit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:  The  marriage  search, acts in a similar way to tha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but only 11 fiel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on data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x:  If your choice is to search for a non specific surnam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a  Soundex  search.  This will pull up all  the  names  that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       Entered       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         SMITH, SMITHERS, SMYTH, 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S         ROGERS, ROGES, ROGGIES, ROG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 not  be  surprised  to see some really odd soundex  matches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to achieve this will always give you more than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set up specific fields in the notes pages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picking the 'NOTES' option and entering the 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Say we had set up a field called DOG OWNER-. To search for th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 type  'DOG OWNER-YES' . The resulting display would give you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erson records who owned dogs. (As long as you had entere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EW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e now allow upper and lowercase in notes we have had to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allowing searches to be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G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display on screen the Mother/Father back fo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generations. From here you can print the Pedigree Cha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person. You may also re-generate the tree form any pos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3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PRINTER IS ON-LINE  ******** AND HAVE PLENTY OF PAP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:  To print a person's record or a series of records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cursor bar over the 'Print Person' option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then be faced with another cursor driven screen. At fir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seem  very confusing but with a little practice you will fin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one record: Cursor the highlighted bar to 'One'. Press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.  Select the number of the person you wish to print . N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/right  cursor keys select the 'Full Record' option or 'List  Onl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chosen the 'Full Record' option you will be further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R/D, Record or Draft quality. Record quality draws a box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, Draft gives out the information quickly. Select ei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record is selected you may sort the data into rec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s by placing the cursor over the highlight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n  moving  the  cursor down. Once you  have  finished  all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press the &lt;ENTER&gt; key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:  Marriage  printouts  are  very similar to  person's  and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d in the same way. We have also given the option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s  on  (H/W)  Husband  or  Wife  last  name  when  produc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Group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selection of the Family Group Form option by way of the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key, you are prompted to enter a marriage record number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remember the record number press the F5 option to help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rm  will  proceed  to print sideways, this will  take  about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to produce and will lay out the family in a similar form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the LDS Family Group Form. We have used this style as it i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a world standard on displaying Family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lin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REES dropline chart is a new concept in printing family tree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very interested to know of any difficulties with this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try out every combination of family scen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selection  of  this Option you will again be asked  for  a 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. Press F5 if you require to be helped with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on you will be asked how many generations you wish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number or press &lt;ENTER&gt; to default to the maximum. You now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turn the Boxes Off/On, Perforation Jump Off/On,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 Off/On, and Compressed Names Off/On. Selection of any of the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  by placing the highlighted cursor over the desired op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dow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 to  printing this chart the box at the bottom of the scree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how many pages of paper it will take. Please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 ! When you have selected all of the above press the &lt;ENTER&gt;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you  will  be shown a screen of how many generations  there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  This is your last chance to escape ! When you are sure you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ceed press the 'Y' and then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- 1.1  Always print a Tree Structur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A  large  dropline chart will take a long  ti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You  may use the F5 search option when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erson number. Use the Up/Down keys to choo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n cursor to select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Tree  printing for Sheet Feeders and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ng Epson should turn perforation jum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 COUSINS  MARRYING  We  have at  present  a 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We think it should be handled by a box com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one  of  the  cousins pointing  to  the 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by  eradicating dual chart drops. Comment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 On  a large dropline requiring more than one st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per may feed before printing start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,   and is designed to allow for  the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to be in an oblong of paper rather than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dd sheet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  Although   some  printers  support   Bi-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the tree, not all printers want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.  We  are working on this and will inform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re is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this option by Placing the Cursor key over the 'Tree  Structu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ing the &lt;ENTER&gt; key. You will then be asked for a person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ere the tree will star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rint out the numeric records of the Tree star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given record, in the same format that the Dropline Chart will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gives  the  user  the  ability to  view  a  chart  quickly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ing to the lengthy Drop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lso  have  the  option to print the person  details  of  the 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either in number order or Alphabetically and using eith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format or that of the IBM extended char.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inter does not handle IBM graphics we have tried to  d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 we can with the normal Epson graphics. Please consult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to see if you can select IBM graphic mode by changing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DIP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Brief Print or Paternal &amp; Maternal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electing  this  option with the cursor keys you are prompt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 generations for the selected person. You may also selec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 numbers  or  Record numbers. Chart numbers are just 1 to  31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s are the actual record numbers of the peopl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 Printer Notes: The program will run on many different 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has been designed for a 9 pin Epson. 24 pin printers will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correctly but the page length may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et  this option place in the GOTREES.BAT after the TREES  c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PACE /C . The command line should now look like this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and sheet feeders: This version contains some new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able  to  detect the state of the printer at  most  times. This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 should  also  encompass sheet feeders. Please let  me  know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Laser  users should contact us for a public  utility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emulate most laser printers into Epson standar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 Length: At present the program assumes a form length of 11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age width of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():@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% Where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as  to speed up the sideways printing routines we elected to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 character  set. The drawback of which is that we  cannot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characters to be placed in the database in the first plac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and marriag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tra characters are available in notes only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[]{}@%=|\!&amp;*()&lt;&gt;:;/~'#$+^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should only be run if the indexes are corrupt or you 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the  tree  display looks wrong. We  have  implemented  incr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  (The  program  will index itself as new data is  entered)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no need for this option to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Extend  reads  the  available  room left on  your  data  di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 the maximum number of records that you can ope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to. It is suggested that when expanding the database you do it b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 at a time. Note: You cannot contract the number of record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:  This option should be used very carefully. On select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and &lt;ENTER&gt; keys you will be prompted for a  Person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(F5 for search help) . You may then proceed to delet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 database. Another way of deleting a person is to go to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 and  making  the person UNKNOWN, you can then  use  this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again.  You must however remember to check for children 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cord as a Father/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:  To  delete a marriage record enter the marriage record as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anted  to  edit it and place 0 in both the  husband's  and  wif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This will have the effect once saved of deleting the  m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then  use this record for the next marriage that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 available  on a MONO system). This option lets you  customi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database to whatever colour the user likes. Place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'COLOUR' option and press &lt;ENTER&gt; you may now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gram you wish to customise by means of the Up/Dow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When you have chosen press &lt;ENTER&gt;, this moves you to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 selection.  By using all the cursor keys select the  colou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 to have and press &lt;ENTER&gt;. To escape to view the changes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changes will be saved in the TREES.CFG file and your new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loaded the next time you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/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option and pressing &lt;ENTER&gt; you will be in plac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SDOS prompt. You may run little programs but room is limite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oin  the program type 'EXIT'&lt;ENTER&gt; at the prompt. If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a message 'OUT OF MEMORY' appears please try 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using the GOTREES.BAT file. (This function requires DOS 3.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 *** NEW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NEW option to allo the user to set the period of delay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ver is started. If 1 is selected it will nev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 use this option to exit the program cleanly. It close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returns  you to the MSDOS prompt. On the floppy disk scenario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mpted to place the PROGRAM disk back in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is  a list of Function keys that are operative  in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laces throughou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Help pages                  F2     Person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Search on Person or Marriag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Page back in notes          F8     Add an extra page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View a page in Notes and add a new page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etup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F1-F10&gt;  To set user defined Strings. (30 letter ma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 F1-F10&gt; To use a setup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NEW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setup Notes headings in either Marriage or Perso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F2&gt;  Displays Person and Marriage note headings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NEW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3 to display fornames in Golbal tre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ATA IS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REES program only uses record numbers to link children with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.  Siblings  are  not  linked in any other  way  than  that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 The  only  other  employment of record  numbers  is  w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  is  formed  this joins two record numbers together to  form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                          4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 - - - | - - - 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7       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use of record numbering allows you to add record number (1200)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lost son of record number (4), just by going into record (1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making  record (4) the father. If you then select the  tree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record  (1200),  you will see record (4) as the father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 as  'not known'. If you had made record say (5) the  moth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was already an established family between (4) and (5) . The 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 now  show record (4) as the father and record (5) as the 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ildren would be seen as siblings to record (12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name studies and 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 numbers  DO NOT have to be joined to any other record, so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 to  have  9999  records with no relationships.  This 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very useful to one name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files to backup ar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.CFG, PERSON.DAT, MARRIAGE.DAT, NOT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IF SOMETHING GO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are  developing  this  software all the time  and  would 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if anything seems to be wrong with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 of the problems we are faced with are people not construc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correctly, so please check the data structure again befor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us. (In simple terms check to see if you have the right m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 selected  for each record and check the marriages for 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Also be sure you have given the correct SEX flag to some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Helpline  is  available to all registered users of the  program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SUGGESTIONS AND THINGS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 are  invited  and  encouraged  to  send  us  any  suggestion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or addition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s now enclosed with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 is the world standard genalogical format for data transfer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gram allows import/export to and from GEDCOM 3 and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also  have a utility that can output a comma separated ASC 11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read in by most flat/fil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SOFTWARE COPYRIGHT AND PROTECTION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have  spent a great deal of time constructing this product and 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respect this fact. But for those who don't, beware as hac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program will destroy the checksums setup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n this manual is subject to change without notice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 a commitment on the part of Tomorrows Desig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s  Designs  Ltd.  may make improvements and/or changes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nd/or in TREES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L (0983) 6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is a registered trademark of Tomorrows Desig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END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e UK Distributors: PRECISION SOFTWARE APPLIC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N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.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G8 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: Mr/Mrs/Ms 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 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name 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3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4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ode 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NAME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: 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ype  : 3.5" or 5.25" (cross out one 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/EUROPE           REST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s                   49.95                  5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lose   .......    for  ....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MAKE ALL PAYMENTS IN INTERNATIONAL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VISA/ACCESS/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(0767)  23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(0767)  236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N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.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G8 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