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ss of any data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Back   up   the  following  files:   SOUNDZ.DAT,  SOUNDZ,DBT,  SOUNDZ,N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2,DAT, SOUNDZ2.NTX, SOUNDZ3,DAT, and SOUNDZ3.NTX  and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Delete   files  EXCEPT  COLOUR.SET,  SOUNDZ.DAT,  SOUNDZ,DBT,  SOUNDZ,N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2,DAT,   SOUNDZ2.NTX,   SOUNDZ3,DAT,  and  SOUNDZ3.NTX  from  your  So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he  program will automatically read your old defaults informat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eate new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anything go wrong: Reinstall, complete initialization, and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backed up in #1 back to the SoundZ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