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al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offer a large apology to the first three people wh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Cards v 1.00.  I received all three registrations within one week.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programmer, I thought I would create a database to lo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 I did so.  Unfortunately, my hard drive crashed b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 the new files.  I do recall the names, but the address were l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ig hard drive in the sky.  If you three honest individuals fi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, please consider this file your "free" upgrade.  It is for this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way with the "crippling" effect of the original program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is fully functional.  I would be pleased if the thre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would send their addresses to me again.  I keep a pap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ow!  The "free" upgrade status does not apply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Cont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