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umma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Quick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        QS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?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         Voice Phone, 618/532-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,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,        532 W. 3rd St., Centralia, IL  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,         618/532-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      DOS 2.0 or greater and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 Package suitable as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surement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r's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Reminder Scr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y Phone, Mail,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ermission for Distributio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hop is copyrighted (c), 1992, by Chet Langin, Langin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only ones who are authorized to distribute Quick 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thorized to distribute in the USA,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y member of the Association of Shareware Professionals (ASP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uthors as well as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all into one of the above four categories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o distribute Quick Shop.  Distribution outsid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America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uick Shop without all of its files is prohib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.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H.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H.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H.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H.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H.Q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Description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cery Shopping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and common sense way to plan meals and make shopp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planning meals and making shopping lists.  A fast and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database that saves you work, instead of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food programs that create you more work instead of saving you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hop is different.  All you do is select your meals and a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with the ingredients sorted by grocery store a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cery Shopping Assistant.  Tired of food programs that creat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stead of saving you time?  Quick Shop is different. 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meals and a shopping list is created with the ingredient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cery store aisle.  Assures that you have everything you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you plan.  Quick Shop is a relational database that allow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, Grain, Fruit, Vegetable, and Desert food dishes.  The ingred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ce in a separate file.  When entering new dishes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gredients or add new ones as you go.  Sample databas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Histo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, 5-2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ample Displa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Dialog Window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"Test Ingredient" to Ingredient list?  (Y/n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rocedures Window �Ŀ������������������� Database Window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              ��                 Meat Dish Databas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Esc �               �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;               �� Meat Dish Name:      Mexican Pizz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ape               �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� </w:t>
      </w:r>
      <w:r>
        <w:rPr/>
        <w:t>Mark? (+/-)             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����Ŀ ����Ŀ �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1 � � F2 � � F3 � �� Location of Recipe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; ����; ����; �� In Cook's Head (Sorry, recipe not available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elp   Add   Delete �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� </w:t>
      </w:r>
      <w:r>
        <w:rPr/>
        <w:t>Ingredient  2/20:    Bisquic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����Ŀ ����Ŀ �� Ingredient  3/20:    Cheese, Cheddar, Shredd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F4 � � F5 � � F6 � �� Ingredient  4/20:    Cornmeal, Yello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; ����; ����; �� Ingredient  5/20:    Hamburger (Ground Beef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arch Renew  Q-Mark �� Ingredient  6/20: �� Test Ingredie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�� </w:t>
      </w:r>
      <w:r>
        <w:rPr/>
        <w:t>Ingredient  7/20:    Onions, Fres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  �� </w:t>
      </w:r>
      <w:r>
        <w:rPr/>
        <w:t>Ingredient  8/20:    Taco Mix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uick Shop       �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registered 1.00    ��                 Meat Dish 18 of 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