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ick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Grocery Shopping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, 1992, By Chet Langin, Lang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 warranty is expressed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 What Is Quick Shop?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 The Six Lis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  The Three Window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  The 20 Procedur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  The Three Switch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  The Six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.  Adding a Dish's Ingredie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  Stop!!!  Not This Way!!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.  Your First Shopping Tri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1.  Regular Usage of Quick Sh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A, Trouble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ick Shop, Page 2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ck Shop must be installed before it can be ru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routine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Sets the beginning colors, which can la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changed from within the program.  (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ion 5.20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) Sets the default maximum file sizes,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later be changed with command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es.  (See Section 6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) Creates a QS.CFG file which sav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 settin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) Checks for the existence of all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) Copies the program files to another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/or directory, if desired.  A directory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d if it does not already ex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) Prints the manual (MANUAL.DOC), if des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ck Shop does not have to be uncompressed.  (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uncompressed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ck Shop can be run from its current dis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f there is some available disk sp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EXEC.BAT and CONFIG.SYS files are not chang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stallation routine can be stopped at most pl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t is running by pressing the &lt;ESC&gt;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un the installation routine, simply enter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Quick Shop,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What is Quick Shop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ck Shop is a goal-oriented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goal is to make your grocery shopping quick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verall premise is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ick the food dishes you want, and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ck Shop list the ingredients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ed--sorted by grocery store ais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xious to get started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should be!  But, if you don't know how to use Qu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p properly, it won't help you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ost important part of this manual is Section 1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leads you through your first typical meal pla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.  When you make it through Section 10, you'll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Quick Shop can save you much of the time and drear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lved in meal planning.  Time you can spend in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, the other sections in this manual are importa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.  They explain the "nuts and bolts" of Quick Shop. 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nt, now, with this manual, will be time earned,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over, in the weeks, months, and years, ahe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pecially, don't miss the "Hot Tip" in Section 8.1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Saving 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never have to save lists in Quick Shop.  It is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ick Shop, Page 4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The Six 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ck Shop is a relational database.  Techn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aking, this means that the information is sto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lists--not just one.  The different lis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to each other in one or more wa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imary advantage of a relational databas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ibility.  You'll appreciate this most when you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redients of a new food dish.  (See Section 8.) If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redient already exists in Quick Shop, you just selec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when you enter a new ingredient, it beco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o be selected by future food dish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ck Shop does this by using six lists.  Here a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 and the list each one contains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 INGRED.QS1      Ingredi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)  MDISH.QS1       Meat Dish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)  GDISH.QS1       Grain Dish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)  FDISH.QS1       Fruit Dish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)  VDISH.QS1       Vegetable Dish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)  DDISH.QS1       Desert Dis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Ingredient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gredient List is the foundation of Quick Shop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s of 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ch ingredient must have a unique n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"Chicken, Whole".  The Ingredi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is kept in alphabetical order at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s.  Similar items should be entered 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hey will be listed together.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, "Chicken, Cutup" and "Chick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easts"--all of the chicken ingredients beg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word "chicken".  Later, when you wa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find chicken ingredients, just e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chicken" and you will be placed in the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you can select the appropriate chick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gredient.  (See Section 7.4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and names are okay, such as "Cooki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eo".  Whatever makes it easiest for yo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plicate listings, spelled differentl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also okay.  You can have both "G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ions" and "Onions, Green".  It doesn't hu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th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Quick Shop,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gredients do not have to be food. 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ems, such as toilet paper and facial tiss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be entered, to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for any information which you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sh to add, such as "box", "bottle"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can".  It could also be a brand name, or w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ze, or how many in a package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Two-liter bottle" or "six-pack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could be the location in the groce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re, such as "top shelf" or "ask meat man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could be a description of the packag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ch as "blue lid" or "red box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nk of it in this general way. 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came sick and your spouse or children ha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the grocery shopping, the description w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 them get the correct groce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Mar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ndicates whether or not someth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appear on the shopping list. 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gredient can be marked more than one tim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cating how many times that ingredien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Coup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ndicates if you have a coupon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ingredient.  A symbol will appear by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gredient on the shopping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Remin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ingredients that you need almost eve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pping trip, such as bread and milk.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use the "Toolbox/Mark Reminders" proced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have Quick Shop mark these items for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each shopping trip.  (See Section 5.18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ick Shop, Page 6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is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grocery store aisle where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gredient is located.  It can be a number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description, such as "meat" or "dairy"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shopping list is printed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gredients are sorted by ais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 Meat Dish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ck Shop also consists of five food dish lists: Me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in, Fruit, Vegetable, and Desert.  The Meat Dish List 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speaking, for main dishes, including protei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sh.  If you're not sure which list to put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d dish into, don't panic!  Do what makes sense to you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od Dishes all have the same structure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unique name which describes each foo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h, such as "Helen's Chef Salad" or "Sau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amp; Biscuits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tion of Reci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to find the recipe, if you need i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ch as "Church Cookbook, Page 73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Mar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s a food dish for printing and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s all of the ingredients listed for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h.  The ingredient marks are incremen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is, if "Tomatoes, Fresh" is alread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ed once, and a food dish is marked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"Tomatoes, Fresh" listed as an ingredien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the "Tomatoes, Fresh" mark will incre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1 to 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at only the listed food dis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gredients are marked when that food dish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ed.  What this means is that if you mark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Quick Shop,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od dish, and then add an ingredient to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h, then the new ingredient will no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 your food dish ingredients firs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, mark the food dish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List of Ingredi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at ingredients are needed to mak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h.  List everything, even such comm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ngs as ketchup.  It's better to leave it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ist, then to have hamburgers on, sa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ursday and discover, then, there's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tchup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you add an ingredient to a food dish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ck Shop checks to see if the ingredi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ready exists.  If it doesn't, Quick Sho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s the new ingredient to the Ingredi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.  You can find it later (See Section 7.4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dd the Description and Ais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  Grain Dish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food dishes with a primary ingredient of gr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cludes bread, rice, pancakes, and pasta,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ghetti, noodles, and macaroni.  If you're not sur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h list to use, don't worry.  Use any of them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ient for yo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Section 3.2, "Meat Dish List," for an explan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od dish lis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  Fruit Dish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food dishes with primary ingredients of frui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Section 3.2, "Meat Dish List," for an explan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od dish lis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  Vegetable Dish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food dishes with primary ingredients of vegetable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Section 3.2, "Meat Dish List," for an explan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od dish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ick Shop, Page 8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  Desert Dish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desert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Section 3.2, "Meat Dish List," for an explan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od dish lis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7  Types of 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ord "list" is used extensively in Quick Sho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a clarification of how it is us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gredient List: The master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od Dish List: Just the ingredients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particular food dish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pping List: Just marked ingredi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8 Flexibility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Quick Shop lists are designed for flexibil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for future expansion.  For example, because Quick Sh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relational database, future lists can be add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s, calories, and other information, and these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can be related to the six existing lis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ck Shop also offers you two ways of expan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 yourself, if you are cap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A "Toolbox/Save to ASCII" procedure all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to write your Quick Shop lists to 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 delimited files.  This means tha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transfer your Quick Shop files to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 which use this struct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) A programmer's explanation of the Qui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p file structures is provided to registe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s.  This means capable programmers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ss Quick Sho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Quick Shop,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The Three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ck Shop divides the video screen into three wind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 The Dialog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)  The Procedures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)  The List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one window is "active" at a time and each has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characteristics.  An "active" window has a double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.  An "inactive" window has a single-line bor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The Dialog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ialog Window goes across the top of the screen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a dialog between you and the program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needs to tell you something, it does so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 Window.  If it needs to ask you something, the Di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is where it gets the answ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lly speaking, if you're not sure what to do, nex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out the Dialog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are the editing commands for the input li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 Window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sor Move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Left       &lt;Left Arrow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&lt;Ctrl-S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Right      &lt;Right Arrow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&lt;Ctrl-D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Left            &lt;Ctrl-Left Arrow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&lt;Ctrl-A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Right           &lt;Ctrl-Right Arrow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&lt;Ctrl-F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Left            &lt;Ho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&lt;Ctrl-QS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Right           &lt;En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&lt;Ctrl-Q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ick Shop, Page 10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erting and Dele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ert               &lt;Inser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&lt;Ctrl-V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              &lt;Delet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&lt;Ctrl-G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space            &lt;Backspac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&lt;Ctrl-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Word          &lt;Ctrl-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Line          &lt;Ctrl-Y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&lt;Ctrl-Backspac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to EOL        &lt;Ctrl-QY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ore Line         &lt;Ctrl-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&lt;Ctrl-QL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cape               &lt;Escap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&lt;Right Mouse Butt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&lt;Ctrl-U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       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&lt;Ctrl-M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&lt;Center Mouse Butt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&lt;Left Mouse Butto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 The Procedures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cedures Window gives you a choice of procedur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20 of them and they are explained in Section 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accessing a list, the procedure cho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ppear and are replaced by function key choices. 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 are explained in Section 7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ny other program, the Procedures Window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a menu.  But, this is a program about food, and,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talking about food, a menu is a selection of th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at (not a selection of computer procedure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fore, in Quick Shop, the choice of things to do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the Procedure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Quick Shop,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s can be selected three way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By using the arrow keys to highligh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ropriate procedure, and pressing &lt;ENTER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) By pointing and clicking at a proced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 mouse, if you have 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) By pressing the highlighted character o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.  So far, this has always bee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letter of a procedure.  But, in fu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s, it may be a letter other tha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  The List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ist Window is where you actually do thing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in a list, such as add or change ingredien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h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put areas of the List Window use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s described above for the input line of the Di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(See Section 4.1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ever, these additional keystrokes are also availab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 to the next item:               &lt;Down Arrow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&lt;Tab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 to the previous item:           &lt;Up Arrow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&lt;Shift Tab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 to the next screen:             &lt;Page Dow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 to the previous screen:         &lt;Page Up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kip forward 10 screens:           &lt;Ctrl-Page Dow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kip back 10 screens:              &lt;Ctrl-Page Up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 to the first screen:            &lt;Ctrl-Ho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 to the last screen:             &lt;Ctrl-End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rement a mark/coupon/reminder: 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crement a mark/coupon/reminder: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ick Shop, Page 12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The 20 Proced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20 Quick Shop procedures are divided into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 The "Access Lists" gro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)  The "Print" gro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)  The "Toolbox"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Quick Shop video screen, the groups ar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s Window and they look (something) like this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 Procedures Window 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Main Procedures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|             +- Procedures Window 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Help                |             |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Access Lists...     | ---------&gt;  |    Access Lists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rint...            | ------+     |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Toolbox...          | --+   |     | Help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Exit Quick Shop     |   |   |     | Ingredients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|   |   |     | Meat Dishes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+   |   |     | Grain Dishes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 |     | Fruit Dishes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 |     | Vegetable Dishes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 Procedures Window -+   |   |     | Desert Dishes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|   |   |     | Exit These Choices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Toolbox        | &lt;-+   |     |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|       |     +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Help                |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Remove All Marks    |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Increment All Marks |       |     +- Procedures Window 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ecrement All Marks |       |     |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Mark Reminders      |       +---&gt; |       Print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Save to ASCII File  |             |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hange Colors       |             | Help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Exit These Choices  |             | Shopping List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+             | Meat Dishes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 Grain Dishes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 Fruit Dishes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 Vegetable Dishes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 Desert Dishes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 Paper Eject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 Exit These Choices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Quick Shop,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re are explanations of the 20 procedur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 Access Lists/Ingredi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you to add, change, mark, and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redi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 Access Lists/Meat Dis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you to add, change, mark, and delete M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h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  Access Lists/Grain Dis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you to add, change, mark, and delete Gr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h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  Access Lists/Fruit Dis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you to add, change, mark, and delete Fr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h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  Access Lists/Vegetable Dis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you to add, change, mark, and delete Vege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h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  Access Lists/Desert Dis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you to add, change, mark, and delete De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h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7  Print/Shopping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s the Shopping List, sorted by aisle.  Only ma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redients are inclu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8  Print/Ingredi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ilar to the Shopping List, except the ingredien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ick Shop, Page 14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ed in alphabetical order.  Prints only ma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redients.  Use this to proofread your ingredients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all of the ingredients, first use "Toolbox/Incr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Marks" (See Section 5.16).  Next, print the ingredi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wards, use "Toolbox/Decrement All Marks" (Se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7).  This leaves all of the marks as they were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9  Print/Meat Dis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s marked Meat Dishes along with the ingredient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dish.  Use this to supplement the Shopping List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member what ingredients go with what dish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also be used to proofread the Meat Dishes.  To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Meat Dishes, use "Toolbox/Increment All Mark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Section 5.16), first.  Next, print the Meat Dish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use "Toolbox, Decrement All Marks" (Se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7) to put the marks back to their previous condi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0  Print/Grain Dis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Section 5.9, "Print/Meat Dishes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1  Print/Fruit Dis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Section 5.9, "Print/Meat Dishes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2  Print/Vegetable Dis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Section 5.9, "Print/Meat Dishes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3  Print/Desert Dis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Section 5.9, "Print/Meat Dishes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4  Print/Paper E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printers require an extra paper ejection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d material can be removed from the printer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allows you to eject the paper from within Qu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Quick Shop,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5  Toolbox/Remove All Ma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s all marks in all of the lists to zero.  Set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pons to zero.  Does not effect Reminders.  Do thi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irst start a new Shopping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6  Toolbox/Increment All Ma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rements all of the marks in all of the lists. 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ffect Coupons or Remind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y would you need thi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se that you have already started your Sho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, and, then, you decide you want to print all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d dishes.  Follow this procedu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 Increment All Mark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)  Do the prin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)  Decrement All ma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rks will be in the same condition as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, and you can finish your Shopping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7  Toolbox/Decrement All Ma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crements all marks.  See Section 5.16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oolbox/Increment All Marks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8  Toolbox/Mark Remind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s every ingredient for which a Remind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.  Start your Shopping List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 Remove All Marks (See Section 5.15, abov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)  Mark Remind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, finish your Shopping List.  See Section 1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9  Toolbox/Save to ASCII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you to save the Quick Shop lists to ASCII comm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mited files.  This way, they can be used b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hich use this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ick Shop, Page 16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0  Toolbox/Change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you to customize the video screen colors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chart is displayed in the List Window in order f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your colors by the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area of the screen blinks, and the Dialog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s you what to do, next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Press &lt;TAB&gt; to select area, then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NTER&gt;.  ESC to exit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time you press &lt;TAB&gt; a different area of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inks.  When you select a new color, the blinking area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is what will receive the new color.  (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press &lt;SHIFT TAB&gt; to select areas of the scre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rse order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area of the screen you want to chang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inking, press &lt;ENTER&gt;.  The Dialog Window tells yo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what to do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Select a color.  Enter a number between 1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8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rmine the number of the color you want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chart and enter it.  (You can also press &lt;ESC&gt;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ep pressing &lt;TAB&gt; and entering color numbers unti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finished.  Then, press &lt;ESC&gt;.  The Dialog Window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you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Save changes?  (Y/n)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select "Y", the changes will be saved to QS.CF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file, and will be used, again,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with Quick Shop.  If you select "N", the chang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saved to disk.  The Dialog Window will ask you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Restore starting colors?  (Y/n)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ant to go back to the colors you started wi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press "Y".  Otherwise, "N".  Either way, you will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o the selection of Toolbox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Quick Shop,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The Three Swi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ck Shop offers three command line switches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mmand line switch" is something which is entere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prompt when the program is star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the standard way to start Quick Shop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ever, the /S switch can be entered, too. 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S /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hree switches can be entered in any order.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entered in either uppercase or lowerc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 The /S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"S" stands for "Skip." When Quick Shop starts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 the validity of each item in each list to b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list has not been corrupted.  This can t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re sure the lists have not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upted, then you can use the /S switch to ski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ity check.  The advantage is that the program sta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r.  The disadvantage is that, if the lists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upted, the program may not work correc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 The /I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"I" stands for "Ingredients." This switch show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s how many ingredients can be handled by Qu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p.  The maximum is theoretically 65,565, but it re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s on how much memory your computer has.  If you se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 high, the program won't run.  To see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, enter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S /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t a new amount, say, 10,000, enter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S /I1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Leave the comma out of the number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set a new amount, the /S switch is igno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because the validity check at the sta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ick Shop, Page 18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llows Quick Shop to immediately see if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will work.  (Better to find out at the start, th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ddle!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  The /D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"D" stands for "Dishes." This works the same way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I switch (See 6.2, above), but determines how m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ype of food dishes can be handled by Quick Sh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Quick Shop,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The Six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ix functions are indicated by function keys dra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video screen.  They appear when you access a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only use them when they are visible. 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function key on your keyboard, or poi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at one on the screen with a mo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SC&gt; is also displayed for the escape key.  Use it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ready to leave the list.  Any additions or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utomatically sa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  &lt;F1&gt; 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s up a help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  &lt;F2&gt; 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s the screen so that you can add an ingredi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h.  What it does is go to the end of the list.  Aft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ew item, Quick Shop inserts the new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ly where it belon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  &lt;F3&gt; 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s an ingredient or dish.  You are asked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.  When the item is deleted, the space is closed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4  &lt;F4&gt; 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es for an item.  Get to know this function key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the fastest way to get around in a list.  It ign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case and lowerc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use it three way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ct Match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the exact name of an ingredient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h.  You will find if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ick Shop, Page 20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se Match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something that will get you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l area of where you want to be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file.  For example, enter "chi" and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placed at or near "chicken" ent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ce you're close, you can use &lt;Page Up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&lt;Page Down&gt; to scan that area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Blanks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rch "for nothing" and you will g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ems with blank ent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how you do it: Press &lt;F4&gt; an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, immediately afterwards,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 you get depends on the type of lis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gredient Lis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will get the n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gredient, if any, which do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have an entry for eithe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ption or the Ais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feature af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ing new Ingredients to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od Dish.  You don't hav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ember what they are or wri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m down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 Exit the Food Dish l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 Access the Ingredient l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 Press &lt;F4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..Quick Shop will find th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you!  (Then, you can fill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scriptions and Aisles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od Dish Lis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will get the next Foo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h, if any, which doe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any Ingredients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Quick Shop,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5  &lt;F5&gt;  Re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news an item to its condition when it was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 Use this if you accidentally change an ite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restore it.  Will not bring back deleted i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work after an item is no longer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6  &lt;F6&gt;  Q-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"Quick Mark." Allows you to mark a displayed item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ter where the cursor happens to be.  (Otherwis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has to be in the "Marked" box.)  Lets you mark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ick Shop, Page 22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Adding a Dish's Ingredi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add Ingredients to a Food Dish, you are re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ing with two lists at onc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 The Ingredients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)  The Food Dish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ans that the two lists have to be coordin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each other: for every Ingredient listed in a Food D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, there has to be a corresponding Ingredient li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gredient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 does Quick Shop handle thi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's a three-step proces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Every time you enter an Ingredient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od Dish, Quick Shop searches the Ingredi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to see if the Ingredient already exis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it does, things proceed and you don't ev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ice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) If an exact match is not found, Quick Sho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ds the closest thing, and you are give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portunity of choosing a near mat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) If you don't want the near match, Qui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p asks you if you want to add the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gredient to the Ingredient list. 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 it, or, you can stop the process with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ng anyth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identally, the Ingredients which are in a Food D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re always kept in alphabetical order.  When you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gredient name or add a new Ingredient, you may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"jump" as it is reord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, that you are aware of what's happening,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t looks like to you as it happens.  Suppose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add "Sausage" to Mexican Pizza in the Meat D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"Ingredient 6/20" (6 of 20), next page, "Lettuce"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d and "Sausage" has been typed.  But, the &lt;ENTER&gt;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not been pressed, yet.  When, &lt;ENTER&gt; is pressed, Qu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p will search the Ingredient list to see if "Sausage"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Quick Shop,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 List Window 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Meat Dish List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Meat Dish Name:      Mexican Pizza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Mark? (+/-)             1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Location of Recipe: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In Cook's Head (Sorry, recipe not available)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Ingredient  2/20:    Bisquick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Ingredient  3/20:    Cheese, Cheddar, Shredded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Ingredient  4/20:    Cornmeal, Yellow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Ingredient  5/20:    Hamburger (Ground Beef)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Ingredient  6/20:    Sausage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Ingredient  7/20:    Onions, Fresh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Ingredient  8/20:    Taco Mix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Meat Dish 18 of 21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next diagram, only the ingredients are shown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space.  &lt;ENTER&gt; has been pressed.  Quick Shop loo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"Sausage" and did not find an exact match.  The clos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 that Quick Shop did find was "Sausage, Italian"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w displayed, temporarily, for "Ingredient 6/20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Ingredient  2/20:    Bisquick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Ingredient  3/20:    Cheese, Cheddar, Shredded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Ingredient  4/20:    Cornmeal, Yellow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Ingredient  5/20:    Hamburger (Ground Beef)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Ingredient  6/20: ^v Sausage, Italian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Ingredient  7/20:    Onions, Fresh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Ingredient  8/20:    Taco Mix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tell that "Sausage, Italian" is temporar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because of the two arrows, ^v, next to it.  (Sor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 arrows appear on the video screen, but not he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not all printers can print them.) The arrows m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can now scroll through the Ingredient list to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near match will do.  You scroll and also find "Saus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anwhile, the Dialog Window keeps you up to date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ys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Use: Arrow keys, Escape, or Enter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lready know that the arrow keys will scroll th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gredient list, but what about Escape and En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ick Shop, Page 24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ing &lt;ENTER&gt; indicates to Quick Sho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you really meant "Sausage, Italian"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"Sausage", and "Sausage, Italian" is ad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Mexican Pizza dis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a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ing &lt;ESC&gt; means that you didn't me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Sausage, Italian" or "Sausage, Log" or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Ingredient already lis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press &lt;ESC&gt;, Quick Shop still needs to know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add "Sausage" to the Ingredient list.  So it ask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Dialog Window, which says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Add 'Sausage' to Ingredient list?  (Y/n)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press "Y", then "Sausage" is added, otherwi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ausage" is erased from the video screen and you're 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are 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  Hot Tip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example, above, you could have entered "sau"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gredient, and Quick Shop would still have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ausage, Italian"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arn to use shortcuts like thi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chi" for "chicken"   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bro" for "broccoli"  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spa" for "spaghetti" 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 yourself gobs of typing time!  If you get it wro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press Escap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The full name of an ingredient just has to be typ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ime you enter that ingredien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Quick Shop,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Stop!!!  Not This Way!!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be anxious to get started using Quick Shop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ee it as just more work that has to be done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but one thing is fairly sure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you are probably thinking about getting all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ipes together and spending a few hours typing Ingredi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Quick Sho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p!!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's not how Quick Shop was meant to be used!!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 spend some quality time and enjoy lif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e back to Quick Shop when you're actually read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your shopping list.  Then, follow the instructio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ick Shop, Page 26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 Your First Shopping Tr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're ready to give Quick Shop a workout and you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some guidance to make it easy.  You're in luck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what you're going to ge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 these step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1  Start Quick Sh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DOS prompt, enter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2  Set Remind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"Access Lists" from the Main Procedures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, you get a choice of lists, select "Ingredients"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laced in the Ingredients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nk of items that you will need on every grocery li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bread and milk.  Use &lt;F4&gt; to find each item.  If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does not already exist, use &lt;F2&gt; to add it.  Pu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in the "Remind" box indicating how many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you think you will need each time.  Do not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in the "Marked" box at this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umber you put in the "Remind" box stays there wee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week (unless you specifically change it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ried about getting the Aisles correct?  Don't wor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it, now.  If you know an Aisle from memory, it's ok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it.  But, this is not the time to start looking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is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&lt;ESC&gt; to go back to the Procedures Window.  (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mind" numbers are automatically saved.) Press &lt;ESC&gt; to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o the Main Procedur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3  Remove All Ma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Main Procedures list, select "ToolBox"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olbox Procedures.  Then, select "Remove All Marks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lears the Shopping List so that you are ready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The "Remind" numbers you just set are not clea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retained unless you specifically change them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Quick Shop,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4  Mark Remind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Toolbox procedure list, select "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ers".  Quick Shop scans the Ingredient list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"Remind" number, Quick Shop "Marks" the Ingredi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Shopping List has just started to take shap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now on, you add your regular items jus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"Mark Reminders".  You'll never forgot toi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or facial tissues, again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&lt;ESC&gt; to leave the "Toolbox" procedur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5  Select Existing Food Dis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list of Main Procedures, select "Access Lists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, select "Meat Dishes".  (Don't eat meat? 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egetable Dishes"!) You will enter a food dish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&lt;Page Up&gt; and &lt;Page Down&gt; to scan the food dish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ny that you wa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ple Food Dish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may not find any sample Food Dish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you want.  If so, skip to Section 10.6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 time, after you have entered some of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wn Food Dishes, and you want to select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wn, continue 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, perhaps you have found a sample Foo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h that you do like, but you use diffe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gredients.  Go ahead, and change them (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ion 8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Food Dish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rst time, you will probably 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some of your own Food Dishes (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section).  The second time,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nk "I just had those!" and, so,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some more.  Around the third or four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you use this program, you will probab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 selecting your own Food Di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ick Shop, Page 28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find a Food Dish you want, select "Q-Mark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h will be marked and so will each Ingredient on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going to have the same dish, twice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Q-Mark" tw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change your mind, put the cursor in the "Mark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and press the minus key (-).  The Ingredients will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hang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6  Add Food Dis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dds are, you will want to add Food Dishes.  Al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shopping trip, you will want to add at least one dis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ever, just add the food dishes you want to shop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time.  This is how Quick Shop is intended to grow: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at a time.  Just what you need.  No more.  No l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your brain, your recipe box, your cookbooks,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y, your friends, or whatever it takes to come up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h you wish to ad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"Add" to get a blank screen.  Enter a unique d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This is the time to enter the location of the recip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probably just got it to look up the Ingredi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not Mark the new dish, yet.  You have to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redients, fir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the Ingredients for this new dish.  (Se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)  If you have to add Ingredients not already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redient list, do not worry about Descriptions and Ais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yet.  That comes la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the Ingredients are listed, select "Q-Mark" to 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h and its Ingredi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nter another new dish, Select "Add", again,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blank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&lt;ESC&gt; to return to the "Access Lists" procedur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7  Do Other Types of Dis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eat steps 5 and 6, above, for each type of d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ruit, desert, etc.).  You may not want, say, any Gr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hes.  No matter.  Do what work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Quick Shop,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8  Select/Add Individual Ingredi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"Access Lists", select "Ingredients". 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in the Ingredients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, is the time to Mark additional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redients, such as cookies, and, also, non-food items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nk pens and paper, if you get these items at the groc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"Search" to find an item, or "Add" to add a new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list, then use "Q-Mark" to mark the item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new Ingredients, to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9  Indicate Coup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your coupons.  Use "Search" to find the Ingredi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have coupons for.  Place the curso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upons" box and press the plus sign (+). 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pping List is printed, an indication will be made a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ngredients you have coupons f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a coupon requires that you buy two or mo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, be sure that the item is marked at leas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ti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probably find that you forgot to mark an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which you have a coupon.  It is perfectly okay to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o Step 10.8, above, and add and mark new i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10  Fill in the Blan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, is the time to enter the Descriptions and Ais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know them, of newly added Ingredients.  Use a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(See Section 7.4) to seek them o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don't know an Aisle, you can guess or leav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.  More on Aisles, la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&lt;ESC&gt; to return to "Access Lists".  Press &lt;ESC&gt;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to return to the "Main Procedures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11  Print a Shopping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"Main Procedures", select "Print".  Then,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opping List".  It will be prin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hopping List will show how many times each it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.  The marks are general guides to indicate how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ick Shop, Page 30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ach item to buy.  For example, if three dishes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ar, then sugar may be marked three times.  But,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buy one bag of sug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12  Print Dishes (Option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"Print" procedures list, you may also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the dishes.  This may help you if you can't rem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ngredients were selected for what dish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13  Review the Shopping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hopping List is your scratch paper.  It is no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fficial document" which has to be submitted to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igher authority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know some Aisles are wrong, change them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Shopping List.  For the Aisles you are not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, just let them b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the time to check and see if you alread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 Ingredients you need (such as ketchup, suga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) If you don't need to buy an item, scratch it off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d Shopping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14  Reprint the Shopping List, if Nee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made a lot of changes on the printed Sho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, you may want to make the appropriate change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redients list and print the Shopping List, ag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15  Go Sho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you shop, jot down the correct Aisles on your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pping List.  Make a list of the things you forgot, s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edo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16  Make Corr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get back to your computer. 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ions you made while sho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Quick Shop,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17  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get about Quick Shop until the next time you star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cery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 have some f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ick Shop, Page 32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 Regular Usage of Quick Sh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evious section led you through one shopping tr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particular order of procedures.  However, Quick Sh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have to be used that rigidly.  It has three 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ases that you go through.  Just so you stick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outline, you'll do ok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ase 1, Prep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 these in any order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Reminders                (Section 10.2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ove All Marks             (Section 10.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ase 2, Mar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 these in any order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k Reminders               (Section 10.4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 Existing Food Dishes  (Section 10.5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 Food Dishes              (Section 10.6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/Add Ingredients       (Section 10.8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icate Coupons             (Section 10.9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l in the Blanks           (Section 10.1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ase 3, Pr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 these in any order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pping List                (Section 10.11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hes                       (Section 10.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Quick Shop,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, Troubleshoo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trouble with Quick Shop, consider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ilities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Shop Won't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uld be for at least three reas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It cannot find the QS.CFG (configuratio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 Perhaps the INSTALL routine sav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S.CFG in an unexpected place.  Run install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gain, and try a different disk driv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) You don't have enough memory.  Use the /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/D switches (see Section 6) and specif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ss amou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) "File Too Big".  You used the /I or /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es (see Section 6) and made an amou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o small.  Use a larger amou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errors are reported by the number, but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disk errors are simple things like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too fu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is write-protec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not 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 these things first.  Make sure you haven't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in the middle of the program.  Make sure there's ro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disk for the lists to gr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get a disk error and simply can't figure it ou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down the error number and contact Langi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ick Shop, Page 34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contact Langin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re a member of CompuServe, that is the best w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messages to 73770,615.  These messages are che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most daily.  Sometimes, several times a d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write to Langin Software, 532 W. 3rd St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ralia, IL  6280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call at (618) 532-4899.  Langin Softwar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business.  An answering machine is not used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call after midnight or before 7:00 a.m., Cent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all else fails, Langin Software shares a fax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business.  (618) 532-0075.  Faxes may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until the following business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Quick Shop, 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