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lDor v1.0 &amp;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1, Erni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"MailDor and Mailer" are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inding a need to keep track of the addresses of my BBS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ince PCBoard doesn't already keep track of full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I wrote MailDor to handle this problem.  Then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y to print off mailing labels fast and easily - then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as developed to interface with Mail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Dor is a BBS door that allows sysops to collect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information of users.  Then, sysops can use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edit, or delete records in the database, or prin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er program can also be run completely on its own -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to add new records, and do simple find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- if you are looking for a quick way to prin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, the Mailer program is probably the quickes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need to be a sysop of a BBS to use the Mail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MailDor part is BBS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the MAILER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rtion is quite simple to set up and run - just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containing the USERS.DB and USERS.IDX fil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 screen menus should be enough to get you going, but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MAIL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the MAILDOR BBS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familiar with setting up BBS doors,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simple for you.  For novices, please bear with me as I a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or writing, and as a result, the documentation on set-u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cking in certain areas.  Please refer to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before calling our tech suppor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directory and unpack the archive content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you ne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DOR, WHY, HELP, MENU and MENUG.  All other files are f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portion, documentation, or sample files.  See the ALL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each file, and what it is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s a MAILDOR batch file (simply called MAILDOR). 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Dor on a PCBoard 14.5a BBS system so instructions will co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sample MAILDOR file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DOORS\MAI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DOR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may not be able to handle the @ECHO OFF, so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just ECHO OFF.  @ECHO OFF works with MS DOS 3.3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place the drive letters, and path names with thos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you will need to modify the DOORS.LST file from your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Add a door as normal to your system.  If you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example, your addition to DOORS.LST file would b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Password  Sec  Login  USERS.SYS DOOR.SYS Path 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--------  ---  -----  --------- --------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AILDOR              0    N        N        N     C:\DOORS\MAILDO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is is a sample as seen in the regular PCBoard 14.5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14.5a has a field that allows you to "shell"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exiting PCBoard and reloading PCBoard when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.  Experienced users may want to experim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standard ports an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on different port addresses and interrup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ass a second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DOR &lt;drive, path &amp; name of PCBoard.sys&gt; &lt;PORT:AAAA: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AAA is the base address, and B is the interrupt (IR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DOR C:\PCB\PCBOARD.SYS PORT:03F8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rying to use MAILDOR with a BBS other than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tell MAILDOR what user file you are using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on your own when setting up the door as I only hav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CBoard version 14.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samples (untested) as to starting MAIL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DOR C:\PCB\PCBOARD.SYS   ;PCBoard &amp; compatible PCBOARD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this one has been tested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DOR C:\BBS\DOOR.SYS      ;Systems that generate a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DOR C:\BBS\DORINFOx.DEF  ;Systems that generate a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DOR C:\BBS\GENERIC.SYS   ;See note on GENERIC.SY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've noticed, MAILDOR supports a "GENERIC.SYS" file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ore common ones listed above.  The GENERIC.SY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run MAILDOR on any BB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what GENERIC.SYS must hav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- BBS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- COM por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 -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ni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user accesses the door with a GENERIC.SYS, MAILDOR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/her for his first &amp; last names.  After the user enters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the door will continu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&amp; Guarant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DOR is in no way warranted to be free of defects, bugs, et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, however, gone through extensive testing on my BBS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een any adverse effects.  I am not responsible for any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 it has on your system (just in case).  You should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 to avoid virus infection and scan the file for virus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i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s/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DOR and MAILER will be upgraded as we get new ide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or as bugs are found (hopefully there aren't an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s of these programs and other program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of MailDor and Mailer can be found on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of MDOR will be notified by mail when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.  New versions can be downloaded free of char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support BBS, or for $5.00, you will be sent an upgrad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ceipt of your registration fee, we will mail you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hat allows you to update your MAILER and MAI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indicate who the product is registered to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will be given, so even the novice computer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upgrade the program to a "registered"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DOR v1.0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/PROV: __________________ ZIP/POSTAL COD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RECEIVE MDOR?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                                  Price      Qty*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OR  v1.0  BBS Usage Registration.... $15.00    _____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for BBS sysop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OR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OR  v1.0  DOS Usage Only............ $10.00    _____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for other user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OR in a normal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ite licenses are available as          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ther registration options.             Enclosed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E. Johnson at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disk format  [ ] 5.25, 360K  or [ ] 3.5,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 checks/money orders/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nie Johnson          or phone (519) 357-1941 v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607                    (519) 357-1943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gham Ontario                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0G 2W0  --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