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for your interest in JEPRS. 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, please read the following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How to get started with JEPRS 2.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What is JEP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PRS is a specialized database system used to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, format, and search for references to the (scient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ture. JEPRS can be used by anyone needing eas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ferences to books, journals, abstracts, magaz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What's on thes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find a total of 17* files.  Below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files and a short description of thei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--If you are a registered user of JEPRS, then you will hav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2 FREE packages:  the extra file is JConvert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onvert your version 1.xx Format files to a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extra packages are Med2Go and Peruse.  Med2Go i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Line file interconversion utility, while Peruse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-compatible file viewing utility.  See below for mor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 of each of thes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Me.Doc  : The file you are reading now;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st basic information for starting JEP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ll as a complete list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.Doc  : A file that must be read by anyone who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distribute JEPRS, such as vendors and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sNew.Doc: A short description of the newest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5 of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JEPRS.Doc: A text file that explains why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JEPRS instead of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PRS.Exe   : This is the JEPRS program itself;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JEPRS" at the DOS prompt ("C:&gt;")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PRS.Doc   : The User's Guide to JEPRS. This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fil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PRS.Hlp   : Contains the text for JEPRS's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nsitive help screens. If JEPRS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file when it is running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le to get help b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1.JPR    : A sample database file for JEPRS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ctual text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1.JPK    : The "key" file that goes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1.JPR database file. YOU CANNO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BASE FILE WITHOUT A KEY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PRS.Cfg   : A sample Config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ting instructions for 30 format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r control codes for 5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and file name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-specified Global and loca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PRS.Txt   : Sample text file. Since you can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cess the database using the DO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, JEPRS allows you to ent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erences into an ASCII/DOS text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use DOS's Type and Print command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PRS.Num   : This is a sample "number" file. I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normal ASCII/DOS text file, bu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hing but numbers of references. JEP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 this file (for example, in a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en use its contents during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on the Forma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omm.Log : A sample MedLine-formatted file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 in the Utilities/Import File Menu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dLine-formatted file to the databas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probably only of interest to bio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earchers &amp; clinicians who use Med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ted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.Doc   : This is an order form for registering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JEPRS. You should print this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r and then fill 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ested. Remember, JEPRS is sharewa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free software!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_Lic.Doc: This file contains information on bulk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site licenses for JEPRS. If you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ing more than one copy of JEPRS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file to sav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PRS.Ico   : A Microsoft Windows 3.0 Program Manag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for JEPRS. This allows you to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JEPRS' icon in the Program Manager, an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ically start up JEPRS. See th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JEPRS.Doc): Chapter Two: Setting Up JEP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ing JEPRS, Running Under Microsof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information on installing this ic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.Ico     : This is an alternative icon that you can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gram Manager (see JEPRS.Ico, abov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an icon for programs by ASP (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Professionals)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items are provided to Registered User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Convert.Exe: A conversion utility for making JEPRS version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 Files into JEPRS version 2.xx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only need this program if you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, 1.10, or 1.11 of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2G101.Exe  : The latest version of Med2Go, a Med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nslation utility. This program is of mo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biomedical scientists, stud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inicians.  This is a self-extractin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decompress into the entire Med2Go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cluding full documentation and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s 3.0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use1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use2.Exe : A free file viewing utility. If you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any text file, just type "Peruse &lt;file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the DOS prompt (C:&gt;). This program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ee of charge, courtesy of Bob Falk,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P member. (He produces EasyFormat, an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ppy disk formatting program.)  These ar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racting file that decompress in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use package.  You might want to use the "ASP.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provided with JEPRS to provide a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con for this program in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Starting JE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're ready to try out JEPRS right away, j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s to a fresh floppy disk or to a sing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P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1.J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1.J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PR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PR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enter "JEPRS" at the DOS prompt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on the screen. Note that you can press the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 to get help whenever you see "[F1]=Help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f the screen (almost all the time). If you a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JEPRS for the first time on a laptop or desktop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color screen (such as amber, green, or paper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want to start JEPRS with the "/a" switch, which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use black and white mode. In this case, you w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like this:        JEPRS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What do I do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 get over your initial excitement of th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JEPRS, you should go through th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. This is a file called JEPRS.Doc. (For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rinted documentation that you received.)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read Chapter 2: Setting Up JEPRS, Chapter 3: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Chapter 4: Help, and Chapter 5: Quick-Start Tutori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can be read at your leisure. You can print ou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printer by either of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Enter "Copy JEPRS.Doc Prn"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. . or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Enter "Print JEPRS.Doc"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n press [Enter] if asked "Name of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Techn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understand a particular feature of the program?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JEPRS to work with your computer? You can get assist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 the author by CompuServe Mail (73567,471); by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4/368-0636, between 9am and 10pm Central Time); or by 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u Mir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8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llas, TX  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not contact me at the above address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Association of Shareware Profess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u Mira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PRS sharewar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,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