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03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llow these instructions to install the IC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Type  "install &lt;source drive: target drive&gt;"  and 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'enter'   key.   For  example, if the program  disk  is 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A (source  drive)  and you wish to install the system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 C (target  drive) type "install a: c:" and  hit  'enter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tem will be installed in c:\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stall  program  will install the ICP  system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directory x:\ICP where 'x' is the target drive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 to install in another directory, copy the unpack.ex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directory of choice, move to that  directory   an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pack' then hit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s  and buffers must be set to AT LEAST  29  and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. Please verify these parameters in the  "config.s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hareware version of the ICP contains several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*.doc) files that you should read before attempting to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Only  "Readme.doc" and "Vendor.doc" will  b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system is "unpack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 Manual.doc is the ICP User's Gu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 Files.doc is the ICP "packing list" and  lists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which must be present in order to ru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   Register.doc  is the shareware  registration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ice.  You  must complete and return this form to  Spirit7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to register your copy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   Vendor.doc is included for software  vendors   w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wish to distribute this program. This file  includes  vend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  descriptions  and  other  information  specifical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Readme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  Pics.doc discribes the PICS point-of-sale 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Custom.doc  describes our  the  software   custom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Version.doc lists the features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print document files by typing the  command 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ile.ext&gt;".   For  example, to print the readme.doc  file,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int readme.doc " and hit the ENTER key. You may view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y entering the command "view &lt;file.ext&gt;"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readme.doc file, type "view readme.doc" and ech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