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USTO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CP 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EASE 03/0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   will make custom changes to the ICP program   to   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specific  needs. These changes can include  such  thing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al  report  generation, screen design, and  even  data 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ucture modifications. The cost for such changes usually r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$50.00 to $250.00  and we will be happy to give you an 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e.  Here are some thing to keep in mind if you are consi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changes to the ICP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 Review the system thoroughly enough to know all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s  you  will require. Although changes can be made  a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 and as often as necessary, it is frequently less  exp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all modification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 You can print a copy of any screen in the ICP  system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 the  "Shift + Print Screen" keys. Make notes   of 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changes to the screens 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   Make up mock reports showing all report  headings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totals you wish to calculate. The report designs should b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 as possible. We will make every effort to duplic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7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nesboro, VA  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and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03) 943-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