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 FORECAST  -  VERSION 3.5  COPYRIGHT(C) 1989,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 Forecast has proved  both  a  popula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pools prediction system.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e for all IBM compatible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A. HUNTER, 28 MACBETH ROAD, DUNFERMLINE, FIFE. KY11 4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 FEATURES  OF  FOOTBALL 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S    Forecasts Draws, plus Home and Away W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es on Pools  and  Fixed  Odds  Cou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UTATIONS   Provides perm lists of selected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GUIDE     Displays and compares the form 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me and away teams for  every  f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ODDS     Estimates odds  for  all  possible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bookies' odds and  know  your  p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     Many variables are considered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       'weighted' at  a  level  set  by 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       Simple and rapid data entry.  Use 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        keyboard to select from the display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         Facility to input end of  season 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       and relegations. Also introduce  new 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    Statistically analyse success of 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, data file and team  details 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 DISK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ootball Forecast' files use around 350K of disk space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.EXE     Load  this  program  to  run  Football 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TEXT     Menus, Messages, etc used  within  the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MATCH    Details of Predictions for statistical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   The Football Forecast Data File of past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INSTAL   Installation instructions set  by  program 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BAT     Enter GO to display instructions on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Instructions to print the Handbook &amp;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ORDER.DOC  The Football Forecast Registration &amp;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HB.DOC   Extracts from  the  Football  Forecast 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all make a 'working copy' of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fore you start using the program.  Onl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.EXE, FFTEXT, FFMATCH, FFINSTAL &amp; RECORDS, nee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working disk for the program to run. You m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install this program to create a 'backup'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FILE, the program database.  BUT FIRST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ENOUGH SPACE ON YOUR WORKING DISK ( ABOUT 30K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HIS EXTRA  DATA  in  addition  to  the  othe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at disk space is  limited  then  EX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HB.DOC FILE ( text instructions ) from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your  prepared  copy  of  the  diskette.  Type  'FF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then press the 'Enter' key. Be pati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text &amp; data files to be loaded.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about the program.  The  type  of  display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the program is currently installed  is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setting  is  for  'CGA'  compatible 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To install the program to your requirements pres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lt/I' - see installation instructions below ).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pace bar' and the Football Forecast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FOOTBAL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may be installed for Display type, Sound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vision of a Backup copy of  the  RECORDS  dat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use of a Mouse.  At the start of the  program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lt/I' then selec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..... Choose '1' for CGA, EGA, VGA and 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ncludes  CGA  compatible  display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o screens  which provide  shades  of 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'2' for MDA cards. These are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and white displays without grey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IGHLIGHTING' may not be visible i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 is   selected   for   your  system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....... The input of data is accompanied by a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ounds which are  used  to  draw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various 'messages' and  instruction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out  the  program.  It 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sound is retained by  selecting  '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it may be switched off if '4' is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...... To obtain a  backup  copy  of  th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'6'. However make sure  that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 space on your diskette to  accep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 file of  about  30K.  It   is 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fficient to make only occassional backup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commended setting is '5' - backup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....... Select for mouse operation.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ust of  course  first  be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'7' for 'NO' mouse, and '8'  for 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'ALT/M'  IS SELECTED TO SET MOUSE  SENSITIVITY /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by  keying  the  INITIAL  letter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  Forecasts of Draws, Homes, Aways.  Form and 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 Update the database with the latest Mat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 Promotions and Relegations at  the  season's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    Statistical Analysis of the succees of 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 Registration  details.  Order  form  printed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General Help information to run Football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  Return  to  your  computer's   Operating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ELECTION AN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menu selections such as those from the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de by keying the first letter of the op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 make certain selections by  using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or mouse,  to  move  the  menu  highligh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option, then press the  'Enter'  key.  To  thi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helpful  to  adjust  the  monitor  brightn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until the highlighting is  most  clearly 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 or the mouse may  be  used  to  enter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ttings are such that clicking one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pressing the 'Enter' key on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o using the 'ESC' key. Use the mouse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ing then press the 'Enter'  button  to  in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'ESC' is used to cancel an entry.  If a mous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hen simply use 'arrow', 'Enter' and 'Esc' 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program a 'message window'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structions. Messages are drawn to your atten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ort 'beep' and a 'flashing square' by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 be  required  to  answer a  questio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or no.  Respond by pressing 'y' or 'n' as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print  out  all  prediction  display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COPY' from the PREDICTION OPTIONS MEN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to check that the printer is ready. Is i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d loaded with paper ? If so then press 'y'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all prediction printouts fit within a  single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et. Some of the statistics displays may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TBALL FORECAST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S' at the PREDICTION MENU leads to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teams comprising  English  League  Division  On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 1  shows.   You  may  now  input  the  match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, up to a total of 60 lines. 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home then away team  for  the  first  fixtu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pon. Input  teams  by  moving  the  highligh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team  name  then  press  'Enter'.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home and away teams for each  game.  Tak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that  the  correct  team  names  are  enter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number. If there is no data  for  a  team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'space  bar'.   The  message   'no  record' 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entries  are  cancelled  by  pressing  the 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If you should input the same  team  as  playing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home  and  away  an  error  message   will   appea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ffect.  Similarly, inputing the same team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,  although  on  different   lines,   results   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message. Press 'Q' to  QUIT  prediction 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  -   Input of Matches fo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ENGLAND - ONE ------------------ INPU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senal    Man. City             | MATCHES FOR PREDI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. Villa   Man. Utd              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Line, Teams 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lton   Millwall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1.    ?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lsea    Norwich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ventry   Nott. For.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rystal P  Q.P.R.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rby      Sheff. Wed.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verton    South'ton             | Message 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verpool  Tottenham  ( SCOT.2 ) |   Enter the Match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uton      Wimbledon  ( ENGL.2 ) |    to be FORECA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( Q-quit Ins-matches Esc-cancel P-prediction display  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Eng1  F2-Eng2  F3-Eng3  F4-Eng4  F5-ScoP  F6-Sco1  F7-S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Others   F10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to change  the  league  display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the  fixture  list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ess the appropriate function key, as shown 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belled at the bottom of  the  comput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ENGLAND  ONE      F2 - ENGL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ENGLAND  THREE    F4 - ENGLAND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SCOTLAND PREMIER  F6 - SCOTL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SCOTLAND TWO      F9 - OTHERS ( see 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VAUX.CONFERENCE   F2 - DIADORA  P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BEAZER HOMES      F4 - HFS  LOAN  P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pressing 'F9' enables you  to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 major  and  minor  league 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ove the highlighting to one of the  two 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names and  then  press  the  'Enter'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league division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 at  the  top  of  the   computer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put  is  complete  then  press 'P' for  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nfirm  with  key  'y'.   If  you  want  to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WEEK NUMBER,  as  given  on  the  Pools  Coup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 now. This will appear on  the  prediction 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saved match forecasts, see 'Saving Predi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-inserted as often as required.  Howev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oted that such insertions will overwrite other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previously input in the way 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'Ins' key and a display  of  the  kind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 is provided.  You may then use the 'PgUp' &amp; 'Pg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display the blocks of up to  sixty  saved 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block the date upon which the matches were 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lines, and the 'User SetUp' at  the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are shown.  For  each  match  the  lin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ved match prediction is displayed. Select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insert by pressing the 'Enter' key and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key 'y'. All lines within that block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enough space you may then add addi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decided that a block is not to be  enter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sc' and/or the 'Ins' key to return to  the  in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team names  from  leagues  as 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2  -   Inserting Matches fo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INSERT MATCHES ----------------- INPU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ate : 5 - 4 - 91   Lines : 58   | MATCHES FOR PREDI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tUp :  User ( 2 2 8 3 8 2 )    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Line, Teams 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 Chelsea     Luton      (home)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1.    ?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2  Coventry    Derby      (draw)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3  Millwall    Man. City  (away)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4  Nott. For   Tottenham  (away)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  Sheff. Wed  South'ton  (draw)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6  Blackburn   Plymouth   (home) | Message 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7  Bournem'th  Swindon    (away) |  Display  block  th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  Leeds       Bradford   (home) |  press  'Enter'  ke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( Q-quit Ins-leagues PgUp,PgDn or Enter-display block 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10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 have  input   the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ture  list  type    'P'.       |   DRAW   |   US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if  you  wish,  enter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EK NUMBER.  The  next   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will   show    the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lines input  and  the       |   HOME   |   AW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raws,  homes and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s   predicted.      Now   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rom the  PREDICTION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MENU -  figure  3.       |   FORM   |   OD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is OPTIONS menu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any  time  by  pressing   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SC', which  you  must  do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keying 'Q'  to  QUIT       |   NEXT   |   BA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s.  This  initial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lso shows  whether   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have  yet  saved   the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block of predictions.     |   SKIP   |   COP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3.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,  HOMES  OR  A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..... Select  'DRAW', 'HOME' or 'AWAY'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You are asked the number of predictions you requi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a maximum of 15. ( Less if there are fewer match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AWAY', for example, to obtain a display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figure 4, with coupon line numbers and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PUT ..... If there should be less than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edictions you may  add  extra  using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gement;  ie  USER  INPUT,  see  line  11  in 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UTATIONS ...... Where there are more than 3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ed if permutations are required  -  if  so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the number.  For example with 5 lines  you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4 permutations.  Figure 5 shows all perms of 3 from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10.  Up to 150 permutations  can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&amp; PRINT ...... Move between the screen displ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ed in the message window, by selecting 'NEXT', '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'SKIP'.  Print with 'COPY'  ( see further notes bel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t is the 'best' of the available draws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highly rated of the homes or aways, which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play when the required number of forecasts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 AWAY WIN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4.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line      home         awa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four   aways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predicted  by    |   6    Newcastle    Charlt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.  The    |  11 *  Bournemouth  Sunderl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line 11  was    |  23    Bristol C.   Chest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ged by the user    |  38    Rochdale     Burnle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  potential    |  58    Arbroath     Albion 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win and  then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list.     ----* User------21st January 199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 AWAY WIN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5.            |     Permutations of 3 from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1  2  3  4  5  6  7  8  9 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 total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0  permutatons    |   6  6  6  6  6  6 11 11 11  2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 from 5 lines.    |  11 11 11 23 23 38 23 23 38  3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can     |  23 38 58 38 58 58 38 58 58  5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up to 150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permutations.     ----------------21st January 199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   The  Function Keys,  as  labell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computer screen, are used as follows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1'  To return to the PREDICTION  displays  of  dr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s or  aways,  and  permutations,  as 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2'  FORM GUIDE for the predicted draws, homes &amp; a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3'  allows the user to input FIXED  ODDS  val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the  cost  of   bets   and   level   of  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SC' takes you back to the PREDICTION OPTIONS MENU, fig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FORM' from the PREDICTION OPTIONS MENU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ppears of all predictions from the  fixtur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6 shows such a display  for  15  predicted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 FORM  GUIDE 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line       home             away         predic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      Liverpool        Middlesbro       home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2      Nott. For.       Q.P.R.           home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3      Sheff. Wed.      Tottenham        away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4      Birmingham       Blackburn        away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5      Bournem'th       Bradford C.      DRA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6      Blackpool        Bolton           away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7      Brentford        Bristol C.       home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8      Darlington       Exeter           DRA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9      Grimsby          Hartlepool       home 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0      Celtic           Dundee           home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1      Rangers          Hamilton         home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2      Dunfermline      Forfar           home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3      Kilmarnock       Queen of S.      home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4      Alloa            Berwick          home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5      Cowdenbeath      E. Stirling      home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gure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s and team names are shown in 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. Note that the number following the  'hom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way' predictions provides an indication of the '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ng of each of the predictions; not an 'absolute'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best bet' homes or aways are numbered from 1  o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re not rated in this way although, what  are 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the best of  the  predicted  draws  are  chos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AW'  is  selected  from  the  Prediction  Options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1'  Return  to  the  FORM  display 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2'  Provides a FORM GUIDE for every match. 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 7  below.  The  home  team, in  coupon  line  7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on Villa from England Division 1. They play  Birm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de from Division 3.  Aston Villa's  'HOME  FORM'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the last 6 games they won 2, lost 3, drew 1.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iven. Note that the LATEST home result, a 1 - 1 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on the left.  Aston Villa are shown to hav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5 goals and lost 7 goals in  their last  6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. The average numbers of goals for and agains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First Division for 6 home games are 8.45  and 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There is a similar display of the 'AWAY 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eam playing away from home. Note that Birming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way result was a 2 - 1 victory. This team has 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8 away goals and lost 12. It can  also  b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otal number of away goals scored  and  los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six games in  Division  Three  averages  5.8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0 respectively.  Note that brief details are also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'AWAY FORM' of the home team and the 'HOME  FORM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y team over six games. Again the latest res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. The totals of goals scored and lost by each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iven plus the division averages for the last 6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wins, losses and draws over the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'LAST 12 GAMES' are shown  for  each  tea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number of goals per game calculated. This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 concerning  the  'RECENT  FORM'  of  the 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EAM POINTS' refers to the number of points  allo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am as a consequence of league  performanc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period - what may be regarded as 'CONTINUOUS FO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on Villa have accumulated 1164 points &amp; Birmingham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is heading also see the  number  of  tea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and the average team  points  for  that 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1000. The range of division team point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following information is provided - the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INE' number,  the fact that this is a 'Local Derby'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Aston Villa represents the 'Best Home Win'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ture list. The computer forecast 'ODDS' are also 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FORM GUIDE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STON VILLA  England.1    |   BIRMINGHAM   England.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HOME FORM-----------|--------AWAY FORM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L W L W L D  total div.   |  W D W L D L  total div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 2 0 1 1 0    5   8.45   |  2 2 1 1 1 1    8   5.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 0 3 0 2 0    7   5.85   |  1 2 0 3 1 5   12   8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AWAY FORM-----------|--------HOME FORM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LDWLLW   for  4  ag.  7   |  DWLWDD   for 11  ag.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v.( 6.00) ( 8.75)       |  div.( 8.17) ( 6.00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LAST 12 GAMES---------|------LAST 12 GAMES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 = 4   L = 6   D = 2     |  W = 5   L = 3   D =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Average Goals per Game   |   Average Goals per Ga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for 0.75  ag. 1.17      |    for 1.58  ag. 1.3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TEAM POINTS---------|--------TEAM POINTS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164  teams 20  av.1000    | 1105  teams 24  av.1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v. range 450 to 2331    |  div. range 464 to 139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upon Line  -  7    Local Derby    Best Home W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ediction  -  HOM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DDS  :  Home 10/21   Draw 11/4    Away  9/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gur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'F3' A display of TEAM POINTS and MEAN GO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team. Rank teams under P-points or G-goal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4'  Shows for each division,  rankings  under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or AWAY  form.  MOST  RECENT  GAME  TO  LEFT  OF 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5'  Rank teams according to success in LAST  H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GAME. As with 'F4', press H-home or  A-away  to 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ODDS' from the PREDICTION OPTIONS MENU an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calculated odds for a home win, draw and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for each of the fixtures.  The predicted resul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. These odds are provided for comparison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resent those you might expect from a  betting 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the poorer the given odds the more likel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a particular result will occur - see  figure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FIXED  ODDS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home                draw                awa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    1/4   Liverpool      3/1   Middlesbro    6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    5/9   Nott. For.    11/4   Q.P.R.        4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3    2/1   Sheff. Wed.   11/5   Tottenham     1/1  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4   21/10  Birmingham     2/1   Blackburn     1/1  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5    5/4   Bournem'th     9/4   Bradford C.   7/4   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6   13/8   Blackpool     11/5   Bolton       11/8  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7    8/15  Brentford     11/4   Bristol C.    9/2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8    5/6   Darlington     5/2   Exeter       13/5   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9    4/11  Grimsby        3/1   Hartlepool    5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0    1/4   Celtic         3/1   Dundee        6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1    1/4   Rangers        3/1   Hamilton      6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2    2/5   Dunfermline    3/1   Forfar        5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3    4/11  Kilmarnock     3/1   Queen of S.   5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4    4/7   Alloa         11/4   Berwick       4/1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5    8/11  Cowdenbeath   13/5   E. Stirling  11/4  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gur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........ These give the  following 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1'  Return to ODDS PREDICTIONS  as 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2'  Allows the user to INPUT ODDS  given  by  b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work out the cost  and  returns  for  various 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F2' and input the number of matches.  You  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enter the following ( refer to figure 9). 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the line number - the home  team  name  will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how if the bet is a draw,  home  or  away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', 'h' or 'a' and pressing 'Enter'. Lastly enter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. The largest number you are able to input is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dds such as 21/10, as are occassionally found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odds coupons, may be entered. However more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n offer, are those in figure 9.  Note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for all input values  are  shown.  You  are  as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utations are required.  If  so, input  the 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0 the cost and payouts for perms of 3  from  5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.  The lowest paying perm of 3 from 5  gives  od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5 / 1  while  the  best  permutation  pays  18.70 /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. 10 shows that    ------------- INPUT ODD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five  games   |    Accumulator on a one unit b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    correctly   | Line Home Team Result Odds  Accum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ed     then   |   6  Newcastle  Away   6/5   2.20/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  of   143 / 1   |  11  Bournemth  Away  11/8   5.22/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 be   paid.   |  23  Bristol C. Away   1/1  10.45/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and  returns   |  38  Rochdale   Away  13/8  27.43/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a  number  of   |  58  Arbroath   Away   2/1  82.29/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kes  are given.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a  10p                              Figur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ke  would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.00 for 10 bets.    ------------- INPUT ODD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3 matches  were   |   Permutations of 3 from 5 lin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is would   |     Total number of bets - 1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a  minimum  of   |     Minimum Odds - 10.45 / 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.04.   All  five   |     Maximum Odds - 18.70 / 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pays #14.31  |   Total Odds, all perms - 143 /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there   | Stake Cost-bets  Pays-min  Pays-t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re than  150   |  0.10    1.00      1.04     14.3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utations  then   |  0.15    1.50      1.57     21.4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'Total  Odds'   |  0.30    3.00      3.13     42.9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the   'Pays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' values given                             Figur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minimum  estimates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'F3'  Provides for reference purposes TABLES OF D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BLES AND ACCUMULATORS  for  up  to  fifteen 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USER' from the PREDICTION OPTIONS MENU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gram which shows 'settings' for the PREDICT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lative importance or 'weight' of  various 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 is  initially  set  at  a  DEFAULT 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, with default levels shown in brackets, are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POINTS    Points from League matches over a 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.  A measure of CONTINUOUS FORM ( 8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 FORM    Performances over last 6 home or awa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total goals scored and lost ( 5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GAME      The significance of the result o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and goals scored for and against (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TEAM      The advantages to the team playing  a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its home ground over the away team ( 4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ZONE      Importance of local derbies or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way team must travel for a match ( 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      Superiority of teams in the highe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       or of major over minor league  teams  ( 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RECENT FORM applies only to the last 6  g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posing teams. A comparison is made between the l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games of the team playing at home and the last 6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s  of  the  away  team.  It  can  be  se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POINTS and DIVISION POINTS  are  considered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factors in the prediction of result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the LAST GAME is  reckoned  to  be 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important and weighted accordingly.  Howeve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gree with these settings, or would like to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anging the levels. This is done by pressing  key 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R SET LEVELS. You are then prompted to consi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in turn and make changes as required.  User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set from 1 to 10 inclusive.  Input th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Enter'.  Press 'Enter' without inputing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setting is retained.  Press 'F1' agai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turn to default settings or make fur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king such changes to the prediction  formula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variation in the number of draws,  homes  and  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ed.  For example if the HOME TEAM advantage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high level then the  number  of  predicted  home 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.  It  is  suggested  that  you  mak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nd observe the effect upon the numbers  of  dr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s &amp; aways forecast and the success of you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,  BACK,  SKIP  OR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nu options provide a means of view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 displays as  numbered in the  'Message 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'NEXT' to advance through the displays  and  'BACK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, one 'page' at a  time.   Where there may b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creen displays, for example with the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GUIDE,  use 'SKIP' to advance several  display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original PREDICTION OPTIONS MENU  press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ediction  displays  may  be  PRINTED.  Select 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DICTION  OPTIONS  MENU,  then  check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switched on and loaded with paper;  if  so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key 'y'.  Sixty lines  of  predictions,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will fit within a single A4  size  sheet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select 'NEXT' and then print  consecutive 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block of prediction  lines  may  be  sa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ing 'Alt/S'. The matches and their prediction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current date and  'user'  or  'default'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LL of the matches you have input for 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ved  -  the complete fixture list of up to 60 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matches and predictions serves three purpose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Once predictions are saved it is possible to re-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casts at any time in the future  without  the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enter teams.  Furthermore if you are interrup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of matches, they can be saved and 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some time later. However it is worth not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match results are input  in  the  mean tim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database, then the forecasts for the 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of matches may differ  from  those  originally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Matches input and saved as predictions can be  u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ter date to facilitate  the  entry  of  match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uch reduces time spent on  updating  the  data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When results have been input  agains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predictions  then the data can be used to analy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 of  forecasts  under  various   'user'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BALL FORECAST RESULT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S' from  the  RESULTS  MENU  will  displa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s comprising  English League Division One, as figur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. A message appears giving the  date  upo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MATCH RESULT was saved to the RECORDS file.  (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notes below concerning the provision of 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to registered users ). You  may  now  in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results which update the Football Forecast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prompted to enter the home then  away  team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teams  by  moving  the highlighting  to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name then  press  'Enter'.  Data  entry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d by  making use of the mouse. If you sh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put the same team home and away a message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effect. Input the match score as prompted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ing to the required position  and  press 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also input by pressing the appropriate numb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1  -   Input of Mat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ENGLAND - ONE ----------------------- INPU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senal    Man. City             |   0   | MATCH RESUL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. Villa   Man Utd               |   1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Result 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lton   Millwall              |   2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home ?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lsea    Norwich               |   3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away ?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ventry   Nott. For.            |   4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score : ? - 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rystal P  Q.P.R.                |   5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rby      Sheff. Wed.           |   6   | Message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verton    South'ton             |   7   | Barrow.....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verpool  Tottenham  ( SCOT.2 ) |   8   | Boston.....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uton      Wimbledon  ( ENGL.2 ) |   9   | 4rd April,19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Alt/S-save Q-quit Ins-matches Esc-cancel R-review L-la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Eng1  F2-Eng2  F3-Eng3  F4-Eng4  F5-ScoP  F6-Sco1  F7-S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Others   F10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greater than  nine  cannot  be  entered.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of teams or scores are cancelled  with  the  'ES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while the league / division displays  are  chang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 under the heading  of  'Prediction  Inp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put any  results  for  which  a  databas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that is both Cup or League games,  although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 sufficient to update  with  league  matche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input of the next home team name which 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 result to be saved to computer memory -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must still be saved to  disk  as  describ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'Esc' key to delete the  currently  displayed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nd scores  if  an  error  is  made.  Howev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note that it is only the  current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which may be cancelled. There is not a  fac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nd previous results input, so take care with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QUIT input at any time by  pressing  key  'Q'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sults entered up  to  that  time,  unless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, are then lost. When you want to SAVE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nput, and update the  RECORDS  file,  press  'Alt/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ly if you are entering a large number of mat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good idea to save your input  from  time  to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than 150 results should be input  before  'SAV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atch PREDICTIONS which you may have saved ( see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 to  facilitate  the  entry  of  match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key 'Ins' and blocks of previously  saved 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displayed using the 'PgUp' and  'PgDn'  keys.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nter' to select a block of matches,  then use the  'ar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Enter' keys to input teams and scores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sc' key deletes only the  currently  displayed 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league displays by  pressing  the  'Ins'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OTBALL FORECAS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 selection  form  the  STATS  OPTIONS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s available are TOTAL, BLOCK, MATCH  and 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. Select this from 'STATS OPTIONS MENU'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of up to 60 saved matches, with their  results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statistical analysis ( see figures 12 &amp; 13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 of each of  the  two  displays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number of draws, homes and aways which occur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matches for  which  result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  In figure 12 it can  be  seen  how  successfu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 of these  results  have  been  -  the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  forecasts   being   marked   with    an   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centage of  correct  predictions  for  draws, 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aways   are   listed   along    the    bottom   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2 duplicates some of the data in figure 13 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provides, for comparative purposes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rrect predictions which might be expected by 'cha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 second of the two statistics displays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centage of draws, homes or aways  which,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edictions of each which  were  made,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 by  chance  alone  to   be   correct  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 are  sufficient  results  a  chi-square  t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d out. The  chi-square  value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 of freedom and the level of significance  is 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2.  Statistics Display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:  6 - 4 - 91    Lines : 58    'B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:  user ( 8 5 1 4 2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atch    |  Predicted  |  Predicted  |  Predic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sults   |   Draws     |    Aways    |    Hom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RAWS   6  |      3   *  |      2      |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HOMES   8  |      1      |      6   *  |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WAYS   6  |      0      |      2      |      4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tal  20  |      4      |      8      |      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Correct (%)    |  Correct (%)    |  Correct (%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Draws = 50.00  |  Homes = 75.00  |  Aways = 66.6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3.  Statistics Display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atch    |  Correctly  |   Correct   |   Ch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sults   |  Predicted  |     (%)     |     (%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RAWS   6  |      3      |    50.00    |    20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HOMES   8  |      6      |    75.00    |    50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WAYS   6  |      4      |    66.67    |    30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|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tal  20  |     13      |    65.00    |    35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chi-square     |  degrees        |  signific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value =  9.65  |  freedom =  4   |    p&lt; 0.05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forty or more matches the opportunit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the twenty 'Best' rated predictions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i-square test is provided if there are enough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 set of analysed results may on occassion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ly  significant  for  reasons  which 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obvious.  For example if a large pro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ed  aways  actually   resulted   in   drawn 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number of matches analysed is of  course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vailable  when  the  'TOTAL'  option   is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gnificance levels tend to be lower due to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size.  Press 'Esc' to  return  to the  'STATS 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. Select this option and a statistical analysi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predictions ( for which  results  have  been  in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. This may be  in  excess  of  450 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s the case with the 'BLOCK'  analysis,  you  ar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if an analysis of the 'Best' of  the  predi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In this case that means a  complete  ana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wenty  'Top  Rated'  forecasts  from  EACH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of up to  60  predictions.  Press  'y'  if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is required.  In many respects an analy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  provides  the  best  indicator  of   the  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of the program - forecasts for whi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prediction can be made, and which are un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lected for  your  pools  or  fixed  odds 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then   excluded   from   the   statistical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. There may be  occassions  when  you  wish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for statistical analysis but do not want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with actual match scores.  Select  'MATCH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d-draws, h-homes and a-aways into individual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select matches and the 'space 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an entry. The match  predictions  are  in 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which you have input but have  not  yet  sav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an asterisk. Press 'Alt/S' to SAVE your 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S.  A 'FACTS AND FIGURES' MENU  provides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showing program, prediction and  team 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rticular interest may be display 'A' showing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s,  including the date of the last input to 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and  Down  through  many  of  these  displa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ESC' to return to the menu options.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displays may be printed  by  pressing  key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OTBALL FORECA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ball Forecast 'RECORDS' file contains data 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upon which predictions are  based.  Clearl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hat your record of results is as  up-to-da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to  achieve  the  best  forecasting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the 'Results Update', figure 11,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giving the date upon  which  a  footbal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was  last  saved  to  the  program's  RECORD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ata file is not up-to-date,  which ma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rst acquire Football Forecast, it could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s before the input of results creates a databas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a usable representation of comparative team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your ownership of Football  Foreca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 course be provided with an up-to-date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file  which  includes  the   very   latest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the software and share it  with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may test the program.  However if you inte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'Football Forecast' do please  consider 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of #12.95.  Please send paym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postal order or cheque payable to W. A. Hun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below.  Registered users  will  receiv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Forecast  Handbook,  up-to-date  data  a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 and   the  'Aussie'  Forecast  program 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also  entitled  to  Telephone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istration  Order  Form may be printed when 'O-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lected from the MAIN MENU of the program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 the Registration Form directly from the disk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FORDER.DOC  onto  'A4'  size  paper  by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 at  the  MS-DOS  prompt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COPY FFORDER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registration order form is also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FORECAST REGISTRATION - VERSION 3.5 COPYRIGHT(C) 1989,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tal order or cheque,  payable  to  W. A. Hunter, 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#12.95 should be enclosed. The following will then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tball Forecast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-to-date Match Resul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version of Football Forec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ussie' Foreca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owners are also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sert relevant details and send this registration  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below. Your queries or comments will be  most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 required   :  3.5"  or  5.25"     ( please indic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&amp; Display typ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Shareware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&amp; Delivery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........................     Date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A.HUNTER, 28 MACBETH ROAD, DUNFERMLINE, FIFE, SCOTLAND.  KY11 4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