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The Software Construction Co. - PRODUCTS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 R O D U C T S    L I S T I N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st updated:  April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a list of programs distributed by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 Co. as well as the most recent version as of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  Look for them on your favorite BBS or in you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's 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nable to find what you are looking for, we will be h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vide a list of those BBSs and vendors whom we know are car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n which you are interested if you mail us a SAS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is not intended to recommend any particular vendor o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rather get a copy of any of these directly from us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happy to provide the latest evaluation copy of 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for US$5.00 to cover our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ntact The Software Construction Co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Software Construction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.O. Box 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rth Billerica, MA  01862-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IS: 70313,36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mond Data (v 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mond Data is a complete baseball and softball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cking package.  34 different statistics are maintai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ters, fielders (each position seperately), and pitchers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t statistics for games are maintained.  Databas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rged to provide season, league, or lifetime totals.  No lim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umber of players or games that can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: $2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Day (v 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happened on this date in history?  On This Day answer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stion, letting you fi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what famous people were also born on your birth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 good excuse for going out to lunch or a party this week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n interesting fact to make a school report or lesson a bi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 "hook" for your next presentation or 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just the thing to "spice up" your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maybe you're just interested in history, trivia, or both?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ay is just what "the doctor order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of the items included: astronomical events, birthd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torical events, religious events (including those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brew and Islamic calenda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ollection of databases with more than 14,000 events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on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: $25.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