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Class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CLASS527.ZIP (or CLASS527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lassical CDs, tapes, LPs, EPs and mus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lassical CDs, tapes, and LPs.  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with 3-D pull down menus.  Handles up to 10,000,000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phabetize, search and cross reference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lassical CDs, tapes and LPs.  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it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entries and can alphabetize, search and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y of the information you've entered about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ser definable reports that can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 cards to full page reports.  In May 1991 Goldmine Magazine 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oftware as the best available for cataloging a 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