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Craft Software (H.C.P. Services, Inc.)       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atin, OR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038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Organize Your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5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BS filename: BOOKCAT.ZIP (or BOOKCAT.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59.95 until 12-31-92, then $7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] Printed Manual          [�]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Latest Version          [�] Discounts on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Quick Reference Card    [�] Free bonu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Bi-annual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books and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books and magazines.   Completely menu operated with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menus.  Handles up to 10,000,000 entrie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ze, search and cross reference any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entered about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books and magazines.   Designed to be easy-to-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menu operated with 3-D pull down menus.  Handl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,000 entries and can alphabetize, search and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information you've entered about your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user definable reports that can print anything from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ex cards to full page reports.  The Journal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Collector's Society called our software: "a ver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igned to meet the needs of the most demanding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HomeCraft Software, the leader in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, XT, AT, PS/2 or compatible with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nd DOS ver. 3.0 or higher.  A 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how you obtained this software, you may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, even if the purchase price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duplication costs; nor may you include this share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other type of package produced by any us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brary, or any for profit or non-profit organ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may you distribute it with any other product or as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any other product,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H.C.P. Services, Inc.  The purpose of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know who you are and we can then keep you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 The only exception to this is that ASP approv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except PsL or any organization or service ow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Nelson Ford) and BBSs may sell/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(except for user group BBSs) must have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may distribute this software provided that the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.EXE file is no more than 18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 each disk may not be modified or adapt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r groups of files may not be sold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may not sell individual copies of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at quotes a price and on any packaging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e explanation of the shareware concept mus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with shareware an addition registration fe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continu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or HCP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UARANTEE TO YOUR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your customers to have quality working copi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, for any reason, anyone has a problem with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software they may send that disk to HomeC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replac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