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 P H A Q U O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(202) 546-4119 FAX (202) 547-4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     �              (R) 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  �o    �������������������   Shareware Professionals(ASP).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</w:t>
      </w:r>
      <w:r>
        <w:rPr/>
        <w:t>Ŀ �  Association of 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�   �         ���  </w:t>
      </w:r>
      <w:r>
        <w:rPr/>
        <w:t>Shareware         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ĳ    o    �    Professionals     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ĳ    �    ���������������������  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</w:t>
      </w:r>
      <w:r>
        <w:rPr/>
        <w:t>MEMBER           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is Shareware, not in the Public Domain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, at no charge, the right to determine the suit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for your needs. If you do find ALPHAQUOTE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use of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remove the delay screen, grant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privileges and provide printed document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screen examples.  Your contribution helps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better and more affordable software to you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this program to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$2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and MasterCard ho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LARGE NUMBER OF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IS PROGRAM MAY BE PLAC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 IS OFFERED.  THOROUGHLY TEST THIS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OF USING THIS PROGRAM.  THE SELLER'S MAXIMUM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MITED TO REFUND OF THE PURCHASE PRICE 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ALPHAQUOTE 3.0 please fill out this form and send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, Visa or MasterCard number in the amount of $29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ytes,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8th St., S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DC 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 NO.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/__________/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__ 5 1/4''  __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this program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TRADITIONAL TYPESETT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ETUP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STIMATE/COPYFIT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STATU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ET STATU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SK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ELP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ALULATOR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Composition and Prepress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is a typesetting estimating and copyfitting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BM-PC and close compatibles.  The intent of the program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the user an easy, fast, and consistent method of pricing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paring the price of desktop publishing with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etting.  This 3.0 version has been totally rewritten in th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New additions include the ability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reports, save estimates to disk, instantly preview estim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culate from printed pages as well as from a character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features a pop-up calculator that not only doe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but performs difficult typesetting conversions such as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as and points and picas and points to inches.  The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ulas in ALPHAQUOTE are based on the author's 20 ye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in the typesetting and printing indus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igh number of variables in typesetting or desktop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stimating program can offer 100% accuracy.  However, by answ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ALPHAQUOTE consistently and honestly,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highly accurate results.  ALPHAQUOTE's results can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accurate than the data you su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A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was a commercial software program written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ypesetting industry.  With the recent success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arketing tool for software developers, ALPHAQUOT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 and re-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aditional typesetter will find ALPHAQUOTE straightfo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any's hourly rates in the [S]etup section, then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[E]stimate/Copyfit.  Be sure to determine which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using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ALPHAQUOTE's great strengths is its ability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aditional typesetter or desktop publisher what his or her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orth compared to the traditional method.  Whether it's for 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or to show the "BOSS" what you're worth, ALPHAQUOT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reat difficulty non-traditional typesetters may encou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ermination of the hourly rates for a particula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could be made by calling a local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for hourly rates,  but a favorable reply would be doubt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problem ALPHAQUOTE includes several setup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for different areas of the country.  The setup file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"dta" and can be used by answering 'Y' to the setup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et Rates from disk Y/N?".  A pop-up box will display the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rates currently included are: Eastern, Central, Mount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ific and Canadian.  Place the highlighed bar o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rchive file you received (AQ??.EXE) to a sub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After changing to that subdirectory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(example AQ30).  The program will be unbundled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ALPHAQU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registered copy of ALPHAQUOTE will display a 3 second pl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before the program begin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bypass the delay, provide a printed manual and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an be used to estimate many different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 such as magazines, newspapers, newsletters and boo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basic estimating strategies to use with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ne strategy for a consistent layout and anothe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books and technical documents generally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layout.  Page after page is virtually the sam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 chapter drop or piece of spot art or halftone. 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s ALPHAQUOTE is quite straightforward. 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arious menus as they are presented and when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from the MAIN MENU to preview the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s are an example of inconsistent layout. The opening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wo columns and later one three columns.  The typef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ize may vary and some pages may be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pproach to an inconsistent layout is to estim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allows input based on the number of characters 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es to describe the length of the document to be estim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inconsistent layout, answer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zero (0) and the Number of Pages with 1.  Answ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questions appropriately.  Press 'V'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the results for page 1.  Select 'E' from the MAIN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GDN, PGUP and CURSOR keys, navigate to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or page 2.  When all of the pages have been estimate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" from the MAIN MENU.  All of the pages will be shown with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page and a running total at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page 1 is a 2 column page, but page 2 is 3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o the columns question change the 2 to a 3 then press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sult. ALPHAQUOTE will quickly recalculate us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Go through the entire job looking for exceptions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ose changes, and then press F2 for an immediate preview. Magaz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 to have sections that are the same.  Lumping lik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ll speed the estimat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wn below is the access point fo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 the ALPHAQUOTE program.  Select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ou wish to use. After completion of the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return to the MAIN MENU at which tim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an be made.  Please read all of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ttempting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M E N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]reakout by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 �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 questions in the SETUP function need on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itially or when hourly rates change.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ppear. If SETUP has been completed once, those valu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response boxes when SETUP is recalled. 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enalty and credit percentages are percentage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against the base price.  In the example, a response of F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/Pasteup conditions, will result in 15% of the base pric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Copy/Pasteup conditions percentage PENALTY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% 5        Fair % 15       Poor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mm/Media percentages are CREDITS and will SUBTR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rom the base price.  Use the Language/Tabular penal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difficult work such as math, run-arounds, or tabul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Telcomm/Media coding CREDIT percentag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%  7        Some % 20       All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wo of the SETUP function contains questions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, Company Address, Company City/State.  The respo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form the masthead portion of the printe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selection [P]rint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most printers.  Select "D" for a dot matrix printer, "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quality printer, "G" for generic or "F" for fil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owners select "G".  This completes the SETUP function. 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needs to be accessed only when changes occur to the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or percentage fa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[E]stimate/Copyfit from the MAIN MENU thre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The questions are are Customer Name, Description, and Estim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not only serve to identify the estimate but are also a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inted report. Please note tha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 box with six F key (function key) options. These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ay be pressed for instant response from almost any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may navigate (cursor up, down, etc.) to any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at answer, then press F2 to view the effect of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ķ        ��ķ         ��ķ        ��ķ        ��ķ       ���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1�� HELP  �F2�� STATUS �F3�� CALC  �F4�� MAIN  �F5�� DOS  �F10�� QUIT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ͼ�       ��ͼ�        ��ͼ�       ��ͼ�       ��ͼ�      ���ͼ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��          ���         ���         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Context sensitive help from almost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Instant recalculation with a preview of the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Graphic arts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or ESC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Shell to DOS.  Type exit to return to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as they appear.  You may use PGUP,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URSOR UP, DN, LEFT, RIGHT or BKSP.  The insert key is a togg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nd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haracters.  This may be derived from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(if needed use F5 DOS to get a disk directory) or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manuscript, counting the number of characters on an averag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ultiplying that times the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know how many characters are in the job, enter 0 (ze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prompt will be Number of Pages.  This refers to typese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very useful in estimating jobs that are already type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Enter the number of pages and ALPHAQUOTE will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after you have filled in the point size and l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ny answer other than 0 in the No. Characters promp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skip to point size. The program must know eith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or the number of pages.  If you choose to estim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you will not be allowed to change the pages. 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pages for you.  If you choose pages,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number of charac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oint size in points and decimal tenths.  Enter th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ints and decimal te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lumn width in whole picas, then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Width  21      Points  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Characters Per Pica, a pop-up box appea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ypical characters-per-pica values for large, medi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typefaces. You may use these values or values from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A list of typefaces and the size categories they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n be found in the HELP system under selection [H]elp.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a graphic description of the relationship of poin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olumns (1,2,3, etc.).  Enter the Page Dep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rea in picas and decimal tenths.  Enter the Page Density.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is the relationship of type to white space within the im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verage page.  Use the value you feel best describes the perce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e on a page. If the type density varies greatly throughout the jo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it into similar sections, calculating each section and t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reign or Tabular Percentage.  This is the perce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that consists of foreign language, tabular, math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ifficul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dition relates to the legibility, organiza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ness of the copy.  The response to this question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alty percentage entered in SETUP and this percentage is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price.  If the job is telecommunicated or is supplied 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this question should be 0.  If the next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/Telcom is answered Y, then another question will appear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mount of coding supplied.  The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e credit percentages in SETUP.  This percent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from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teup required Y/N.  If the answer is Y, then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ppear.  Pasteup dimensions are entered in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. Condition relates to the condition of the pasteup. Th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into consideration here are the condition of the customer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, printed sample, necessity of halftone sizing, organiz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liness. This response references the penalty percentage valu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and this percentage is ADDED to the pasteup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(hours) should be answered with hours and decimal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sponse is multiplied times the design hourly rate and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ch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Overtime rate as follows ( 1.5 = time and one ha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double time,  3 = triple time).  Percentage done on over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ion of the job, expressed as a percentage, that wa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charges are considered to be any charges incurred aw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costs. Include such costs as printing, headlines, an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ance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charges should include all possible deliveries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itial pick up, galley proofs, page proofs, and the final delive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purchases and Delivery charges are entered as dolla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which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inters.  Select [P]rint from the MAIN MENU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, printing the information from the SETUP, an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estimate.  The printed report is intended for fi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ubsequent versions of this program will offer a Post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river suitable supplying printed estimates for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to the customer.  You may make use of the notes are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name of the person to whom the estimate was given.  If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 has been selected in setup, this report will be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.  This file can be edited and printed using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STATUS (preview) function is enabled by selecting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t the MAIN MENU or pressing F2 elsewhere in the program.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pens a window that totals and displays the data gath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in the program. Cost information is broken down into base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s (penalties and other charges), total price, an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.  When an estimate is recalled from disk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hecked.  This will allow verification of the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otal the values present.  Press F3 to zoom in, for more cost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SUMMARY window gives more specific price information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, credit, and work area charge is displayed.  Telcom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a credit and is subtracted from the total.  Price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price divided by the number of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ATUS will initialize the status window.  All of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zero.  For your convenience,  the Customer Name,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Estimator will remain.  Always use this option to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prior to recalling an estimate file from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[R]etrieve, [S]ave, and [D]irector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s, when saved, are automatically given the extension ".e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rompt for drive, path, and file name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bugle,c:\xywrite\bugle,       c:\xywrite\alpha\bugle   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th the [R]trieve and [S]ave option, the ".est" exten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upplied.  Give only the name for the file (Bu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me, etc.). The [S]ave option will issue a warning if the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are trying to save already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directory listing from a subdirectory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iling backslash (d:\xywrite\*.est).  The ".est"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trieving an estimate from disk, use option 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o clear the previous statu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offers extensive on-line help which is availabl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 of the MAIN MENU.  Nine pop-up help areas ar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rogram are all available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.  While in other sections of the program,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at area are available by depressing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culator is available in ALPHAQUOTE.  Press F3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or [C]ALCULATOR from the MAIN MENU and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on the screen. The calculator features addition, subtra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ion and division. Additionally, the calculator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and, conversely, converts picas and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hes.  Enter the first number at the prompt.  Nex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+ add, - subtract, multiply, / divide) followed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Press enter and the total will appear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from picas and points to inches, enter the pic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with a comma separating them (21 picas 6 points = 21,06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Fewer than 10 points must have a preceding zero (01, 0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, 10, 11, 12). Enter P for the operator.  The resul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 inches and decimal tenths of inches. To conve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enter the inches as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at the first prompt.  Enter I as the operator. 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picas and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1st number [ENTER]       256��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perator(*,+,-,/,P,I)    256����  *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2nd number [ENTER]       256����  *  2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                256����  *  2������� =51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dditional features of the calculator offer pica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ches conversion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Picas &amp; points (note     25.06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06 not 6)  [ENTER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 as the operator [ENTER]    25.06��  P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25.06��  P  Picas &amp; pts -&gt;    4.25 Inch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vert inches to picas and points use the I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REAKOUT BY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t layouts require each page to be handled as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.  BREAKOUT BY PAGE shows and totals each individual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can be printed by SHIFT PRINT SCREEN o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.  The BREAKOUT BY PAGE feature can be selected at any tim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added only after the last page of questions in the ESTIMAT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T section has be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gram available from AlphaBytes is CODE TO CODE. 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s also shareware and registration is $29.00.  CODE TO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moves cryptic codes left in text files by type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sktop publishing programs.  Codes can be stripped completely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another file.  If the codes are moved to another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file can be edited and then have the codes reinserted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relative position.  The program can automatically spl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oin large files allowing several people to work on the same job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ime.  CODE TO CODE is menu or command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