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 BY REDHAWK SOFTWARE INC  PO BOX 872</w:t>
        <w:tab/>
        <w:t xml:space="preserve"> LAPLACE, LA  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PLEASE READ THE FOLLOWING AS IT CONTAINS INFORMATION THAT WI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ab/>
        <w:t xml:space="preserve"> INSURE SUCCESSFUL INSTALLATION OF THE PRODUCT</w:t>
        <w:tab/>
        <w:t xml:space="preserve">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R PRINTER IS ONLINE AND CONNECTED TO PARALLEL PORT 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Hawk Software is the sole owner of the ALARMZ and is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via shareware for the first time here. Copyright (c)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Hawk Software Inc. All rights reserved. ALARMZ is NOT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tected and is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tential distributor please write RedHawk at the addres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olume discou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ALAR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ARMZ was written for the fire and burglar alarm industr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ounting package, however it has found uses in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ustries as well. Any service oriented company will find AL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ful. The programs suppl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Accounts Receivable with recurring billing, ATB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tements and delinquent notices. Custom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lled annually, semi-annually, quarterly, bi-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monthly. Each can be on his own bill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stomer records can be cloned with differe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umbers and each clone can have a separat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Accounts Payable with future debt inclusion. Full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lanc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Inventory Control program that can tr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he field tech level. Multiple items p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cording via the service ca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Service Call system that performs b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rvice history tracking as well a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A convenient menu structure is followed thru-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pplication so a novice has no problems wit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S interface from the main menu is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cluding a proprietary file BACKUP and RESTO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Full online help via the F1 key on virtually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Mouse is NOT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ch of the files is self-extracting. Extract each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named ALARMCO. Be sure to have at least 2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 space available. NO TSR's can be present when ALARM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ning. Refer to MS-DOS manual for make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a distributor, extract each file to a floppy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olumes as follows:(3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zipfile name</w:t>
        <w:tab/>
        <w:t>=      volume.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alarmz_1.exe</w:t>
        <w:tab/>
        <w:t>�      alarmz.0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alarmz_2.exe</w:t>
        <w:tab/>
        <w:t>�      alarmz.00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alarmz_3.exe</w:t>
        <w:tab/>
        <w:t>�      alarmz.00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ystem will then install as it would normally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:  AND PRESS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STALL A: C:  AND PRESS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A: is your floppy and C: is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ust run the BUILDIT program to initialize the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time. BUILDIT will run the first time ALARMZ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:\ALARMCO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 the onscreen instructions. Once this has been done, AL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star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ARMZ</w:t>
        <w:tab/>
        <w:t xml:space="preserve">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time you use ALARMZ, you will have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ny info into the 2 pages of information t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. Be sure to press CTRL-ENTER from the SECOND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 this info as the information is NOT sent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 from the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Hawk will accept a donation of $125.00 for this produ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s 3 years of intense programming to bring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see here before you. For your donation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0 page manual and FREE upgrades for the next year from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would like to see modifications made for you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siness, please contact u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dHawk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 Box 8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Place, Louisiana 70069-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TN: MOD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tion in your letter to us how you received the program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