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GAWHEE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60 (07-28-91) Small Evaluation version w/1000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obtaining the full 11,000 puzzle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at the end of this document.  Those wh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urchasing the full 11,000 puzzle versio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 will receive a $5 credit toward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VGA Card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VGAWHEEL, you get the most recent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database with over 11,000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 VGAWHEEL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VGAWHEEL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VGAWHE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WHEEL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VGAWHEEL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WHEEL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of $10.00 to Russell Mueller.  The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VGAWHEEL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VGAWHEEL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drawn.  Site-License arrangements may be made b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ng Russell Mu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VGAWHEEL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Russell Mueller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VGAWHEEL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VGA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program support and free upgrades/fixes for 3 months fro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gistration, and a questionaire with self-addressed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to insure compatibility with future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SP Ombudsman Policy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o the ASP Ombudsman at 545 Grover Road, Muskegon, MI  494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WHE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the game by typing VGAWHEEL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included in the game.  It has been f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all PC/XT/ATs clones equipped with various 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nitors, so far.  Distribution began with 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run slowly on some '386 computers due to tim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mother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ditor is included to facilitate adding new c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game.  When adding new puzzles, the database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duplication.  The ability to edit previous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s is included in the event of mispellings.  However,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change a puzzle into a duplicate since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is not don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ard drive with 750 Kbytes available is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not examined the memory needs of the program a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ith VGA also have the full 640K memory. 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mited only by the size of the storage disk.  The c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aximum of 20 characters and the puzzles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4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suggestions for improvements ar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  I do not have the resources to rewrit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ware, younger children may not fully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and are prone to fighting when one player monopo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s outside the U.S. may not recogniz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, especially those which pertain to U.S. television celebri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I do not have a database which is specific to the world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ception to this is that I have granted rights in Denma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 Pedersen of Danish Program Consulting for a Danish trans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0.20DK of EGA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 Computer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WHEEL Full Evaluation version         (11,000 Puzzles) for  $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GAWHEEL Registered version              (11,000 Puzzles) for  $10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A Computer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AWHEEL Full Evaluation version         (11,000 Puzzles) for  $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AWHEEL Registered Version              (11,000 Puzzles) for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3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WHEEL V.1.2 is now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s VGA, mouse, and Microsoft Window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WHEEL Full Evaluation version         (11,000 Puzzles)  for $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WHEEL Registered Version              (11,000 Puzzles) for  $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ders outside the U.S. must use International Postal Money Order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joy!--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507 Washington Gar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ashington, NJ  07882-9205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.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