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ermission to distribute this software to us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don't modify these files;  (2) you don't charge more than $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3) you make it clear that this software is sharewar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met,  you do not need our written permission.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rite so we can put you on the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10/91 we have three design teams working on games,  so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from us a lot in the future!  Thanks for promot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re is anything we can do for you,  we'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ZZT version 1.1 -- Hot New Release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 Arcade-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: At least 512k, DOS 3.0 or later, any kind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  Tim Sweeney &amp; Allen Pilg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highly demanded sequel to the popular ZZT series.  Journe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ant seven-level Monster Zoo,  shooting monsters and 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tep of the way!  This game boasts an ultra-colorful four-wa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field and hints at the press of a button,  plus all of the dia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 that made the original ZZT fa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ZZT a new release from Epic MegaGames,  a game publisher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ccess of the ZZT series.  Judging by the quality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guys are the ones to w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