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ZZT Version 5.0 Copyright 1991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c MegaGames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6 Holbrook Drive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omac, MD 20854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by Tim Sweeney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is a method of software distribution that gives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to try software before buying it.  If you try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continue using it,  you are expected to regist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,  you will receive many benefits and you will als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to develop more high quality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 mail support is available for all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users.  If you have any questions or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blems with ZZT,  write for a quick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int sheet for ZZT is also available upon request (fr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