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WHEEL is a shareware "Wheel of Fortune"/hangman typ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compatible computers requiring EGA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a colorful spinning wheel, 1-3 players, 5 rounds of play,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toggle option, automatic win after all the letters have been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essed, a high score table for the top ten WHEELERS, and an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delete/modify puzzles. Registration is $10 in U.S. funds.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ssociation of Shareware 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