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RSEYSIDE REGION AND 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0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.W.D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SEE01.EXE to include Objects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Coordinates of Centre   N 1947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132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File               75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IR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RPOOL Speke                      FS Coordinates  N 19486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 1317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titude          1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 Tow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 19487.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 13174.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titude                 18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way      ILS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/09       111.75        Main Runway  Airpor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gth  4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dth    15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itude 10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/21                     Not in Use (Taxiway from Airport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gth  4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dth    15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itude 10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/07                     Not in Use (Airport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gth  634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dth    15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itude 10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/16                     Not in Use (Taxiway to Airport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gth  45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dth    15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itude 1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Contact Frequency   1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               11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Control            119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ff instructions (Tune 118.10 while on Ap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point for light aircraft is the 240 deg diagonal taxiway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er the way along the runway from the eastern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join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hand circuit to land on Rwy 27. Tune 118.10 when near West K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(western shore of the Wirral Peninsula)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TISH AEROSPACE plc    HAWARDEN Airfield  F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 1942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 1313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itude 1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Tow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 19422.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 13127.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itude   6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Airfield Available only by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way      ILS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22                     Runwa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gth  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dth    15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itude 1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SI Runway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vigation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gate    NDB        Frequency    369        F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)                                           N  19424.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  13240.4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    NDB        Frequency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L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rden     NDB        Frequency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asey     VOR        Frequency    1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  VOR        Frequency    11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M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ene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 and Birkenhead           Docks, Liv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wo F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intree Race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orn                            Runcorn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                            Cathedral, City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ster Wa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itish Aerospac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on Village                     M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/M53 Moto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Ship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b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Kirby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rth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ynamic Scene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essna 182's parked outside Cheshire Air Training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 182 coming in to land and parking near C.A.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LPOOL1.SC1       Static Scenery File Merseyside and 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OOL1.DY1       Matching Dynamic Scen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OOL1.MOD       Cessna 182 parked outside Termin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OOL2.MOD       Cessna 182 on F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OOL3.MOD       Cessna 182 ready for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OOL1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