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REF.DOC -- SEE command listing (alphabe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mands with * cause execution of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mands without* just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ly parameters set before the execu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ame as FIN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enters the currently set atis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enery file for the specified frequ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t range with the source 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ncludes weather, rw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REQ, specification of origin, MSG1-3, ID, RW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applies dusk/night colors to selecte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coordinates to scene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scenery center is the default o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COLOR, {day-color}, {dusk-color}, {night-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pecifies day, dusk, and night colors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oes not apply when the find criterion locate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of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poly, river, road, line, t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enters the currently set message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enery file for the specified frequ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t range with the source 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no weather,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REQ, specification of origin, 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MSG2, MSG3,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CUSTOM, {which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the effect is dependent on the scenery ele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documented in eac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frequently used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D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zc.dat, ligh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no d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T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DA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day display show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T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removes specified elemen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by FIND, EX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syntax of SEE02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,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DEL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enables prompt asking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most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reads directory list in macro file "DIR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ivalent to MACRO,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IR.MAC 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03.EXE and must contain INDIR, OUT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BDIR specifications ref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DOTS,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gh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value for spacing betwee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this is a relative value: the larger the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the space between dots; from 2 to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values reduce frame rat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EAST, {desired east FS coordin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the east coordinate (in FS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efault on startup is eas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, relative, atis, com, vor,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tells SEE to stop re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present in command list.  N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yond this will be executed.  You may hav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end command to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EXACT, {object-type}, {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ame as FIND,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EXPORT,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magnif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aves specified element to named file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by FIND, EX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You are responsible not to overwrite anything valu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 of SEE02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,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ILTER, {color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z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E is smart enough to avoid adding night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s that are already dark in order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ize; by adding filter colors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at if it encounters a building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with these colors not to bother adding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ing; black (0) is always a fil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IND, {criter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I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IND, EXACT, {object-type}, {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; lights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tells SEE what elements to look for; typical c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(which specific polygon, line or 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  (all elements of this colo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  (all elements whose range &gt; value (FS uni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 (all elements whose height &gt; value (f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REQ, {com-frequ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m.dat; atis.dat;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an FS ra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a valid F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, com, gu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FSNORTH, 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the local magnetic heading indicated whe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igned with true FS north (yeah, I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, but some things really are complicated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way to align your craft with local FS nor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 down a fuel pit using ASD and use map view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" vertically on the screen.  Then read the gy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heading is the heading you use for FS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e method to reading FS north i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w and hit ALT, then use 5,A to read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f you always use GATE or REPLACE, GAT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serting library objects then FSNOR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; default on startup is 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heading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GATE, {color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se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heading and coordinates of gate whos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atches that specified; gat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f no matching gate is found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unchanged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GUILS, {ILS frequ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POINT, se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heading and coordinates of ILS who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that specified; ILS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f no matching ILS is found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unchanged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Z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adds night strobe to top(s) of specified buil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use FIND to specify buil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HEADING, {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the heading value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efault is 0 degrees.  A negative heading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 "reciprocal of".  The heading value reve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ault after each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,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ID, {call-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identifier (e.g. "ALPHA"); sent between MSG1 and 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T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enclosed in quotes and no quotes ar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.  Not used or necessary i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IMPORT,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magnif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adds specified element saved in named file to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s specified object type; object typ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YPE command (default is 8 [GAT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f RANGE command is present it will se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oming element; syntax of SEE02 may be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INDIR, {directory-of-input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identifies in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INPUT, {filename-of-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identifies the scenery file to 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an SC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LIB (equivalent to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LIBDIR,{directory-of-library-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identifies what directory the library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LIBRARY, {scenery library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places the specified scenery lib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urrently set north and east co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tes aligned with the currently se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specification of position a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RANGE, CUSTO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LIGHTCOLOR, {color-code-of-l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color of road lights if default value is no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ROAD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LIGH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gh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turns on lights at night option for LINES and 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found lines will have the color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ap or color command which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coordinates of specified element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element specification by FIND,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, atis, com, vor,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MACRO, {macro-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executes command list in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f extension is not specified .MAC is assumed;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ay be used as macros; EZC.DAT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specification of position and heading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MAP, {day-color}, {dusk-color}, {night-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replaces the color change sequenc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color number in the default color map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an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MSG1, {opening-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; 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first component of com or at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enclosed in quotes and no quotes ar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.  In ATIS, msg1 is usually the facil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,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MSG2, {middle-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; 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middle component of com or at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enclosed in quotes and no quotes ar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,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MSG3, {ending-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; 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ending component of com or at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be enclosed in quotes and no quotes ar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,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vornd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an ndb beacon at the current FS coordinate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requency, acting over the currently se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dentical with ASD gener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REQ, specification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NORTH, {desired north FS coordin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in FS units; sets the north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efault on startup is nort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, relative, atis, com, vor,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OUTDIR,{directory-of-output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identifies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OUTPUT, {filename-of-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identifies the scenery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patch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causes all specified polygons to display over run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quire the specified day, dusk, n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use FIND, COLOR, x to specify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, x, y, z to specify day, dusk, n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;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found polygons will have the color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ap or color command which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COLOR (when appropriate), X4, X16,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ANGE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 the range of visibility (activit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efault value is 128 FS units (1 FS = 256 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units are FS units; alternate uni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TS commmand; reverts to default after each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, COM, LIBRARY,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ELATIVE, {heading}, {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coordinates the specified distanc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in the specified direction; in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, atis, com, vor, 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REPLACE, {objectname}, {identification}, {library 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see GUILS an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replaces designated element with the specifi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using the coordinates and heading of th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; replaceable objects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 (identified by front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S (identified by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z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causes analysis of input file and creation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Should immediately follow directory and file set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before any changes are requested.  If n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ncountered when SEE reads the fir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ment command, SEE will issue a RE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or commands read before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will not be recor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found rivers will have the color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ap or color command which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COLOR,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causes selected roads to have the color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map or color command which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use FI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COLOR, RANGE,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RUNW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zc.dat, ligh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causes selected runways to darken at 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use FI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 (number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CUSTOM, 1, night rwy color; CUSTOM, 2, night tri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WYNE, {runway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t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which runway will be recommended for l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ing by FS when the winds are (from)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1 to 36;  Not used or necessary i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WYNW, {runway-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WYSE, {runway-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RWYSW, {runway-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all 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causes output SC1 file to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ust follow all instructions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is command out if you just wa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SETRANGE,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new range value for specified elemen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by FIND, EXACT command; range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ac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SETRANGE syntax of SEE02 may also be used; element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ct differently to increased range valu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hange in visibilty range and repeat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olo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found lines will be converted to ligh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sequences of the color map or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IND (number 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COLOR, RANGE, DAYOFF, DA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TYPE,{object-type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: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specified object-type code (se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default value is 8 (timing gates); rever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fter ea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:  library, import, export, delete, setrange,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UNITS, {2 letter uni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, atis.dat, com.dat, navaids.dat, radi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units that values used with SE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= FS uni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 =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 = statut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 =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ts to default after ea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resolution is unaffected by units and is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unit (256 meters, 840 feet); units in report a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ed (always 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: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vornd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sets a vor beacon at the current FS coordinate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requency, acting over the currently se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identical with ASD gener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FREQ, specification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 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tells POLY command to magnify the specifi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(linear) factor of 4 during the day/dusk/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agnified polygon may be moved in ASD edi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erate increased r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libra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:  tells POLY command to magnify the specifi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(linear) factor of 16 during the day/dusk/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magnified polygon may be moved in ASD edit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erate increased r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