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finished your ground school. You've finished your fligh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to SOLO and be PWEESKOOL's newest graduate! Can you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ray day, not especially the best to fly alone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ry to fly a tight left-leg traffic pattern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essna Skylane RG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: Select mode PWEESKOOL SOLO, and hit the PrtScrn Key twic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(If you don't see the yellow taxiway lines, you'll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WEESKOO.SC1 scenery file by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important to hit the PrtScrn key twice, otherwis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LOT of turbulance while you fly. Maybe you'd lik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be be whisked to beautiful Concord Californa, and the little GA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d Buchanan, near where I work. In fact, you can see the tall,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uilding where I work (it's really gray!) as you thread your way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32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communicate, tap the C key. But don't overdo it, the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ts other things to do, besides worry abou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comm and VOR radial changes, so be sure to have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per (a real world pilot would have a grease pencil!). If you mi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you can might be able to contact control again by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key again. Remember--this is a busy place, so be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 runway 32R, climbout on course 3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ng SI VOR 288, left turn to course 2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ng SI VOR 308, left turn to course 127, fly SI VOR 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off 310, left turn to course 3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SI VOR 300, left turn for final on 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time: approximately 1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en Fugate for the original scenery. BUT, unfortunat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with the PWEESKOO.SC1 library. When you start PWEESKOOL SO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n't see the yellow taxiway lines, you'll know you ha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name Ken's CAACCRKF.SC1 library to a meaningful nam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ACCRKF.SCV, or something. Likewise, if you don't have CAACCRKF.SC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et it, PWEESKOO.SC1 might conflict with that!  FS has a 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oldest scenery from the disk FAT (in the same area)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you'll need about 15K of static scenery area, defined in you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(See pg 9 of your ASD manual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my first attempt at using the new SEE01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submitted here by Laemming Wheeler.  Thanks Laemming, I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fun doing this! And boy, do I have a lot to lea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SKOO.DOC (You're read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SKO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SKOO.DAT (If you have SEE and you'd like to play 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SKOO.SC1 (The output SC1 from S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