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VI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icroSoft Flight Simulator and MS Aircraft &amp; Scenery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LIN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ILINE.EXE   The main program to "levitate"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E.SC1      An A&amp;SD scenery file to be us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variant on my NEACEKJR.SC1, with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line at the end of the runway [when modifi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E.DAT      A data file created by LEVILINE.EXE an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DEBUG and CRETE.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BUG.BAT    A batch file which will run DEBUG, tak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TE.DAT, and modify CRETE.SC1. The origin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ed up as CRETE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MOD    Puts you in the stock Cessna ready for takeoff on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at CEK, Crete Municipal, Nebra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LINE.DOC   This document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LEVILINE is to write a "script" which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ed to debug an A&amp;SD .SC1 file and raise (levi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r any of the lines (object class 5) in that file to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simply type LEVILINE at DOS READY, and (1) suppl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SD file to be used (no extensions; precede with full path if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), and then (2) the height in feet AGL des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(s). The program automatically converts the height value to 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unit of measure used in A&amp;S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int on your screen a report of the line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C1 file, with number and beginning byte in the file fo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flects the order in which you entered the lines in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sequence can also be determined by tabbing through the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SD editor. This can also be determined by writing a report from Lae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r's SEE program. If there are no lines in the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produces a text file, yourname.dat, which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 DEBUG. This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xxx          where xxx is the address of the byte to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             where xx is the value (in hexadecimal)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meters AGL the line is to be raised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used in A&amp;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heights over 256 meters, the last three items are rep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ddress [1 byte further in the file] and a different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or each of the lines in the .sc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dit yourname.dat with any ASCII edito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r both of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liminate the data for lines which you do not want to change: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the e statement(s), the height value(s), and the w statemen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e the height value(s) to another value, which should b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umber of meters AGL. For heights over 256 meter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is the low byte, and the second the high byte: high byte *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ow byte = actual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name.da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OF YOUR .SC1 FILE IN CASE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where your .sc1 file and the .dat file exis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yourname.sc1 &lt;yournam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debug, taking its information from yourname.dat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 program must be in your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frequent uses for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sert a series of radio towers and draw a line or lines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ops. Note the height value of the towers (which must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), and set the height of the line(s) accordingly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power line; you probably will want to use blac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Skywr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Fuel dumps in the sky, for that unexpected emergency.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all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F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with Laemming Wheeler's modification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a series of dots, using his SEE program. Thus one c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light bulbs in the sky, particularly useful when m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day/dusk/night values, also achieved i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using the files in LEVLIN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DEBUG.EXE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ll files except this document to your Flight Simulat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Flight Simulator, and go into takeoff.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f CRETE.SC1 does not automatically load, do so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see simply two radio towers ahead of you beyo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way 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Now get out of Flight Simulator, back into your directory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DEBUG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peat steps 2 and 3. But this time there will be a wicke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line between the radio towers. Take off and see if you can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it. You will find CRETE.BAK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Ross 70235,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