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being marketed under a new concept called Try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Ware permits you to try out a program to determine it's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before paying any money for it. The program  display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 advertising  screens before it runs. If you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and  want  to  eliminate  the  opening  screens,  a  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ceipt of your fee we will furnish you a user license, 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a password which will eliminate the open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 of  the  registration  fee  grants  you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 one computer.  It  does  not  permit  you  to  reve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fees  for  most programs are under $25.00 and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effort required to create them.  The  relative  val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 user  is  difficult  to determine, so is not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and corporate users who desire to use the  program  o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one  computer  should  contact  us for requirements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thod  of  distribution  holds our costs to a minimu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 are passed 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ator of a useful program is certainly entitled  to  an 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on  his  time  and  effort.   The  user is entitled t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t an affordable price. The value of any produc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 by  the  user.   TryWare permits use of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period to determine if it is wor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currently ten products in the TryWare market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POKER - A simulation of the video poker machines at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JACK  - A simulation of the video blackjack machines at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KENO  - A simulation of the video keno machines at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ARRAT   - A Bacarrat game. A continuing game ma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GENDA   - A  daily  reminder program to be run from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built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LOG   - An automobile mileage and expense program for tax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 LOG   - A travel expense program for tax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LOG   - A disk catalog and lab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ER    - A disk lab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BLACKJACK - A Blackjack tu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POKER, SLOT JACK, SLOT KENO, BACARRAT, DR. BLACKJACK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GENDA and LABELER                      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LOG, TRIP LOG and DISK LOG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EE FOR ALL PROGRAMS                                $8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loppy disks containing all of the above are availabl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C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neapolis, MN 55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