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THE MANIAC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  - ($10,000.00 CASH GIVE-A-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1 - ($10,000.00 CASH GIVE-A-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GAME - ($10,000.00 CASH GIVE-A-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Purpose .......... To Enable The User To:  Thorough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njoy himself, or herself (regard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ess of age) while battling thei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anity against the infamous MANIA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mary Benefit .......... Pure Playing Satisfac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gram ............ Enter: MAN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Appearance .......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MONO - CGA - EGA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     $10,000.00 CASH GIVE-A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&gt;     THE MANIAC'S CHAMPIONSHIP TOURNAM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$10,000.00 CASH GIVE-A-WA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AL NOTE ............. A MOUSE IS REQUIRED TO PLAY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 Mouse is not properl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User will be denied gam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DESCRIPTION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ANIAC will be one of the most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Strategy Games of the 90's.  During the field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t was found that THE MANIAC was enjoyed by all of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 tested. Because of the tremendous initial response to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AC, the manufacturer is sponsering a $10,000.00 CASH GIVE-A-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gistered Users will be able to submit an Entry Form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hampionship Play-Off, without paying any type of entr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requires a Mouse to play against THE MANIAC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Keyboard and you can't use a Joy Stick, just a Mous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IAC is extremely User Friend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