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Jupiter II Screen Editor (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Neil A. D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trouble completing Jason Jupiter II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the screens as they are (which is MOST UNLIKELY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ay like to use the Jason Jupiter II Screen Edi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adjust any of the twelve screens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r you could completely change all of the screen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game. The screens file can then be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friend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ditor first you have to place the editor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Jason Jupiter screen data file (JASONED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2.DAT) in the same directory on a hard disc or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c. Make sure you have a backup copy of the SCREENS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Now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S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return key. You will now be greeted with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enu, 1 to edit a screen and 2 to exit the program. Pre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asked for a screen number (1 to 12)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one, the screen is displayed as characters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hat you see in the game (ie a rock is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X', and a heart as a '.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you use to change the screen is a yellow blob (or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atching in black and white!). To move this abou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(cursor) keys on the numeric keypad. To change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use one of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Sof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Borxidium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S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 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ce&gt;  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editing the screen press E. You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weather you wish to change the number of heart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to have to collect to be able to get off the scree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number should be several below the number of hea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this is because some of the hearts may get bu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rocks which cannot be got at during the course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editing the screen several piec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including the screen number, x and y co-ordin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, the available keys and the number of hea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needed to be collected by the user for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