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gistered user of Invoice Tracker, or any other of 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quest additional modification or person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do just a simple thing like adding a custom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your name and your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eed of additional information recording, more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, we can accommodate you. We can add data tracking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to handle all your needs, or we can desig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will compliment your copy of Invoice Tracker.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e can supply you with a custom menu to ru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, or you can incorporate them into your exis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printer with IBM graphics capability, we can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with boxed areas, special characters, shading,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a program to do a specific job for you, and so fa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en able to find it, or what you do find does more than you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cost is just to high for that commercial package,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! We will be glad to quote a very competitive figure for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ecial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modifications of Invoice Tracker, there is a charg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you will find the amounts very reasonable. And we 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the quote.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ustomizing quote please submit a typed sheet of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ata entries: List all information you wish to be able to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you want the info formatted, caps,upper/lower etc. D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look up certain ent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eports: Tell me what you want from the program, how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What totals, averages, date figur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Reports: If you want the existing reports in Invoic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certain areas boxed, specify how, double,single,bloc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modify reports to graphic, for printers that emulate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in IBM GRAPHICS mode or Epson FX or LQ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pecify printer make and what mode you run it in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asonic printers running in Epson mode here. So if you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, its a piece of c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help figuring out what you need, I will be gla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TRAK.DOC for support numbers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call return REGISTERED user calls at my expense, othe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call back or accept collect calls. This is assuming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machine or my wife. In either case you won't get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at that time!! But I'll call you back. Or we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mail. Again, see ITRA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        Rand H.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