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QUA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ERS HOME MORTGAGE LOAN QUALIF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, Thomas W. B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7 Green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andon, MS 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1) 825-4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a potential buyer to enter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information into the budget catego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alculate the price home he/she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nancial information does not fa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guidelines the program will alert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him/her to make adjustments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ollowing five (5) budget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amount available for a monthly home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UNDS AVAILABLE FOR DOWN PAYMENT: This categ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, saving account, checking account, stocks and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ual funds, other investments, life insurance cash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ee saving plan, family assistance and 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 of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SS FUNDS held in reserve: This categor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y funds and estimated clo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NTHLY INCOME: This category includes salary/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mony and child support, interest and divid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NTHLY EXPENSES: This category includes misc cash/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/clothes/care, medical/dental, alimony/child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/day care, automobile/commuting, loan/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, contributions, saving, insuran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NTHLY HOMEOWNER COSTS: This category include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taxes / 12, annual homeowner insurance /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utility costs and monthly repairs/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LIF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 - Determine how much money i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 DOW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dds all items in the FU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and then subtracts the EMERGENCY F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ING COSTS amounts to determin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a home mortgage DOW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- Determine how much money is available for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e program adds all the items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yer in the MONTHLY INCOME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s the buyers total monthly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program then adds all the item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yer in the MONTHLY EXPENSES categ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s the buyers total monthly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he program then adds all the items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yer in the MONTHLY HOME OWNERSHIP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y and calculates the buyers total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ownership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The program then adds the total monthl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total monthly home ownership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s a combined total monthly expens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The program then subtracts the combine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 expense from the total monthly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culates the amount available for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tgag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 - Determine the LOAN AMOUNT the availabl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tgage payment amount will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calculates the loan amou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ds available for payment amount,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ears financed) and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 - Determine the SALE PRICE the down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n amount will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dds the loan amount and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amount and calculates the 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LIFICATION PROCESS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 - Determine if the loan amount and sale pr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mortgage companies QUALIFICATION RATI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he program calculates the ratio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he monthly income amount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for mortgag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 program calculates the ratio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he monthly income amount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 payments amounts (monthly mortgag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any other monthly pay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A GENERAL RULE, MORTGAGE LENDER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YERS MONTHLY MORTGAGE PAYMENT NOT EXCEED 25% - 2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MONTHLY INCOME AND THE TOTAL OF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S NOT EXCEED 32% - 36% OF THEIR MONTHLY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lending institutions in your area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the ratio percentages they use in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make all the complicated cal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yer. If the program alerts the buyer that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ithin the qualifying ratio's, the buyer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the MONTHLY EXPENSE misc cash/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The payment amount may be to large because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allowed enough money for monthly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/check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tgage Lender wants to  insure that the bo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nough money leftover after the mortgage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START I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I QUALIFY program from a floppy disk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ette into the A:&gt; drive. At the A:&gt;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install the I QUALIFY progra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ette has a installation batch program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Qinstall.bat". If you insert the program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drive and from the A:&gt; prompt type Qinstall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opied to a sub-directory named QUALIF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n C:&gt;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INSTALL I QUALIFY: First make a sub-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. To do so, type MKDIR QUALIFY at the C:&gt; prom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the files on a drive other than c:&gt; (EX.  D:&gt;)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prompt type MKDIR QUAL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:&gt; prompt type COPY A:*.* C:\QUALIFY and the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 files will be copied to the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pying the files to "D:&gt;" drive type A:*.* D:\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les are copied to the hard disk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o the QUALIFY sub-directory. To do so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QUALIFY and press ENTER. (CD is the DOS comm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The C:&gt;\QUALIFY prompt should be displaye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QUALIFY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START I QUALIFY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tart up with the I QUALIFY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will be prompted whether you want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qualification  worksheet or not. If you choos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new worksheet the program will go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ion scree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screens you will be presented wit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DS AVAILABLE FOR 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LY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L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OWNERSHIP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completed filling in the blank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qualifying loan amount and 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s do not meet the lenders qualifying rat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e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 of the previous entries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 the qualifying loan amount and 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: Mortgage Lenders want you to hav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 each month to live comfortably. B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cash/checking entry is large enough. The more you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sh/checking reduces the amount available f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payment, which allows you to zero in on a lo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ithin the lenders qualifying rati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not to fill out a new qualification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to change a previously saved file, press ES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 QUALIFY introduction screen and the qualificatio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displayed. Choose &lt;F&gt; File and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DS AVAILABLE FOR DOW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1" from the I QUALIFY sub-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the &lt;1&gt; FUNDS AVAILABLE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has the following entry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CKS AND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FE INSURANCE CAS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PLOYEE SAV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EDS FROM SALE OF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"ENTER" to SKIP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"SPACEBAR" to select an entry item,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will appear. Type in the amount for th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"ENTER" 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ocated to the right of CAS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ter an amount in this entry, press the "SPAC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entry blank will appear. Type in the CASH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ocated to the right of SAV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a amount in this entr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BAR" and a entry blank will appear. Type in th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mount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ocated to the right of CHECKING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an amount in this entr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BAR" and a entry blank will appear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CCOUNT amount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DS AVAILABLE FOR DOWN PAYMENT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CKS AND B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ocated to the right of STOCKS AND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an amount in this entr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BAR" and a entry blank will appear. Type in the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NDS amount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ocated to the right of MUTUAL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an amount in this entr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BAR" and a entry blank will appear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 amount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ocated to the right of OTHER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an amount in this entry,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a entry blank will appear. Type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mount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FE INSURANCE/EMPLOYEE SAVING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ocated to the right of LIF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LOYEE SAVING. If you want to enter an amou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press the "SPACEBAR" and a entry blank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LIFE INSURANCE/EMPLOYEE SAVING amoun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MIL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ocated to the right of FAMIL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ter an amount in this entry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BAR" and a entry blank will appear. Type in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mount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EDS FROM SALE OF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ocated to the right of PROCEEDS FROM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ME. If you want to enter an amount in this ent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PACEBAR" and a entry blank will appear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SALE OF HOME amount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DS AVAILABLE FOR DOWN PAYMENT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ntry items will be added together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otal is displayed the workshee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 entry. When you press "ENTER"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the I QUALIFY main screen will display the TOT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2&gt; LESS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has the following entry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ERGENCY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TIMATED CLOS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MERGENCY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2" from the I QUALIFY sub-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to the right of EMERGENCY FU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"ENTER" to skip this entry or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PACEBAR" and a entry blank will appear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STIMATED CLOS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STS. Press "ENTER" to skip thi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SPACEBAR" and a entry blank will appear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(2) entry items will be subtracted from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AVAILABLE and the remainder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FUNDS AVAILABLE FOR DOWN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THLY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3&gt; MONTHLY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has the following entry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SALARY/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MONY AND CHI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EST AND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"ENTER" to SKIP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"SPACEBAR" to select an entry item,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will appear. Type in the amount for th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"ENTER" 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SALARY/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3" from the I QUALIFY main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to the right of TOTAL SALARY/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"ENTER" to skip this entry or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PACEBAR" and a entry blank will appear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IMONY AND CHI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AL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LD SUPPORT. Press "ENTER" to skip thi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SPACEBAR" and a entry blank will appear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 AND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DENDS. Press "ENTER" to skip thi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SPACEBAR" and a entry blank will appear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OTHER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 to skip this entry or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nd a entry blank will appear. Type in the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THLY INCOME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(4) entry items will be added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INCOM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otal is displayed the workshee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 entry. When you press "ENTER"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and the I QUALIFY main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MONTHLY INCOM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L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4&gt; MONTHL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has the following entry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SC CASH/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OD/CLOTHES/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AL/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IMONY/CHI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UCATION/DA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OBILE/COMM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N/CHARG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"ENTER" to SKIP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"SPACEBAR" to select an entry item,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will appear. Type in the amount for th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"ENTER" 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 CASH/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/CHECKING. Press "ENTER" to skip thi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SPACEBAR" and a entry blank will appear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OD/CLOTHES/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F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/CARE. Press "ENTER" to skip thi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SPACEBAR" and a entry blank will appear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DICAL/D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MEDI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L. Press "ENTER" to skip thi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SPACEBAR" and a entry blank will appear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THL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IMONY/CHI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ALIM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SUPPORT. Press "ENTER" to skip thi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SPACEBAR" and a entry blank will appear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CATION/DAY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EDUC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CARE. Press "ENTER" to skip thi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SPACEBAR" and a entry blank will appear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OBILE/COMM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AUTOMOB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TING. Press "ENTER" to skip thi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SPACEBAR" and a entry blank will appear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N/CHARG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LOAN/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Press "ENTER" to skip thi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SPACEBAR" and a entry blank will appear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 to skip this entry or press the "SPAC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entry blank will appear. Type in the amount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 to skip this entry or press the "SPAC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entry blank will appear. Type in the amount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 to skip this entry or press the "SPAC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entry blank will appear. Type in the amount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LY EXPENSES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OTHER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 to skip this entry or press the "SPAC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entry blank will appear. Type in the amount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ven (11) entry items will be added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EXPENSE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otal is displayed the workshee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 entry. When you press "ENTER"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and the I QUALIFY main scree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MONTHLY EXPENSES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WNERSHIP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"5" from the I QUALIFY main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plays the &lt;5&gt; HOME OWNERSHIP COS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5&gt; HOME OWNERSHIP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has the following entry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UAL PROPERTY TAXES 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UAL HOMEOWNER INSURANCE �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LY UTILIT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LY REPAIRS/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ING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ss "ENTER" to SKIP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the "SPACEBAR" to select an entry item,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will appear. Type in the amount for the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"ENTER" to move to the next ent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NUAL PROPERTY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ocated to the right of ANN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/ 12. You can press "ENTER" to skip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press the "SPACEBAR" and a entry blan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NNUAL PROPERTY TAXES. Type in the yearly tax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try blank and press "ENTER"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d display the monthly tax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UAL HOMEOWNE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located to the right of ANNUAL HOME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/ 12. You can press "ENTER" to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r you can press the "SPACEBAR" and a entry bl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low ANNUAL HOMEOWNER INSURANCE. Type in the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mount in the entry blank and press "ENTER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alculate and display the monthly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THLY UTILITY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STS. Press "ENTER" to skip this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SPACEBAR" and a entry blank will appear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WNERSHIP COSTS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LY REPAIRS/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now be located to the right of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/MAINTENANCE. Press "ENTER" to skip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the "SPACEBAR" and a entry blank will appear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ount in the entry blank and press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ur (4) entry items will be added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 MONTHLY COS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otal is displayed the worksheet press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will clear and the I QUALIFY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TOTAL MONTHLY HOMEOWNER COS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#&gt;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entry, press the number of the entry item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3", to change INCOME, or press "4", to chang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change an entry the worksheet re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&gt; + - / *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/ you can (add, subtract, multiply or divide)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At the lower left of the screen a blank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rst number you want to calculate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lank will appear next to the last entry. Press either (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, - to subtract, * to multiply, / to divide or ENT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press enter after your choice.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lank to the right of this entry, now enter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alculate and press ENTER, your answ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right side of The screen. You can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t any of the three (3) entry blanks if you want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P&gt;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"P" a Menu will appear, above the sub-menu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 if you want to print a INCOME REPORT, "2"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ASSETS REPORT, "3" if you want to print a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r "4" if you want to print all three (3)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o turn your printer on before you press &lt;P&gt;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will look better if you set your printer t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F&gt;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F" and you will be prompted at the bottom of the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try. Press "S" to SAVE a file or press "O"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"Q" to QUIT and return to the qualification wor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ilename without any file extension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&gt;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"O" and you will be presented with the SET-UP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the set-up configuration settings for TYPE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You can also change the Qualification Ratio Perce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be located in the blank beside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-MENU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BAR and a entry blank will appear, enter "0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 or "1" for a Monochrome monitor (PRESS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YOUR ENTRY).  You can SKIP the entry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to the Printer TYPE entry. Pres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entry blank will appear, enter "0" for EPSON emulation,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emulation or "2" for LaserJet emulation (PRESS E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YOUR ENTRY).  You can SKIP the entry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to the RATIO: Monthly Payments /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entry. Press the SPACEBAR and a entry blank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ercentage to be used and press ENTE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Company allowable percentage which uses the tot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payments divided by your income.  You can SKIP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ll move to the RATIO: Mortgage Payment /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entry.  Press the SPACEBAR and a entry blank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ercentage to be used and press ENTE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Company allowable percentage which uses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payment divide by your income. You can SKIP this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ENTER after the last entry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cation worksheet. The information you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disk and the program will use this informati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Q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"Q", the program will end a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BUYERS MORTGAGE LOAN QUALIF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Thomas W. Boyd d/b/a PRACTI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: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, Thomas W. 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97 Greenbrook, Brandon, MS. 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01) 825-4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,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of I QUALIFY, you get one (1)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(on 3 1/2 or 5 1/4 disk, whichever specified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der), a program manual, notification of upgrades, and (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ree software support. The only limitation o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 one (1) hour limit on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 contain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y.exe....I QUALIFY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.ini....program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tall.bat...hard disk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s.Qal.....sample Qual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dme.doc....Quick start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er.doc.....Registration/Order form in ASCI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ual.doc....Complete users Manual in ASCII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dor.doc....Program Description, Packing list, B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(s) Vendor File Name(s), Keywords,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Name Title, Short description,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, Distribution info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PRACTICAL PROGRAMS require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 -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I QUALIFY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QUALIFY is supplied AS-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sequential, which may result from the use of I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QUALIFY is a shareware program,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The essence of user-supported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I QUALIFY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 QUALIFY after a reasonable trial period (60 day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of $15.00 (+ $3.0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to Thomas W.  Boyd, d/b/a PRACTICAL PROGRAMS,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rook, Brandon, MS. 390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Estate business continually changes and It is my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with the business. As things change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additions to the program.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you that you have the latest and most up-to-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l Estat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mbudsma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OMB may be contacted by FAX by sending to the ASP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(616) 788-2765. In communication with the OMB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elephone number 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15.00 (+ $3.00 shipping and handling) registration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one copy for use on one (1) desk-top computer and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p at any one (1) time.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An example: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while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ile it's being used at another. Just as a 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two different pers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I QUALIFY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I QUALIFY within 30 days of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withdrawn.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PRACTICAL PROGRAMS, 97 Greenbrook, Brandon MS. 390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IZ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I QUALIFY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PRACTICAL PROGRAMS, 97 Greenbrook, Brando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2. 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recognized by the (ASP) as follow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distributors, and such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gin offering I QUALIFY immediately (However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I QUAL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I QUALIFY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 for evaluation. Please encourage the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if they find that they can use it.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receive a copy of the latest version of the I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will receive notification of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