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3, 1992                                                         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h 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Rich Young, 1987, 1988, 198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 is an easy to use checkbook program for you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  It helps in balancing and can be used for credit cards,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, and other types of debit / credit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a new checkbook type "CheX" or "CheX &lt;filename&gt;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urn&gt;.  Respond with a "Y" or "y" to create a new checkbook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and the existing balance prior to your first non-posted entr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rest of your entries that have not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&lt;F2&gt; to sort the items that appear on the screen.  This keeps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rder.  Use &lt;F7&gt; to print your checkbook, and press &lt;Escape&gt; or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copy and distribute this program fully intac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 By using this program you accept full liability;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stated nor implied.  Please don't let this program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draft on your part due to an oversight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                    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Control Keys....... 3.01        IX.  Format Check Options.... 2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Function Keys...... 4.13         X.  Graph &amp; Total........... 2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 Fields............. 9.14        XI.  Password Options........ 3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Balancing......... 13.09       XII.  CHEX.INI Options........ 3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Startup Options... 15.18      XIII.  Importing Data.......... 3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Custom Options.... 17.17       XIV.  Errors.................. 3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Print and Audit... 21.14        XV.  Backing Up.............. 3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 Check Printing.... 23.09       XVI.  Program Information..... 4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C O N T R O L   K E Y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trl-PgUp   - Top of checkbook.   |  Right Arrow - Next character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trl-PgDn   - Bottom of checkbook.|  Left Arrow  - Prior character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age Up     - Up one screen.      |  Up Arrow    - Up one lin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age Down   - Down one screen.    |  Down Arrow  - Down one lin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ackspace   - Back one space.     |  Home        - Start of fiel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scape      - Exit.               |  End         - End of field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eturn      - Next column.        |  Shift Tab   - Prior colum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ab         -  "    "             | ^Left Arrow  -  "     "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^Right Arrow -  "    "             |  Insert      - Insert mode togg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|  Delete      - "Eat" a characte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lt-C       - Copy item.   Ctrl-K |  Ctrl-Home   - Top of screen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lt-I       - Insert line. Ctrl-N |  Ctrl-End    - Bottom of scree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lt-D       - Blank item.  Ctrl-Y |  Alt-P       - Print check hot key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lt-A       - Auto copy.   F6-A   |  Alt-D Alt-D - Delete item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entering numeric fields, the alphanumeric keyboard will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key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7  8  9 \                   \ 7  8  9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U  I  O \     same as       \ 4  5  6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J  K  L \                   \ 1  2  3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M     . \                   \ 0     .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F U N C T I O N   K E Y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- HELP.  Displays this document, "CHEX.DOC".  Available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F4&gt; or "F" to search for a specific subject or str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5&gt; or "N" to find the next occurrence of the string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is document to fit your needs.  I use the QEdit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ight margin of 76.  Maximum number of lines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- SORT items in date order that appear on the screen. 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use &lt;F6-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3] - UNDO any changes made to the item the cursor is currently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item will be displayed at the bottom of the screen. 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rm.  Undo limit is 40 items.  Undo informatio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o to a different checkbook, &lt;F9&gt;, or by deleting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-D&gt; &lt;Alt-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4] - FIND an alpha string.  Starts at end and works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ook.  FIND is not case sensitive.  Use "|" f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 When a string is found you will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nd find     - return to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raph        - graph all occurrences.          (see section  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ove to item - moves the cursor to the actu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ext item    - search for next occurrence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int &amp; next - print an item, display next occurrence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otal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5] - FIND NEXT occurrence of an alpha string.  Used after F4,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6] - UTILIT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utoCopy - copy entries from the last month that has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sterisk or a colon at the beginning o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NOTE field.  Items with a colon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o dollar amount after the copy.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next month unless CHEX.INI fil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II) contains AutoCopyDate=yes, then th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ied using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an be used for automatic or repetiti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an also be activated by pressing Alt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alance  - balance bank statement.            (see section I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mport   - import a comma delimited, ASCII, or CheX fi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XIII, Importin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ock     - locks the checkbook so that posted item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ered.  Exiting the checkbook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ost     - move the cursor to the first non-pos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ort all - sort the last #### items in the checkbook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nlock   - unlocks the checkbook for modifying pos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7] - PRIN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heck       - print an individual check.  Alt-P  (section VI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isk        - print to disk.  File suffix = .PRT (section  V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xport      - create a comma delimited export file for Lo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ase or to import back into CheX. (section XI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)ll fields, file suffix = 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)umeric fields only, file suffix = .P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eedback    - Display/print optional CheX FEEDBA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raph       - graph or display totals by month,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by category.                 (see section   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int       - print checkbook to printer.     (see section V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ypewriter  - use your printer as a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8] - OPTION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ustom options   -  setup and color options.   (see section V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ormat check     -  custom check print formats.    (section 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assword options -  passwords and encryption.  (see section X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9] - OPEN NEXT check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heX is started with a checkbook name, a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books will be displayed.  Use the tab or up/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he desired checkbook and press &lt;return&gt;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By pressing F2 the directory display toggle's betw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and descending date order.  New checkbooks can b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eX is used with checkbook numbers, the next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book will be displayed.  i.e. CHEXBK01.CHX, CHEXBK02.C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- EXIT directly to DOS.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  - EXIT current checkbook or ex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F I E L D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ITLE   | DESCRIPTION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       | POSTING CODE.  Used by balancing to indicate items that h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cleared the bank.  If an item appears on your statement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enter the first letter of the month that the statement 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dated.  These items will be highlighted.  You also m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highlight non-posted items by entering an asterisk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Valid entries are; J, f, M, a, Y, u, L, g, S, o, N, d, x or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Y, U, L, and G are for May, June, July, and Augus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ate    | DATE WRITTEN.  Default is today or date last entered.  May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entered as DD, MMDD, MMDDYY, MM/DD, or MM/DD/YY.  This 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CheX's primary sort key.  Valid entries:  1/1/00 - 12/31/99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The date can be changed to an international format, DD/MM/Y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by pressing &lt;F8&gt; option "C" and changing #12 to a "Y"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k# A/_ | CHECK NUMBER.  Default is last number entered plus one if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check is not future dated.  Entering a zero will turn of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automatic check numbering.  "Ck#A" in the heading indicat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automatic check numbering is on,  "Ck#_" indicates that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is off.  Note: CheX print will display a warning message if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check number is out of sequence.  (max = 4 chrs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bit   | CHECK DOLLAR AMOUNT.  (max = 99,999.99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edit  | DEPOSIT DOLLAR AMOUNT.  (max = 99,999.99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o:     | ITEM DESCRIPTION.  The person the check is written to or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source of the deposit.  (max = 20 characters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te    | NOTES.  (max = 12 characters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a. On item # 1, the note is used as a checkbook title 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numbered checkbooks.  i.e. CHEXBK01, CHEXBK02, et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b. Can be used to continue an item descripti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c. "-" or "=" in the first position prevents CheX fro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printing the note field on checks.  i.e. personal no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d. "=" in the first position is an audit figure for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running balance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e. "*" in the first or last position flags the item as 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automatic entry.  See section II, function key F6-A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f. ":" in the first or last position flags the item as 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automatic entry using a zero dollar amount.  See F6-A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at     | ITEM CATEGORY.  The first letter is converted to upper-cas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and may be graphed by pressing F7 - "G" option "C".  It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preferable to use unique characters.  (max = 3 character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The following list is what I use; feel free to change i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Asc - association   Gro - groceries   Ren - ren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Aut - auto          Hom - home        Sav - saving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BC  - bank card     Ins - insurance   Tax - tax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Cas - cash          Job - job         Ut  - utiliti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Com - computers     Ln  - loan        Vac - vac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Dre - dress         Md  - medical     Wrk - Work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Exp - expenses      Pay - income      Yrd - Yar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Fun - fun/friend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Note: CheX totals 88 category codes.  Extra categories a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      totaled together.  See section "X. Graph &amp; Total"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alance | RUNNING BALANCE.  Computed.  (-999,999.99 thru 9,999,999.99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B A L A N C I N G:                                                F6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alance your bank statement, press &lt;F6&gt; and option "P".  Thi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to column "P" on the first non-posted item.  Th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.  If the item appears on your bank statement,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of the month you are posting.  (Letters Y, u, L, and g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y, Jun, Jul, and Aug.)  The system will then move the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entry.  Use the down arrow key to skip entries that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statement.  (I alternate between upper and lower case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differentiate mon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ll the posted items are marked, press &lt;F6&gt; and option "B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prompt you for the ending statement balance.  En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&lt;Return&gt;.  The difference displayed should be zero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entered an item incorrectly or have marked/not marked an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  To change an item that is marked as posted, you must "unlock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ok by pressing &lt;F6&gt; and option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vent your checkbook is out of balance, CheX may locate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  Please validate the suggestion prior to taking any action.  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the search to a single "current item", so CheX will not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em posted in error.  Also, multiple errors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heX is unable to locate an error, it will tell you if your check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high or too low.  Use the following to know wha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heckbook is too high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ebits that requi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osted credits that should not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osted debits that the amount entered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sted credits that the amount entered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tered statement balance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ning balance errors.  (see section "XIV. ERRO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heckbook is too low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osted debits that should not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redits that requi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osted debits that the amount entered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sted credits that the amount entered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tered statement balance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ning balance errors.  (see section "XIV. ERRO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S T A R T U P   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CheX from DOS by typing in CHEX.  As an option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The CHEX command form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X [drive:][path][checkbook name, number, or global] [/P]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:     Disk drive where the checkbook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     DOS path where the checkbook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Any valid DOS filename.  The default file name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.CHX".  Checkbook files may be renam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Any number from 1 to 99.  The number is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of CHEXBK##.CHX.  ## being the number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S prompt.  Pressing &lt;F9&gt; within CheX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checkbook file number.  When this option is used 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dd the ".CHX" suffix to old CHEXBK##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 Any valid DOS global wild card.  Default is "*.CH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       Required the first time a checkbook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  Only used when a checkbook is password protec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 a checkbook, see section "XI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CHEX                      CHEX BANK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X 11                   CHE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X *.CHX /P             CHEX BANKAC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C U S T O M   O P T I O N S:                                       F8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stored by checkbook.  You may use different option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ok.  Enter value to change and press &lt;Return&gt;.  Use &lt;Escap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.  A prompt will appear confirming your desire to sav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" to use the change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 Color codes        - Use codes 0 through 255.  Codes 128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ink.  To the right of the selected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lighted version of the color is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e right arrow key to updat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est disk &amp; printer - (0, 1, 2, 3)  Disk and printer test. 0 =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tests. 1 = Test if there is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ce.  This option will make CheX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ower. 2 = Test if the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Perform both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Use ESC to exit CheX- (Y or N)  Pressing ESC will exit the 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.  Turning this option off will mak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LT-F10 the only means of exiting the 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Form feed line #    - Number of lines to do a printer page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=off. There are 66 lines to a norm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uto exit # minutes - If a key is not pressed after ### minutes, 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clear the screen, save all update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checkbook for safekeeping. 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urned off by entering zero.  When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X will require less resources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sking environment such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ave # minutes/chgs - Number of elapsed minutes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between automatic full saves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also occurs prior to any pr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could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Auto read # of items- (0 to 255)  Number of item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into memory.  Auto Read works betw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okes.  Use 255 to set to maximum i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to the right is the number of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presently fit in memory.  Maximum is 6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does not affect CheX's checkbook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,999 items.  Note: When Auto Read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lp file, CHEX.DOC, is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nternational dates - (Y or N)  If turned on, dates ar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in DD/MM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Check print LPT:    - (1, 2 or 3)  Selects printer port that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 on.  This does not affect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.  (See section XII, CHEX.INI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Assumed decimal     - (Y or N)  If turned on, a decimal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umed on dollar fields unles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Sound duration      - (0 to 9)  Zero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Size of cursor      - Use &lt;Page Up&gt; and &lt;Page Down&gt; to change.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format is TTBB, where TT is the top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and BB is the bottom scan line. 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of "3 6" is reset to a normal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exit C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P R I N T   and   A U D I T:                               F7-D / F7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7&gt; is used to print a check or your checkbook.  For check printing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"VIII. CHECK PRINTING:" below.  Checkbook printing is to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k.  The format is similar to what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print process the running balance, audit entries, chec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and item sort order is validated.  Errors are indicated with a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rintout and by a message at the end of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unning balance is in error, the computed balance i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:" column of the item in error.  This error indicates loss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reconciled.  Data loss can be caused by turning the mach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checkbook is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t entries are notes you insert that confirm the running bal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by typing a "=" in the first position of the note field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insert the current running balance for that it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alance ever changes, the print process would flag the entr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warning messages indicate that a check number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ly or used out of sequence.  I suggest that you try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in sequence so that the print process can help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of your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sort sequence errors could indicate a date entered in error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ntries are not sorted.  This is just a warning and may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C H E C K   P R I N T I N G:                                     F7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a check, move the cursor to the check you want prin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7&gt; and option "C".  Align your check to the date line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 will be printed using the formatting information 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the alignment process, you may press "-", ".", or "_"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inted on the check document.  Pressing the left and right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arriage back and forth on some printers.  This shoul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next print field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option you can press ALT-P as a print check hot key.  Thi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 the cursor is on without pausing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 of the person you are writing the check to i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:" field, you may continue their name in the note column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ver the vertical line between the "To:" column and the "Note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print will then print the note field as p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matting information may be changed by pressing &lt;F8&gt; option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see section "IX.  Format Che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  F O R M A T   C H E C K                                         F8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lan to use the check printing feature, you may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print format.  Press &lt;F8&gt; and option "F" to chang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tions are stored by checkbook.  You may use a differen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heckbook.  Enter value to change and press &lt;Return&gt;.  Use &lt;Escap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.  A prompt will appear confirming your desire to sav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" to use the change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15  Enter formatting information for each field you wa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fteen field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s         - Number of line feeds prior to printing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Most printers use 6 line feeds to the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line feeds   - Since some checks are not typewriter spac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need to do partial line feeds. 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know how to make your printer do micr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eds.  Use option #16 below to defin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ape sequence for your printer.  Note: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s 12 micro feeds to a standar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            - Number of spaces to print prior to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.  Most printers use 10 or 12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h.  CheX's default format uses 12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Code         - Alpha codes "a" through "z" and "0" through "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to define which field to print. 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defined on the right side of the Forma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 codes 1, 2, and 3 send CHEX.ADx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can be used for return addresses, log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 signatures.  For laser printers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PCL files to CHEX.ADx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Escape sequence for micro feeds - The escape sequenc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to do micro line feeds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s to be followed with the command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er to a normal print mod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s a decimal number from 0 to 255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is separated with a "/"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ride this field with the CheckPrintMicr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HEX.INI file.  See CHEXINI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Check printing does NOT require the purchase of continuous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etter quality printers and some dot matrix will 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existing checks.  This makes it possible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too.  I used a SilverReed EXP 400 daisy wheel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G R A P H   &amp;   T O T A L:                                        F7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AR GRAPH - total debits, total credits, and average balance b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ATEGORY  - plotting of net dollar amounts by catego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)UMBERS   - display of actual values used by the abov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CALCULATION:  (BY MONTH or BY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CTUALS                      - monthly totals of debits &amp;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)UM TOTAL                    - cumulativ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)HREE MONTH WEIGHTED AVERAGE - graph smooth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ETAIL                       - detail plotting 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 are by month.  Each month graphed is indicat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Up to sixty month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is based on the highest value and the zoom factor.  Press "+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to change zoom.  Years are represented by different colors o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Both total debits (checks) and total credits (deposits) ar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until one exceeds the other.  Up arrows represent am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th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"B" is the average daily balance.  Minus signs, "-",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ive balances.  Down arrows represent negative balances that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e.  The graph will not be accurate if the checkbook is not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r left margin displays the graph type.  The far right margi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eckbook title, today's date and time.  The checkbook tit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ok file name or, on number checkbooks, it is the not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month weighted average is a graph smoothing technique.  Each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ed by taking the current month times three, the prior month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nd the month before that times one.  Then the sum is divided by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lor monitors, debits are graphed using the checkbook's head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graph uses the detail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may graph selected items using the "F4 FIN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C", graphing is by category net dollar amount, catego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in the "CAT" field.  Lower case letter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category was plotted.  "@" represents extra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.  By pressing the letter "B", the graph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ar cha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"N", the numbers that make up the graph are displayed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of the screen the category percentage and six month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Press down arrow key, the page down key, or the end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dditional categories.  A maximum of 88 categori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graph, the actual values that are being plotted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by pressing the letter "N" at any graph prompt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ill not fit on a single screen, the arrow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through the results.  In addition to the plotted values,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/aver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puted number is larger than space available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whole dollars or the display of the number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P A S S W O R D   O P T I O N S:                                   F8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s are optional.  You may use different password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ok book.  Enter desired fields and press &lt;Return&gt;.  Use &lt;Escap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.  A prompt will appear confirming your desire to sav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" to use the change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you add password options, CheX needs to be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P" option;  CHEX [filename or ##] /P.  Once a checkbook 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, the password may be entered as the LAST paramet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;  CHEX [filename or ##] [/P] PASSWORD.  When you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ok, password options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imary password   - Primary password for your checkbook. 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assword you must REMEMBER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s.  Enter a blank in each fiel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   - Reenter the above entry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assword    - A second password in case you forge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.  Both passwords should be enter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ke changes.  Both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   - Reenter the above entry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crypt checkbook  - (Y or N)  By turning this option on,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wsing of your checkbook file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is option will only take affec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stored, you will want to upda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em in your checkbook.  An easy way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hange the dollar amount of the fir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checkbook.  Then change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 amount.  Be sure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 after turning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Use the above options with caution.  You could los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y forgetting your password or by damaging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ok file.  Also note that the above routines are not ver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C H E X . I N I   O P T I O N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.INI is a file you create where advanced option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nd examples for this file are stored in CHEXINI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p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port printer LPT port number.  Default is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ecial printer commands and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umber of checks on a page definition.  i.e.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now suppression option for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ata entry option to not clear fields when the firs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Option to default directory displays to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Option to make AutoCopy, ALT-A, copy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I M P O R T I N G   D A T A                                      F6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ing data is to read a data file into a checkbook. 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bine checkbooks, bring information from another program into Ch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a method of editing CheX information using a standar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ort function can write over existing information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are.  Three file types are supported: comma delimited, ASCII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CheX check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IMP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delimited file format can be created with a standard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CheX.  To create a comma delimited file in CheX, press &lt;F7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"E" for export, and the letter "A" for all fields.  CheX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r the starting and ending item number.  The file created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ype of "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oftware packages use different terminologies when referring to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d files.  Some of these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 - Use APPEND FROM &lt;filename&gt; TYPE DELIMITED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PRINT &lt;filename&gt; TYPE DELIMITED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 - Refer to the documentation on Comma Separated Values, (.CS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- Use (F)ile (I)mport (N)umbers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n ASCII flat file press &lt;F7&gt; and the letter "D" f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 will prompt you for the starting and ending item numb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with a file type of "PRT".  When the file is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, the headings will be bypassed base on the following criteria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that start with either a dash, a formfeed, or a capital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ort a file press &lt;F6&gt; and the letter "I" for import.  Ch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current directory and all the files that have a fil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N".  Select or enter a file.  CheX reads the first record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file type.  This determination is bas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HX - The first four records have special CheX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RN - The first record has at least six comma delimi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NN - The first record has at least four comma delimi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RT - The first record has at least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 will prompt you on which record the import should start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is going to overlay existing information, CheX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eld is edited during the import function unless the input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eX checkbook file.  If an error is encountered and exi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overlaid, the import function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mport is into a new checkbook or was started at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book, CheX will ask if you wish to continue.  If you continu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will be recorded in the note field.  To see which recor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, press &lt;F4&gt; and search for ERR|.  Use &lt;F5&gt;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the actual error, edit or view the impor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ERR -  Date field was not a valid date.  MM/DD/YY or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ate is used instead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ODE ERR -  Invalid posting code.  J,F,M,A,Y,U,L,G,S,O,N,D, x or *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 ERR -  Amount field made the running balance exceed Che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.  (-999,999.99 thru 9,999,999.99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ee section "III. Fields" for more fie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 ERR -  Record read contained n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d.CountERR -  Field count error.  The numbers of fields on 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was different than the fir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Rec ERR -  The ASCII import record length was less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 E R R O R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the program press &lt;Escape&gt; or &lt;F10&gt;.  In the even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or the system hangs prior to exiting, the checkbook could hav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Errors in the running balance will be flagged during th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process, &lt;F7&gt;.  The running balance may be corrected by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llar amount above the running balance error.  See section "VII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UDIT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mport or sort function it is possible to make the ru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it's field limit.  In this situation the running bal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"OVERFL.OW".  Use the delete function, ALT-D, to remove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use the balance to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   B A C K I N G   U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ack up your checkbook, use the DOS copy command.  If you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HEX.INI file you may want to back up that file too.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*.CHX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HEX.INI 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it is possible to separate each year into different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o keep the data in a single file.  Reasons for thi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fewer files to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data is damaged, it is more likely to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s files to convert if a new CheX program require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ting across years/files i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  P R O G R A M   I N F O R M A T I O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 will run in 350K but runs better in 450K or more.  With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tems can be kept in memory.  This minimizes disk access bu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the size of your checkbook.  A checkbook file may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,999 items.  CheX does not use extended or expanded memory.  The Ch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compressed using LZ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'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      - Short description on how to get started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EXE     - Checkbook program: Date 4-3-1992   Size 84,203  B179:10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DOC     - This document.  Used as a help screen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FB      - CheX FEEDBACK registration form.  Pleas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AD1     - Your name and address for envelope print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INI.DOC  - CHEX.INI options file documentation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PIF     - Used for running under MS Windows 3.0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UPT     - Updates or changes to the CheX program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252.ZIP  - Library file containing all of the above. 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BK##.CHX - Checkbook.  Created by CheX.  ## = book number 01 thr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CHX - Checkbook file.  "filename" is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PNN - Export file that contains numeric fields only.        F7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PRN - Export file for transferring to Lotus or dBase.       F7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PRT - Created by CheX on print to disk.  May be deleted.    F7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OLD - Old copy of checkbook print.  Temporary.  Sav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a disk error while printing your checkboo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INI     - Op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X.AD#     - Free form text/binary files for check printing. # =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used for signatures or 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CheX please send a $30.00 contribution.  As an op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heX FEEDBACK form.  Print form by pressing &lt;F7&gt; and option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everyone who provided feedback, helped test, or helpe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Rich Youn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6060 Ashley Pla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Goleta, CA  93117-177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nd of CHEX.DOC document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