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Ho`a G. Nguye^~n and Nhu+-Nga` T. DDo^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\. Box 3834, La Mesa, CA 91944-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RE is a file-reading utility like Unix' "more", bu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Vietnamese as input.    Several  input styles can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VMORE without any parameter will display a hel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ide you through it.  The normal usage of VMORE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ore [-options] sourcefile [destin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supply one parameter after VMOR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ore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VMORE  takes the file xxx,  which  is assumed  to 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 on Viet-net and the newsgroup soc.culture\.vietnam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V), and displays it page-by-page, in "true"  Vietnames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^'T font SCRFONT.   You can use the space key to move a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 to move back, and "q"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destination file name is supplied,  the output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r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: (options can be combined, for example, -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,P  :   reverse   conversion   from  a  VIE^'T  fil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V/Viet-net format, f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,E  :   unambiguous  conversion from a VIE^'T file to a 7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for  electronic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  :   opposite of  e\.   Reconvert from the unambiguous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format to a VIE^'T fil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,N  :   no display (just   convert  and  store--\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while Vietnamese text is being displayed (i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-m mode), F2 and F3 can be used to change the display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taste\.   The color chosen will be remember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cessity for the "e"  and "m" options resul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  the SCV/Viet-net format is ambiguous.  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\^."  can be interpreted  two ways.     VMORE  uses 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istics to  reduce these ambiguities as much as possibl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not be totally eliminated.   For example, to tel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a period or da^'u na(.ng, VMORE uses this heuris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It scans ahead for the next printing character,  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paces and clause-ending marks such as ),},],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If  the  next character  is  a  lowercase,  the  do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da^'u na(.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 the next character  is  uppercase,  we have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   For example:    in  "cu\.  Ca\`ng",   the do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both  ways.    Here   VMORE uses a typing rule w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pefully) have learned in  our high-school typing class:  p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 after a sentence-ending punctuation mark!   Thus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than 1 space between the dot and the  uppercase 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terpreted as a period, else it's a da^'u na(.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re are a hosts of other rules just to handle  the 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 cases when the next character is a digit,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rks, or there are line-feeds in between, etc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at VMORE still  doesn't deal with  very effectivel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ellipses (...  or ....).  For  now,  we will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with placing a space before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mbiguity points to the  need for an  umbiguous 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for data interchange\.   The  scheme we  have adopted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 m and  e  options)  is  the  TriChlor/Viet-Std  quo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 7-bit format (thanks  to  the TriChlor  group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 this interface).  Thus not only is unambiguous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vailable between PC users,  it is also available betwee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x  domains  (with TriChlor's Unix  programs a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those curious souls,  with the -e option, VMORE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the \\V mode and ad\ded a \\V to the front of the 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m option, VMORE can convert both the \\M and the \\V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VIE^'T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ful  hint for composing messages for posting using VIE^'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is  an  expansion from  VIE^'T  format  to SCV/Viet-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  you  should  set  the right   margin  at  60 or   les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et justification to NO,  for a nice output afte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MOR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nverting SCV/Viet-net messages to VIE^'T,   VMORE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           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/                      da^'u sa('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 \\                      da^'u huye^`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                    da^'u ho?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     da^'u ng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 da^'u na(.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&lt;                      da^'u a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          da^'u a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*                      da^'u 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\d -\d                   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  quotation  mark (") is   sometimes  used 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V/Viet-net posters as "da^'u o+",  its use is discouraged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ommonly used in its proper role--as quotation marks-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use  creates  ambiguities that are  unresolvable (sinc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entence ending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reverse translation  (-p option),  VMORE uses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group in the left column abov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