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^'T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contains the following executab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T.COM:      VIE^'T version 1.6 Vietnamese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ASER.EXE:    A HP-Laserjet printing module for VIE^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RE\.EXE:     A (Unix) "more"-like utility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DESIGN.COM:  A laser font editing/desig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DESIGN.COM:  A dot-matrix font editing/desig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DESIGN.COM:  A screen font editing/desig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for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T.DOC       VIE^'T 1.6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ASER.DOC     VLA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RE\.DOC      VMO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.DOC     Manual for SCDESIGN, PRDESIGN &amp; LS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files should be read using VIE^'T.  They (as well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 can be printed out on a laser printer using VLASER, 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printer using VIE^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files in the package and the programs which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Description                   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FONT        Screen font              VIET.COM, VMORE\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FONT.1,2,3  Alternate screen fo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PRF          Dot-matrix printer fonts      VI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LSR:         Laserjet fonts                VLA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?.SCR:     Help screens                  VI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PAR          Environment data         VIET.COM, VLA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YOUT.CHR :   Character assignment table,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are brief descriptions of the program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OC files for more detail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T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^'T is a somewhat Wordstar-like text editor for Vietnamese\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uns on MS-\DOS machines, and requires CGA (or compatibl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GA, VGA, etc.) graphics.  Output is via dot-matrix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VLASER for laser printing).  It uses micro-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-mapped technology to produce near-letter-quality outpu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NLQ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VIE^'T commands are summarized on the help screen (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inside VIE^'T to read).  One major improvement for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bility for user-\defined keys (ALT F1 to set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ASER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LASER is the laser printing portion of VIET. 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at the page and select different fonts, pitches,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s, etc.  Four laser fonts are supplied:  COU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, PALATINO and CHANCERY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ASER can be used to print output files of VIET or VMORE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vlaser [filename]    (the filename is optional;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the previously used filename will be as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ORE\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tility like Unix' "more", but takes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ese as input.  This utility allows you to read Vietnam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hat have been electronically mailed to you, or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computer network.  It also performs conversions between VIE^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these other data formats to allow you to electro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post files written with VIE^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ng VMORE without any parameter will display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guide you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WHAT YOU CAN DO WITH VIET, VLASER &amp; V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a file named TEXT.SCV which you have recei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 (e\.g, from viet-net) or downloaded from a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such as soc.culture\.vietnamese (SC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ORE TEXT.SCV TEXT.VT   (read the file, put result in TEXT.V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ASER TEXT.VT           (print out a copy of TEXT.V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er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T TEXT.VT      (edit the file for a reply, print it ou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t-matrix printer, or compose a new messa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\.g., REPLY\.V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LASER REPLY\.VT          (print a copy of the new mess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aser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MORE -P REPLY\.VT REPLY\.SCV (convert reply to SCV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sting, use -PN if you don't wan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DESIGN.COM, PRDESIGN.COM, SCDESIGN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hree utilities allow you to modify or create la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-matrix, and screen fonts, respectively\.  Please rea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DOC for instructions on usag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