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ab/>
        <w:t>Oak Hill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ab/>
        <w:t>73 Hillyer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ab/>
        <w:t>Middletown, NJ 0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ab/>
        <w:t>908-671-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 xml:space="preserve">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 xml:space="preserve">         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 xml:space="preserve">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 xml:space="preserve">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 xml:space="preserve">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 xml:space="preserve">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 xml:space="preserve">     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 xml:space="preserve">        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ab/>
        <w:t>January 1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ak Hill Vi (TM) is a full-screen visual editor pattern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UNIX (AT&amp;T Trademark) "vi" visual editor.  Oak Hill Vi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ny IBM or compatible personal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"README" file contains up-to-date information and chang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60A1.XXX (see end of file for recent change information). 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.XXX" will usually be ".ZIP", but this may vary if the vendor 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from whom you obtained the archive uses other archiving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 that are included in your VI60A1.XXX archiv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         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MANUAL.DOC   The instruct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_STD.EXE     Oak Hill Vi Standard Model (Video-RAM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_CMP.EXE     Oak Hill Vi Compact Model (ANSI.SY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RC.SMP       Sample IBM/Compatible Setup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HELP.TXT     Text File Needed For 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LICE.EXE      A utility program to help view and "slice up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large files (Section 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GE.EXE       A utility program to produce "pag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output for simple word processing (Section 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_CRLF.EXE    A utility program to convert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text files to standard DOS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.PVI      Sample character translation table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  <w:tab/>
        <w:tab/>
        <w:t xml:space="preserve">      with PAG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ASCII.TBL   File containing table of extended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128 through 255 (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TASCII.MP!   Sample "map!" keyboard macros for non-Eng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charact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README.DOC 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NDOR.DOC     File with information for softwar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OPBBS.DOC   File with information for BBS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ING.LST    File with list of files included in VI60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DOC   File with form and information on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lready know how to use a vi editor and you don't lik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s, the simplest way to get started is to copy VI_STD.EXE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IN" directory and begin using it as you would any other vi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've fooled around with it a while, we suggest you read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on using "EXRC" so that you can set your favorit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every time you load the program.  Note especiall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"NON-UNIX" options in Section 2.9 of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d Oak Hill Vi Version 5.6 and 5.7, you will fin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ges in Version 6.0A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43/50-line capability for EGA/VGA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Improved macro capabilities, including full map, map!, and abbr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Extended and faster regular expressio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Additional :ex commands, including :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Tags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Redefinable cursor-contro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Register commands @x and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Video control via direct Video-RAM or BIO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Improved cursor appearance (clean underscore or box on all mach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U, crrl-^, [[, ]], and other vi command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Full 8-bit ASCII character support (non-English, line-drawing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