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AK HILL VI (TM) SHAREWAR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LEASE READ THIS LICENSE AGREEMENT AND DISCLAIMER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AK HILL VI SHAREWARE.  USING THE PROGRAM CONSTITU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CCEPTANCE OF THE TERMS OF THIS AGREEMENT AND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SHAREWARE:  This is shareware.  You may try this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al free of charge for thirty days.  If you continu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beyond thirty days, you must register with Oak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.  The registration fee is $60.  In return for this fe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receive the latest version of the software on disk, a type-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ty printed manual, a registration number, and support by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COPYING:  Whether you decide to keep the software or no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copy the shareware archive file "VI60A1"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, manual, and other files and pass it along t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ject to the following restriction: THE ENTIRE SHAREWAR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MUST BE COPIED WITHOUT MODIFICATION INCLUDING ALL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, COPYRIGHT, LICENSE, AND LEGAL NOTATIONS.  The VI60A1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appear with extension ".ZIP" or ".EXE" or some other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ing on the archiving method, which may differ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ndor or BBS sysop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CHARGING FEES:  No one other than Oak Hill Software may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fee for the distribution of Oak Hill Vi (TM)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taining authorization from Oak Hill Software Inc at 73 Hil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rcle, Middletown, NJ, 07748, 908-671-8544.  This authoriz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granted to distributors recognized by the (ASP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hering to its guidelines for shareware distributors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ors may begin offering Oak Hill Vi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COMMERCIAL USERS:  Commercial users of Oak Hill Vi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ay for their copies of Oak Hill Vi within 30 days of fir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heir license is withdrawn.  Site-License arrangeme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e by contacting Oak Hil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OFTWARE AND ITS ACCOMPANYING REFERENCE MATERIA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ED "AS IS", WITHOUT WARRANTY AS TO THEIR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CHANTABILITY, OR FITNESS FOR ANY PARTICULAR PURPOSE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SK AS TO THE RESULTS AND PERFORMANCE OF THE PROGRAM IS AS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ITHER OAK HILL SOFTWARE, NOR ANYONE WHO SUPPLIES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AK HILL VI SOFTWARE OR MANUAL, SHALL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, OR CONSEQUENTIAL DAMAGES RESULTING FROM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O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OAK HILL SOFTWARE INC, January 1, 1992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6.0  --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   OAK HILL VI SHAREWAR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INDER:  THIS IS SHAREWARE.  IT IS NOT FREE.  If you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software beyond your 30-day free-trial perio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.  If you register you will receive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on disk, a type-set-quality printed manual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number that allows you to receive support-by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gister, please fill out this form and mail it with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ey order for $60 (US) to Oak Hill Software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do not send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NY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TY, STATE, ZIP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OBTAINED FROM: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 BRAND &amp; MODEL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SIZE PREFERRED (5-1/4 or 3-1/2):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YOU HEARD ABOUT OAK HILL VI: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DAY'S DATE: 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.0A CBIP 92-01-01)</w:t>
        <w:tab/>
        <w:t xml:space="preserve">           Oak Hi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 xml:space="preserve">                           73 Hillyer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</w:t>
        <w:tab/>
        <w:tab/>
        <w:t xml:space="preserve">           Middletown, NJ 0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</w:t>
        <w:tab/>
        <w:tab/>
        <w:t xml:space="preserve">           908-671-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 OR QUESTIONS: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OAK HILL SOFTWARE INC, January 1, 1992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6.0  --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0 INTRODUCTION .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.1 GETTING STARTED 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.2 STANDARD AND COMPACT MODELS OF OAK HILL VI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.3 FILE NAMING AND EDITING MULTIPLE FILES 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.4 SPECIAL FEATURES FOR LAPTOP PORTABLES 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.5 ACKNOWLEDGMENTS 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.6 REVISIONS, BUGS, AND NEW FEATURES 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0 COMMAND SUMMARY 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.1 MOVING AROUND IN YOUR FILE 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.2 FINDING TEXT PATTERNS 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.3 INSERTING AND APPENDING TEXT 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.4 DELETING TEXT 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.5 CHANGING TEXT 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.6 YANKING (COPYING) TEXT INTO YANK/DELETE BUFFER 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.7 OTHER TEXT MODIFICATION COMMANDS 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.8 WRITING, READING AND EXITING COMMANDS 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.9 OPTION-SETTING AND OTHER COMMANDS ...........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.10 IBM EDIT KEYS ........................................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0 LINE RANGE SPECIFICATION ..................................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.0 TEXT FILL AND CENTERING FEATURES .......................... 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4.1 TEXT FILL FEATURE ..................................... 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4.2 TEXT CENTERING FEATURE.................................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.0 SETUP FILE "EXRC" AND THE "EXINIT" ENVIRONMENT VARIABLE ...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.0 MEMORY AND FILE SIZE CONSIDERATIONS .......................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7.0 "SLICE" UTILITY PROGRAM ...................................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.0 "PAGE" TEXT PROCESSING PROGRAM ............................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.0 OAK HILL Vi (TM) AND UNIX (TM ) Vi ........................ 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0.0 MISCELLANEOUS INFORMATION ................................ 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1.0 COMMAND INDEX AND QUICK REFERENCE ........................ 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OAK HILL SOFTWARE INC, January 1, 1992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6.0  --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trying Oak Hill Vi (TM). This referenc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es the program and lists the commands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ak Hill Vi is designed to work on the IBM PC/XT/AT, IBM P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virtually all IBM Compatibles.  (See following section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excep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ak Hill Vi provides a large subset of the the standard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NIX is a trademark of AT&amp;T) vi editor capabilities, an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subset attempts to mimic the command syntax and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IX vi editor as closely as possible.  It also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graph formatting, line centering, and case conversio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found in standard UNIX 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already know how to use a vi editor, a good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rn is to work through the commands on a practice file.  D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imidated by the long list of commands -- no one use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, and many are just synonyms for other command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ertain which commands to learn first, we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with those that marked with an arrow "-&gt;" in the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editing preferences vary from person to person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ng the most commonly used vi commands.  Whether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er or an advanced user, you should find the Comman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Quick Reference in Section 11 to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ers who would like a formal tutorial should consul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X literature and primers on vi.  One good source is "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UNIX Environment -- The vi/ex Editor", by Mohammed el Loz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ntice Hall, 198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INDER:  THIS IS SHAREWARE.  IT IS NOT FREE.  If you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software beyond your 30-day free-trial perio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.  If you register you will receive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on disk (with no shareware reminder notices or paus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ype-set-quality printed manual, and a registration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you to receive support-by-mail.  See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 or not you continue to use the software (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), you are free to pass along the sharewar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60A1.XXX to others or to upload it to any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BS).  Note that the ".XXX" extension may be ".ZIP" or ".EX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other extension depending on the archiving method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vendors or BBS sysops.  Note also that you may pass alo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riginal unmodified VI60A1 file.  If you do not have th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download it from the CompuServe IBMAPP Forum,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.  It is the intention of Oak Hill Software to kee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d shareware "ZIP" file in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mmercial shrink-wrap version of Oak Hill Vi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rsonal Vi" is available in a standard shrink-wra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er from Advantage Software, 1-800-333-3141, Master Car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sa accepted.  Corporate purchasers may call Voyager/Cor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OAK HILL SOFTWARE INC, January 1, 1992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6.0  --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908-389-1700.  Or you may call Oak Hill Softwar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908-671-854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: Oak Hill Software, Inc. is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principle works for you. 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ber directly, ASP may be able to help. 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you resolve a dispute or problem with an ASP member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provide technical support for members' products. 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ASP Ombudsman at 545 Grover Road, Muskegon MI 49442-9427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a CompuServe message via easyplex to ASP Ombudsman 70007,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ak Hill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3 Hillyer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iddletown, NJ 0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908-671-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OAK HILL SOFTWARE INC, January 1, 1992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6.0  --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 started, simply copy the shareware file VI60A1.ZI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nient directory and use an unzipping program (such as PKUN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tract the files listed in the table below.  If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-extracting shareware file VI60A1.EXE, you need only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to extract the files listed below.  If VI60A1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some other extension, follow the instructions of the BBS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vendor from whom you obtaine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    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MANUAL.DOC   This manua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_STD.EXE     Oak Hill Vi Standard Model (Video-RAM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_CMP.EXE     Oak Hill Vi Compact Model (ANSI.SY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RC.SMP       Sample IBM/Compatible Setup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HELP.TXT     Text File Needed For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LICE.EXE      A utility program to help view and "slice up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large files (Section 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GE.EXE       A utility program to produce "pag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output for simple word processing (Section 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_CRLF.EXE    A utility program to convert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text files to standard DOS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.PVI      Sample character translation tabl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  <w:tab/>
        <w:tab/>
        <w:t xml:space="preserve">      with PAG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ASCII.TBL   File containing table of extended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128 through 255 (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TASCII.MP!   Sample "map!" keyboard macros for non-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charac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EADME.DOC   File containing latest Oak Hill Vi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NDOR.DOC     File with information for soft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OPBBS.DOC   File with information for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ING.LST    File with list of files included in VI60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DOC   File with form and information on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BM and most compatible computers, simply copy VI_STD.EX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working directory or "BIN" directory and give it a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such as VI.EXE.  We recommend that you also copy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RC file provided, although it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for an IBM PC/XT/AT, PS/2 or compatible,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panded files are on a disk in drive A and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rive C, the command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 A:VI_STD.EXE C:\BIN\VI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 A:EXRC.SMP C:\BIN\EX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 A:VIHELP.TXT C:\BIN\VIHELP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a file called "foo", simply issue the command "VI FO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difficulty making VI_STD.EXE work,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r computer is a (now-rare) machine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-RAM compatible with the IBM.  In that case, first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OAK HILL SOFTWARE INC, January 1, 1992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6.0  --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ting the command ":set vid=bios" in your EXRC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used BIOS commands instead of video-RAM command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fails, try the VI_CMP.EXE version as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uses the ANSI.SYS driver and should work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 ever advertised as "IBM Compatible"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d difficulty, please contact Oak Hil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2 STANDARD AND COMPACT MODELS OF OAK HILL V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ost cases you should use the Standard Model of Oak Hill V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_STD.EXE.  The Standard Model produces fast screen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llows you to edit large files (up to 250,000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in some situations, you may prefer the Compact Model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act Model, VI_CMP.EXE, contains all the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s of the Standard Model (except 43/50 lin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ability), while occupying 35% to 40% less disk space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n advantage if disk space is at a premium, as it is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ptop computers with RAM disks.  The Compact Model may als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priate choice if you plan to use Oak Hill Vi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erminate-and-Stay-Resident programs (see Section 6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rthermore, the Compact Model should work with any compu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dvertised as "IBM-Compatible", including older mach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y not be 100% compatible with the IBM video 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advantages of the Compact Model are that (1) it canno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as large as those for the Standard Model, (2) i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wer screen updates than the Standard Model, and (3)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er to load and execute than the Standard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the Compact Model, you MUST hav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=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CONFIG.SYS file in the root directory of the MS-DOS di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o boot your system. Likewise, the driver ANSI.SYS,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your DOS disk, must be in that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imple way to add the required line to CONFIG.SYS is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t directory on the disk that you use to boot your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 con &gt;&gt;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=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l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last line is a single "control-Z" character). This will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cessary line to an existing CONFIG.SYS file (or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.SYS file if one does not ex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ak Hill Vi does all editing on buffers stored in a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"heap".  Except when reading and writing files,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help" capability, or when using external filters via the '!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, the program does not access disk storage.  Thi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antage of making the program very fast, as well as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er consumption and noise level in battery-powered lap-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OAK HILL SOFTWARE INC, January 1, 1992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6.0  --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able computers with floppy disk drives. 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dvantage of limiting the maximum-size file you can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aximum file sizes that can be edited with the two model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follow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>Approximate</w:t>
        <w:tab/>
        <w:tab/>
        <w:t>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File Size</w:t>
        <w:tab/>
        <w:tab/>
        <w:t>Machin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Model</w:t>
        <w:tab/>
        <w:t>250,000 characters</w:t>
        <w:tab/>
        <w:t>640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ct Model</w:t>
        <w:tab/>
        <w:t xml:space="preserve"> 35,000 characters</w:t>
        <w:tab/>
        <w:t>140K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wo Models are identical except for the maximum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"heap" that each program can manage for buffer stor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you are editing. Because the Compact Mode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with 16-bit pointers, it can address no more than 64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p. This makes the program more compact to store tha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Model. The Standard Model uses 32-bit pointers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, making it larger to store.  The Compact Model save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space by using a special encoding algorithm to reduc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.EXE file.  It takes slightly longer to load because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"expand" itself to a normal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ndard Model requests memory from DOS only as it i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mmodate your file. You do not need 640K to run the Standar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ess you are editing very large files! The Compact Model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4K of memory as soon as i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tended editing on a very large file, it is good practi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editor to cut the file into smaller segments. Public-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LIT" utilities or the "SLICE" utility provided with Oak Hill V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s you do that. See Section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3 FILE NAMING AND EDITING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issue the command "VI FILENAME", you may lis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FILENAME (separated by spaces) and you may use DOS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tions, including the use of "wildcard" characters like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'?'.  If more than one file is implied, as it might be in "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C" for example, you may edit each of these in tur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:n&lt;cr&gt;"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see the list of files in the queue with the ":args&lt;c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-- the current file name will be listed with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ckets around it.  You may return to the first file in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":rew&lt;cr&gt;" command, and you may edit any 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urbing the queue with the ":e filename&lt;cr&gt;" command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files can be placed in the editing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nter the command ":n FILENAME&lt;cr&gt;", you will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file name queue, and the first file in the FILENAME lis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loaded and ready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 SPECIAL FEATURES FOR LAPTOP POR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Oak Hill Vi on a laptop portabl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OAK HILL SOFTWARE INC, January 1, 1992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6.0  --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pecial note of two user-requested features that have pr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pop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the ":set nobeep" option allows you to replace the usual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dible beep tone with a highlighted "BEEP!" flag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creen.  This makes it easier to use your laptop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rplane where the beep may be difficult to hear, or in a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m where an audible beep would disturb others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, on some laptops that use non-backlit LCD displays (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Toshiba 1000), it can be difficult to find the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core cursor on the screen, especially when the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ing is poor.  The ":set cursor = box" opt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itute a flashing box cursor for the underscore -- this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er to find.  The default cursor is an underscore in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box cursor in inpu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yourself making frequent use of these or other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forget to install the commands in a EXRC file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utomatically invoked every time you start Oak Hill V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Section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5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ak Hill Vi uses a modified version of Henry Spencer's public-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ular expression matching routines. All other code in Oak Hill V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ak Hill Vi would never have been completed had it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n enthusiastic group of users and "beta-testers"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cular, Rich Baseil, Rich Ditch, Wayne Felts, Bill M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n McConnell, Bob Lawrence, Nick Leverton, Mike Slom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tch Wyle provided valuab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6 REVISIONS, BUGS, AND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d on requests fro users, version 6.0 of Oak Hill V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many revisions and new features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 of Oak Hill Vi (Versions 5.6 and 5.7).  Amo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43/50-line capability for EGA/VGA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Improved macro capabilities, including full map, map!, and abbre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Extended and faster regular expressio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Additional :ex commands, including :e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Tags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Redefinable cursor-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Support for full 8-bit ASCII character set (include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aracters, line-drawing set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Register commands @x and @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Video control via direct Video-RAM or BIO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Improved cursor appearance (clean underscore or box on all mach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U, ctrl-^, [[, ]], and other vi command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a bug in the program or you would like to see a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OAK HILL SOFTWARE INC, January 1, 1992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6.0  --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o the program, please let us know by mail.  Please supp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information about bugs as you can.  (It cannot be investi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f we can't recreate it!)  If you are among the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to find a bug that is corrected in a later version, or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three to make a suggestion that is incorpora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 version, you will receive a free copy of the revi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Oak Hi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73 Hillyer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iddletown, NJ 0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908-671-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OAK HILL SOFTWARE INC, January 1, 1992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6.0  --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list below, many of the commands may be preced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repetition number.  To do so is the equivalent of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n times.  For example, the command "4h"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left four characters instead of just one. 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se commands is illustrated in each case with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n=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tl-X&gt; indicates that the control key is to be held dow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X      same time the indicated character X is depressed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lternative way of showing this is with the notation ^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cr&gt; denotes a carriage retur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p&gt; denotes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sc&gt; denotes an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s enclosed in [] bracket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"white" or "white space" character is a space or tab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Commands that are marked with an arrow "-&gt;" in the left margi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commonly used vi commands.  If you are a beginne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 that you practice these command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 MOVING AROUND IN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h  4h           Move cursor left 1 or 4 characters on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l  4l           Move cursor right 1 or 4 characters on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k  4k           Move cursor up 1 or 4 lines in curren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j  4j           Move cursor down 1 or 4 lines in curren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0</w:t>
        <w:tab/>
        <w:tab/>
        <w:t>Move cursor to first character in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$</w:t>
        <w:tab/>
        <w:tab/>
        <w:t>Move cursor to last character in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4|           Move cursor to char closest to 1st or 4th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ab/>
        <w:t>Note: In the commands below: a "word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ab/>
        <w:t>string of characters separated by whi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ab/>
        <w:t>or by punctuation marks.  A "WORD"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ab/>
        <w:t>of characters separated by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w  4w</w:t>
        <w:tab/>
        <w:tab/>
        <w:t xml:space="preserve">Move ahead 1 or 4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W  4W</w:t>
        <w:tab/>
        <w:tab/>
        <w:t>Move ahead 1 or 4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b  4b</w:t>
        <w:tab/>
        <w:tab/>
        <w:t xml:space="preserve">Move back 1 or 4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B  4B</w:t>
        <w:tab/>
        <w:tab/>
        <w:t>Move back 1 or 4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e  4e</w:t>
        <w:tab/>
        <w:tab/>
        <w:t>Move ahead to 1st or 4th end-of-wor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E  4E</w:t>
        <w:tab/>
        <w:tab/>
        <w:t>Move to end of 1st or 4th end-of-WOR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&lt;ctl-D&gt; 8&lt;ctl-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ab/>
        <w:t>Scroll dow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&lt;ctl-U&gt; 8&lt;ctl-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ab/>
        <w:t>Scroll up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default number of lines scroll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OAK HILL SOFTWARE INC, January 1, 1992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6.0  --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alf the screen size in lines (e.g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nes for a 25-line screen)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teger, for example 8, prece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mand, the number of lines scroll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 8 and the default thereafter will b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the screen size is changed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:set lines" command), the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set to the default. 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, the integer can be no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arger than half the screen size i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a larger value of n is specifi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ll be reduced to half the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&lt;ctl-F&gt;</w:t>
        <w:tab/>
        <w:t>4&lt;ctl-F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ab/>
        <w:t xml:space="preserve">Jump ahead 1 or 4 screenfulls (when jumping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ab/>
        <w:tab/>
        <w:t>screenfull, retain 2 lines for continu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&lt;ctl-B&gt; 4&lt;ctl-B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ab/>
        <w:t>Jump back 1 or 4 screenfulls (when jumping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ab/>
        <w:tab/>
        <w:t>screenfull, retain 2 lines for continu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G</w:t>
        <w:tab/>
        <w:tab/>
        <w:t>Jump ahead to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G</w:t>
        <w:tab/>
        <w:tab/>
        <w:t>Jump directly to line numb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'x</w:t>
        <w:tab/>
        <w:tab/>
        <w:t>Jump to start of line marked "x" (see "m"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x</w:t>
        <w:tab/>
        <w:tab/>
        <w:t>Like 'x but also jumps to marked curs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</w:t>
        <w:tab/>
        <w:tab/>
        <w:t xml:space="preserve">Jump to start of line that cursor was on befor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big move" (more than a screenfull a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`</w:t>
        <w:tab/>
        <w:tab/>
        <w:t>Like '' but also jumps to marked curs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thi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4-</w:t>
        <w:tab/>
        <w:tab/>
        <w:t>Move up 1 or 4 lines to 1st non-white char 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 4+</w:t>
        <w:tab/>
        <w:tab/>
        <w:t>Move down 1 or 4 lines to first non-whi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</w:t>
        <w:tab/>
        <w:tab/>
        <w:t>Move to first non-white character in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r&gt;  4&lt;cr&gt;</w:t>
        <w:tab/>
        <w:t>Move down 1 or 4 lines to 1st non-white char i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&gt;  4&lt;sp&gt;</w:t>
        <w:tab/>
        <w:t>Move right 1 or 4 chars on current line (same as "4l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Note: In the command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A "word" is a string of letters separ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white space or by punctu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 "WORD" is a string of letters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  4)</w:t>
        <w:tab/>
        <w:tab/>
        <w:t>Move ahead 1 or 4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 4(</w:t>
        <w:tab/>
        <w:tab/>
        <w:t>Move back 1 or 4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  <w:tab/>
        <w:t>Note: A '.' followed by two space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  <w:tab/>
        <w:t>'.' as the last non-white characte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  <w:tab/>
        <w:t>line is interpreted as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  <w:tab/>
        <w:t>sentence.  This search comm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  <w:tab/>
        <w:t>wrap around the beginning o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  <w:tab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 4}</w:t>
        <w:tab/>
        <w:tab/>
        <w:t>Move ahead 1 or 4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 4{</w:t>
        <w:tab/>
        <w:tab/>
        <w:t>Move back 1 or 4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OAK HILL SOFTWARE INC, January 1, 1992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6.0  --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Note: A paragraph is a section of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delimited by blank lines, the star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end of a file, lines that begin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pace or any of the characters: .-_=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 a &lt;ctl-X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] 4]]</w:t>
        <w:tab/>
        <w:tab/>
        <w:t>Move ahead 1 or 4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[ 4[[</w:t>
        <w:tab/>
        <w:tab/>
        <w:t>Move back 1 or 4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te: A "section" begins on a lin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 '{' character in the first positi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ction also begins on any line tha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.' character in the first position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llowed by a pair of charact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sections" string.  By default thi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"SHNHH HU".  Thus a section woul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 line that starts with ".SH", or ".HU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.H".  You may change the defaul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:set sections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tl-E&gt; 4&lt;ctl-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croll down 1 or 4 lines, keeping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ursor position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tl-Y&gt; 4&lt;ctl-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croll up 1 or 4 lines, keeping current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sition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</w:t>
        <w:tab/>
        <w:tab/>
        <w:t>Jump to first lin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</w:t>
        <w:tab/>
        <w:tab/>
        <w:t>Jump to middle lin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ab/>
        <w:t>Jump to last lin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z&lt;cr&gt;       </w:t>
        <w:tab/>
        <w:t>Redraw screen with current line at top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+</w:t>
        <w:tab/>
        <w:tab/>
        <w:t>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z.            </w:t>
        <w:tab/>
        <w:t>Redraw screen with current line at middle of scree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z-            </w:t>
        <w:tab/>
        <w:t>Redraw screen with current line at bottom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an integer, for example 6, preced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of the three 'z' commands above,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he three commands above, the scre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be drawn about line &lt;n&gt;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?', the search direction will b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</w:t>
        <w:tab/>
        <w:tab/>
        <w:t xml:space="preserve">Starting from either a ( or { character, j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orward to the matching ) or }. 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 ) or } jump back to the matching ( or {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Any of the characters (){} that are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quotation mark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[range]p&lt;cr&gt;</w:t>
        <w:tab/>
        <w:tab/>
        <w:t xml:space="preserve">Print command.  Prints all lin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pecified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:g/string/p&lt;cr&gt;</w:t>
        <w:tab/>
        <w:t xml:space="preserve">prints all lin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ntain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:.,$p&lt;cr&gt;</w:t>
        <w:tab/>
        <w:t xml:space="preserve">prints all lines from curs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OAK HILL SOFTWARE INC, January 1, 1992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6.0  --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o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pec1&lt;cr&gt;</w:t>
        <w:tab/>
        <w:t>Cursor moves to line number "spec1".  See "LINE RA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Section 3) below for a descript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"spec1" may b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:35&lt;cr&gt;</w:t>
        <w:tab/>
        <w:tab/>
        <w:t>jump to line 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:$-44&lt;cr&gt;</w:t>
        <w:tab/>
        <w:t xml:space="preserve">jump to 44th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abov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te: This is one of a series of "ex"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at are available in UNIX vi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lon ":" commands.  This particula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has limited usefulness. The first exampl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equivalent to the vi command "35G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quicker to type.  The second comm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have some value since it is slightly simp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an the vi equivalent "G44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OAK HILL SOFTWARE INC, January 1, 1992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6.0  --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 FINDING TEXT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/pattern/&lt;cr&gt;   Jump to next occurrence of string "patt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?pattern?&lt;cr&gt;   Jump to previous occurrence of string "patt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(If, before you hit the &lt;cr&gt;, your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o cancel the pattern search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backspace over the '?' or '/'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and the cursor will return to the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he trailing '/' or '?' after 'pattern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option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/&lt;cr&gt;</w:t>
        <w:tab/>
        <w:tab/>
        <w:t>Jump to next occurrence of last requested "patt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?&lt;cr&gt;</w:t>
        <w:tab/>
        <w:tab/>
        <w:t>Jump to previous occurrence of last requested "patt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"pattern" allowable meta charac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 matches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^ matches the beginning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 matches the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* matches zero or more consecutive characters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* matches zero or more occurrences of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\+ matches one or more consecutive characters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\? matches zero or one occurrences of character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xyz] matches any single char in the string 'xyz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[^xyz] matches any single char except tho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string 'xyz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a-z] matches any char between 'a' and 'z' inclu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^a-z] matches any char but those between 'a' and 'z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 preceding a meta char removes its meta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( \) used to delimit subexpressions; se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ubstitutions, Section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used to separate "branches";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/pattern1|pattern2|pattern3/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ll match pattern1, or pattern2, or pattern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e also Section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attern/z&lt;cr&gt;</w:t>
        <w:tab/>
        <w:t>Redraw screen with next occurrence of string "patt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pattern/z.&lt;cr&gt; </w:t>
        <w:tab/>
        <w:t>at the top, middle, or bottom of the screen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attern/z-&lt;cr&gt;</w:t>
        <w:tab/>
        <w:tab/>
        <w:t>above).  If the '/' delimiters ar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n</w:t>
        <w:tab/>
        <w:tab/>
        <w:t>Repeat last patter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N</w:t>
        <w:tab/>
        <w:tab/>
        <w:t>Repeat last pattern search but reverse search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fx  4fx</w:t>
        <w:tab/>
        <w:tab/>
        <w:t xml:space="preserve">Move ahead to 1st or 4th occurrence of character 'x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Fx  4Fx</w:t>
        <w:tab/>
        <w:tab/>
        <w:t xml:space="preserve">Move back to 1st or 4th previous occurr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racter 'x' on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;  4;</w:t>
        <w:tab/>
        <w:tab/>
        <w:t>Repeat last fx or Fx command 1 or 4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&gt; ,  4,  </w:t>
        <w:tab/>
        <w:tab/>
        <w:t xml:space="preserve">Repeat last fx or Fx command 1 or 4 ti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OAK HILL SOFTWARE INC, January 1, 1992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6.0  --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ut reverse search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x  4tx</w:t>
        <w:tab/>
        <w:tab/>
        <w:t xml:space="preserve">Move ahead to 1st or 4th char preceding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ccurrence of char 'x' on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x  4Tx</w:t>
        <w:tab/>
        <w:tab/>
        <w:t>Move back to 1st or 4th character following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ccurrence of char 'x' on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OAK HILL SOFTWARE INC, January 1, 1992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6.0  --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3 INSERTING AND APPEND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&lt;esc&gt;</w:t>
        <w:tab/>
        <w:tab/>
        <w:t>End text modification and return to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See also the ":set esc2&lt;cr&gt;"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u</w:t>
        <w:tab/>
        <w:tab/>
        <w:t>Undo the last text modificatio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U</w:t>
        <w:tab/>
        <w:tab/>
        <w:t>Undo all text modification changes on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ab/>
        <w:tab/>
        <w:t>only.  For example "xxx" will delet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ab/>
        <w:tab/>
        <w:t>successive characters.  "U" will und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ab/>
        <w:tab/>
        <w:t>three changes.  This will not work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ab/>
        <w:tab/>
        <w:t>have moved of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.</w:t>
        <w:tab/>
        <w:tab/>
        <w:t>Repeat the last text modification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a</w:t>
        <w:tab/>
        <w:tab/>
        <w:t>Append text until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A</w:t>
        <w:tab/>
        <w:tab/>
        <w:t>Append text at end of line until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i</w:t>
        <w:tab/>
        <w:tab/>
        <w:t>Insert text until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I</w:t>
        <w:tab/>
        <w:tab/>
        <w:t>Insert text at beginning of line until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o</w:t>
        <w:tab/>
        <w:tab/>
        <w:t>Open file below current line and insert text until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O</w:t>
        <w:tab/>
        <w:tab/>
        <w:t>Open file above current line and insert text until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&lt;ctl-H&gt;</w:t>
        <w:tab/>
        <w:tab/>
        <w:t xml:space="preserve">Backspace (and erase) on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me keyboards have an explicit "backsp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ey which you may also use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eyboards you may also use the "de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ey.  This varies from machine to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&lt;ctl-W&gt;</w:t>
        <w:tab/>
        <w:tab/>
        <w:t>Backspace (and erase)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o protect text entered from previous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modification commands, neither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commands will backspace beyond th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where the currently active text inse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code was issued.  Attempting to back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y further causes a "bee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tl-V&gt;</w:t>
        <w:tab/>
        <w:tab/>
        <w:t>Accept next character literally; ignore special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(allows entry of &lt;ctl-H&gt;, &lt;ctl-W&gt;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esc&gt; 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4 DELET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D</w:t>
        <w:tab/>
        <w:tab/>
        <w:t>Delete remaining text in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$</w:t>
        <w:tab/>
        <w:tab/>
        <w:t>Delete remaining text in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dd  4dd</w:t>
        <w:tab/>
        <w:tab/>
        <w:t>Delete 1 or 4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dG</w:t>
        <w:tab/>
        <w:tab/>
        <w:t>Delete current line through last line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&gt; dw  4dw    </w:t>
        <w:tab/>
        <w:t xml:space="preserve">Delete ahead 1 or 4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&gt; dW  4dW    </w:t>
        <w:tab/>
        <w:t>Delete ahead 1 or 4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&gt; de  4de    </w:t>
        <w:tab/>
        <w:t>Delete 1 or 4 words up to the last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&gt; dE  4dE    </w:t>
        <w:tab/>
        <w:t>Delete 1 or 4 WORDS up to the last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OAK HILL SOFTWARE INC, January 1, 1992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6.0  --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b  4db    </w:t>
        <w:tab/>
        <w:t>Delete back 1 or 4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B  4dB    </w:t>
        <w:tab/>
        <w:t>Delete back 1 or 4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l  4dl     </w:t>
        <w:tab/>
        <w:t>Delete 1 or 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fx 4dfx</w:t>
        <w:tab/>
        <w:t>Delete characters from cursor position to 1st or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ext occurrence of char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Fx 4dFx</w:t>
        <w:tab/>
        <w:t>Delete characters from cursor position to 1st or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evious occurrence of char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x 4dtx</w:t>
        <w:tab/>
        <w:t xml:space="preserve">Delete characters from cursor position up to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eceding 1st or 4th next occurrence of char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x 4dTx</w:t>
        <w:tab/>
        <w:t xml:space="preserve">Delete characters from cursor position to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llowing 1st or 4th previous char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)  4d)</w:t>
        <w:tab/>
        <w:tab/>
        <w:t>Delete from cursor position forward to end of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 4th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(  4d(</w:t>
        <w:tab/>
        <w:tab/>
        <w:t xml:space="preserve">Delete from cursor position backward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 1st or 4th previous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}  4d}</w:t>
        <w:tab/>
        <w:tab/>
        <w:t xml:space="preserve">Delete from cursor position forward to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st or 4th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{  4d{</w:t>
        <w:tab/>
        <w:tab/>
        <w:t>(This command is not implemented in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 Oak Hill V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  4dj</w:t>
        <w:tab/>
        <w:tab/>
        <w:t>Delete current line, or delete current lin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 lines below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k  4dk</w:t>
        <w:tab/>
        <w:tab/>
        <w:t>Delete current line, or delete current lin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 lines abov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  4dl</w:t>
        <w:tab/>
        <w:tab/>
        <w:t>Delete character at current cursor position (e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o command "x"), or delete 4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h  4dh</w:t>
        <w:tab/>
        <w:tab/>
        <w:t>Delete character to left of cursor, or delete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racters to 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Note: If you prefer an alternative syntax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y invert the integer multiplier and the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rator in the above command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d4j" is equivalent to "4dj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</w:t>
        <w:tab/>
        <w:tab/>
        <w:t>Delete from beginning of line through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d'x</w:t>
        <w:tab/>
        <w:tab/>
        <w:t xml:space="preserve">Delete text delimited by current l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ne 'x (see "mx" command, Section 2.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`x</w:t>
        <w:tab/>
        <w:tab/>
        <w:t xml:space="preserve">Delete text delimited by cursor posi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position `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G</w:t>
        <w:tab/>
        <w:tab/>
        <w:t>Delete line number 4 through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range]d</w:t>
        <w:tab/>
        <w:t xml:space="preserve">Delete lines specified in "range" --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"LINE RANGE" below (Section 3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5 CHANG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: "Changing" text is like "dele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t except that as soon as you'v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text, the program is in the inpu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iting for you to type in the replacemen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OAK HILL SOFTWARE INC, January 1, 1992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6.0  --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C</w:t>
        <w:tab/>
        <w:tab/>
        <w:t>Change remaining text in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$</w:t>
        <w:tab/>
        <w:tab/>
        <w:t>Change remaining text in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cc  4cc</w:t>
        <w:tab/>
        <w:tab/>
        <w:t>Change 1 or 4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cG</w:t>
        <w:tab/>
        <w:tab/>
        <w:t>Change current line through last line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&gt; cw  4cw    </w:t>
        <w:tab/>
        <w:t xml:space="preserve">Change 1 or 4 words forward i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&gt; cW  4cW    </w:t>
        <w:tab/>
        <w:t>Change 1 or 4 WORDS forward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&gt; ce  4ce    </w:t>
        <w:tab/>
        <w:t>Change 1 or 4 words up to the last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&gt; cE  4cE    </w:t>
        <w:tab/>
        <w:t>Change 1 or 4 WORDS up to the last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b  4cb    </w:t>
        <w:tab/>
        <w:t>Change 1 or 4 words backward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B  4cB    </w:t>
        <w:tab/>
        <w:t>Change 1 or 4 WORDS backward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l  4cl     </w:t>
        <w:tab/>
        <w:t>Change 1 or 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fx  4cfx</w:t>
        <w:tab/>
        <w:t>Change characters from cursor position to 1st or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ext occurrence of char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Fx  4cFx</w:t>
        <w:tab/>
        <w:t>Change characters from cursor position to 1st or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evious occurrence of char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x  4ctx</w:t>
        <w:tab/>
        <w:t xml:space="preserve">Change characters from cursor position up to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eceding 1st or 4th next occurrence of char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x  4dTx</w:t>
        <w:tab/>
        <w:t xml:space="preserve">Change characters from cursor position to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llowing 1st or 4th previous char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)  4c)</w:t>
        <w:tab/>
        <w:tab/>
        <w:t>Change from cursor position forward to end of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 4th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(  4c(</w:t>
        <w:tab/>
        <w:tab/>
        <w:t xml:space="preserve">Change from cursor position backward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 1st or 4th previous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}  4c}</w:t>
        <w:tab/>
        <w:tab/>
        <w:t xml:space="preserve">Change from cursor position forward to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st or 4th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{  4c{</w:t>
        <w:tab/>
        <w:tab/>
        <w:t>(This command is not implemented in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 Oak Hill V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j  4cj</w:t>
        <w:tab/>
        <w:tab/>
        <w:t>Change current line, or change current lin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 lines below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k  4ck</w:t>
        <w:tab/>
        <w:tab/>
        <w:t>Change current line, or change current lin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 lines abov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  4cl</w:t>
        <w:tab/>
        <w:tab/>
        <w:t>Change character at current cursor position (e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o command "x"), or change 4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  4ch</w:t>
        <w:tab/>
        <w:tab/>
        <w:t>Change character to left of cursor, or chan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racters to 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Note: If you prefer an alternative syntax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y invert the integer multiplier and the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rator in the above command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c4j" is equivalent to "4cj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0</w:t>
        <w:tab/>
        <w:tab/>
        <w:t>Change from beginning of line through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c'x</w:t>
        <w:tab/>
        <w:tab/>
        <w:t xml:space="preserve">Change text delimited by current l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ne 'x (see "mx" command, Section 2.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`x</w:t>
        <w:tab/>
        <w:tab/>
        <w:t xml:space="preserve">Change text delimited by cursor posi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sition `x (see "mx" command, Section 2.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OAK HILL SOFTWARE INC, January 1, 1992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6.0  --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4G</w:t>
        <w:tab/>
        <w:tab/>
        <w:t>Change line number 4 through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OAK HILL SOFTWARE INC, January 1, 1992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6.0  --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.6 YANKING (COPYING) TEXT INTO YANK/DELETE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: When you "yank" or "delete" tex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 it into a temporary buffer.  You m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put" or "paste" (see "p" and "P"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low) this text at some other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  4Y</w:t>
        <w:tab/>
        <w:tab/>
        <w:t>Yank remaining text in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yy  4yy</w:t>
        <w:tab/>
        <w:tab/>
        <w:t>Yank 1 or 4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y$</w:t>
        <w:tab/>
        <w:tab/>
        <w:t>Yank remaining text in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yG</w:t>
        <w:tab/>
        <w:tab/>
        <w:t>Yank current line through last line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&gt; yw  4yw    </w:t>
        <w:tab/>
        <w:t xml:space="preserve">Yank ahead 1 or 4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&gt; yW  4yW    </w:t>
        <w:tab/>
        <w:t>Yank ahead 1 or 4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e  4ye    </w:t>
        <w:tab/>
        <w:t>Yank 1 or 4 words up to the last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E  4yE    </w:t>
        <w:tab/>
        <w:t>Yank 1 or 4 WORDS up to the last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b  4yb    </w:t>
        <w:tab/>
        <w:t>Yank back 1 or 4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B  4yB    </w:t>
        <w:tab/>
        <w:t>Yank back 1 or 4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l  4yl     </w:t>
        <w:tab/>
        <w:t>Yank 1 or 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fx  4yfx</w:t>
        <w:tab/>
        <w:t>Yank characters from cursor position to 1st or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ext occurrence of char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Fx  4yFx</w:t>
        <w:tab/>
        <w:t>Yank characters from cursor position to 1st or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evious occurrence of char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tx  4ytx</w:t>
        <w:tab/>
        <w:t xml:space="preserve">Yank characters from cursor position up to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eceding 1st or 4th next occurrence of char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Tx  4yTx</w:t>
        <w:tab/>
        <w:t xml:space="preserve">Yank characters from cursor position to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llowing 1st or 4th previous char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)  4y)</w:t>
        <w:tab/>
        <w:tab/>
        <w:t>Yank from cursor position forward to end of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 4th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(  4y(</w:t>
        <w:tab/>
        <w:tab/>
        <w:t xml:space="preserve">Yank from cursor position backward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 1st or 4th previous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}  4y}</w:t>
        <w:tab/>
        <w:tab/>
        <w:t xml:space="preserve">Yank from cursor position forward to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st or 4th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{  4y{</w:t>
        <w:tab/>
        <w:tab/>
        <w:t>(This command is not implemented in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 Oak Hill V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j  4yj</w:t>
        <w:tab/>
        <w:tab/>
        <w:t>Yank current line, or yank current lin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 lines below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k  4yk</w:t>
        <w:tab/>
        <w:tab/>
        <w:t>Yank current line, or yank current lin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 lines abov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l  4yl</w:t>
        <w:tab/>
        <w:tab/>
        <w:t>Yank character at current cursor position (e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o command "x"), or yank 4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h  4yh</w:t>
        <w:tab/>
        <w:tab/>
        <w:t>Yank character to left of cursor, or yank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racters to 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Note: If you prefer an alternative syntax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y invert the integer multiplier any the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rator in the above command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OAK HILL SOFTWARE INC, January 1, 1992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6.0  --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y4j" is equivalent to "4yj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0</w:t>
        <w:tab/>
        <w:tab/>
        <w:t>Yank from beginning of line through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'x</w:t>
        <w:tab/>
        <w:tab/>
        <w:t xml:space="preserve">Yank text delimited by curr l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ne 'x (see "mx" command, Section 2.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`x</w:t>
        <w:tab/>
        <w:tab/>
        <w:t xml:space="preserve">Yank text delimited by cursor posi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position `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4G</w:t>
        <w:tab/>
        <w:tab/>
        <w:t>Yank line number 4 through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.7 OTHER TEXT MODIFICATION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r</w:t>
        <w:tab/>
        <w:tab/>
        <w:t>Replace single character and return to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R</w:t>
        <w:tab/>
        <w:tab/>
        <w:t>Replace text on current line ("overstrike") until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s  4s</w:t>
        <w:tab/>
        <w:tab/>
        <w:t xml:space="preserve">Substitute new characters for current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ntil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S  4S           Substitute new characters for current line until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x  4x</w:t>
        <w:tab/>
        <w:tab/>
        <w:t>Delete 1 or 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 4X</w:t>
        <w:tab/>
        <w:tab/>
        <w:t>Delete 1 or 4 character befor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p</w:t>
        <w:tab/>
        <w:tab/>
        <w:t>Put last deleted/yanked lines below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p</w:t>
        <w:tab/>
        <w:tab/>
        <w:t xml:space="preserve">Put last deleted/yanked text afte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P</w:t>
        <w:tab/>
        <w:tab/>
        <w:t>Put last deleted/yanked lines abov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P</w:t>
        <w:tab/>
        <w:tab/>
        <w:t xml:space="preserve">Put last deleted/yanked text befor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cursor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Note: Whether "text" or "lines" appl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ut" commands above depends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 text string or text lines were yan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leted, or stored into the yank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J</w:t>
        <w:tab/>
        <w:tab/>
        <w:t>Join the current and following line into a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</w:t>
        <w:tab/>
        <w:tab/>
        <w:t xml:space="preserve">Change case of character at cursor loc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advance to next character. (Undo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work for this command; this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ts own undo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&gt; 4&gt;&gt;</w:t>
        <w:tab/>
        <w:tab/>
        <w:t>Shift 1 or 4 lines one tab-shift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&lt; 4&lt;&lt;</w:t>
        <w:tab/>
        <w:tab/>
        <w:t>Shift 1 or 4 lines one tab-shift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adr</w:t>
        <w:tab/>
        <w:tab/>
        <w:t>Shift from current line through "adr" one tab-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dr</w:t>
        <w:tab/>
        <w:tab/>
        <w:t>Shift from current line through "adr" one tab-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OAK HILL SOFTWARE INC, January 1, 1992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6.0  --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gt;'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howdy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73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first example will right-shift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of text from the current lin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e marked "a" (see the "mark"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he second example will left-shif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ne of text from the current li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one where the string "howdy"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third example will left-shif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ne of text from the current li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ne number 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abbr [_label] lhs rhs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unabbr lhs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abbr&lt;c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breviate 'rhs' with 'lhs' while in inpu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very time the string 'lhs' is entered b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urrounded by spaces, tabs, carriage retur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nctuation marks like .,!? etc)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laced by 'rhs', just as if you had typed 'rh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ead of 'lhs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: If you typ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:abbr rr requirements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n thereafter, while in the input mode,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 wrote new rr for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 soon as the space after 'rr' is typed, the 'r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be replaced by 'requirements', leaving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 wrote new requirements for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capability is good for frequently typed, len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:unabbr command cancels the :abbr comm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pecified 'lhs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re is no limit to the number of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may have active at any time.  'rhs' and 'lh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 limited to 127 characters.  You may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bbreviations you have active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:abbr&lt;cr&gt;" (or simply ":ab&lt;cr&gt;" with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nally, ":abbr" may itself be abbreviated to ":ab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:[range]s/string1/string2/[g][p]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ng substitution command.  For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s indicated (see "Line Ranges", Section 3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OAK HILL SOFTWARE INC, January 1, 1992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6.0  --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stitute first occurrence of string1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ng2.  If the optional 'g' appears after the '/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follows string2, every occurrence of strin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not just the first) will be replaced by string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the 'p' option appears, each alter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be printed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f no range of lines is indicated, substit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will take place on the current line on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'/' delimiter character may be any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at does not appear in string1 or string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The only exception is that if no lin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s supplied, the string delimiter character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a '/' to avoid ambigu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tring1 may contain meta 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trailing '/' delimiter after string2 is option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 '&amp;' in string2 will be replaced by all of string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Use '\&amp;' if you want to insert a literal '&amp;'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"undo" command will "undo" the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de by this command only if there i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om in memory to store the range of line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there is not sufficient room, the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 still be made, but a warning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s/sam/bill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%s/bcr/Bell Communications Research/g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.,$s/^/     /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'a,'bs/ *$//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g/howdy/s//doody/gp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first example will substitute "bill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irst occurrence of "sam" on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econd example will substitute "Bel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earch" for "bcr" for every lin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third example will put five space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nt end of the current line through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ourth example will remove (by substit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hing for) all trailing spaces from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lines marked 'a' through 'b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ifth example will replace all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"howdy" by "doody" and will print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tered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ortions of string1 are bracketed by the quo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OAK HILL SOFTWARE INC, January 1, 1992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6.0  -- 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enthesis pairs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ythinga\(seg1\)anythingb\(seg2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n a \1 and \2 in string2 would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g1 and seg2 respecitively.  Up to 9 such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example, if the first two lines of text w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d are r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lue are vio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:1,2s/\(.*\) are \(.*\)/\2 are \1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uld convert the text to: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oses ar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iolets ar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</w:t>
        <w:tab/>
        <w:tab/>
        <w:t>Repeat the last :[range]s command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[range]d&lt;cr&gt;</w:t>
        <w:tab/>
        <w:t>Deletion command.  Will delete lines i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ran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/string/d&lt;cr&gt;</w:t>
        <w:tab/>
        <w:t>deletes next line in which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g/string/d&lt;cr&gt; deletes all lines in which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g/^$/d&lt;cr&gt;</w:t>
        <w:tab/>
        <w:t>deletes all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[range]t[spec]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nsfer command.  Copies lines i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range] and inserts the copied lines jus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line named in [spec].  This is a UNIX "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"ex" command.  Note you can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ng with "yank" and "put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15,20t35&lt;cr&gt;</w:t>
        <w:tab/>
        <w:t>Copies lines 15 through 2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nserts them just below line 3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/Sam/,/Bill/t/Dave/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pies lines from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ntaining "Sam"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ne containing "Bill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nserts them just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ine containing "Da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:[range]m[spec]&lt;c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OAK HILL SOFTWARE INC, January 1, 1992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6.0  -- 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e command.  Deletes lines i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range] and inserts the deleted lines jus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line named in [spec].  This is a UNIX "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"ex" command.  Note you can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ng with "delete" and "put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1,.m$&lt;cr&gt;</w:t>
        <w:tab/>
        <w:t>Deletes lines 1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urrent line and mov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the bottom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OAK HILL SOFTWARE INC, January 1, 1992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6.0  -- 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8 WRITING, READING, AND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ZZ</w:t>
        <w:tab/>
        <w:tab/>
        <w:t>Write out (save) current buffer &amp; qui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x filename</w:t>
        <w:tab/>
        <w:t>Same as ZZ command, but write buffer to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x! filename</w:t>
        <w:tab/>
        <w:t>and quit.  If :x! is used then overwrite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if it exists.  If "filename" is missing,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file name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:w&lt;cr&gt;</w:t>
        <w:tab/>
        <w:tab/>
        <w:t>Write buffer out (save) to defaul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wq&lt;cr&gt;</w:t>
        <w:tab/>
        <w:tab/>
        <w:t>Write buffer out (save) to defaul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qui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:w filename&lt;cr&gt;</w:t>
        <w:tab/>
        <w:t>Write buffer out to "filename".  This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not overwrite an existing alread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with the same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:w! filename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rite buffer out to "filename" unconditional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command will overwrite an already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:q&lt;cr&gt;</w:t>
        <w:tab/>
        <w:tab/>
        <w:t xml:space="preserve">Quit editor and return to MS-DOS.  For safe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he editor will not quit unles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written out the buffer since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nge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:q!&lt;cr&gt;</w:t>
        <w:tab/>
        <w:tab/>
        <w:t>Quit editor unconditionally and return to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y editing changes since your last "wr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:r filename&lt;cr&gt;</w:t>
        <w:tab/>
        <w:t>Read "filename" into buffer following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ab/>
        <w:tab/>
        <w:t>You may use wildcard characters in "filena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ab/>
        <w:tab/>
        <w:t>but only the first matching file will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e filename&lt;cr&gt;</w:t>
        <w:tab/>
        <w:t xml:space="preserve">Dump current file buffer and edit "filename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 "filename" will cause curren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be used.  For safety,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jected if the buffer has been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nce the last write to dis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and, as well as "e!"  and "we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lear the (unnamed) yank/delete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buffer used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peat-last-command command (".")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 wildcard characters in "filename"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ly the first matching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e! filename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Dump current file buffer and edit "filena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unconditiona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we filename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(NON-UNIX) Write out current buffer to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ump buffer, and begin editing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e #&lt;cr&gt;</w:t>
        <w:tab/>
        <w:t>In any of the :e, :e!, or :we comman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e %&lt;cr&gt;</w:t>
        <w:tab/>
        <w:tab/>
        <w:t>character % is a synonym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tl&gt;^</w:t>
        <w:tab/>
        <w:tab/>
        <w:tab/>
        <w:t>file, and # is a synonmym for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, where the previous file i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OAK HILL SOFTWARE INC, January 1, 1992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6.0  -- 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dited (if any) before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te that the command :e # (or equiva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tl&gt;^) will allow you to flip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th between two files of interest.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sitions in each file ar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Note that on most IBM-type keyboa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tl&gt;^ is executed by holding dow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ctl and shift keys and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6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[range]w[&gt;&gt;] filename&lt;c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Write [and append] command with optional line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specification (see Line Range discussion)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the '&gt;&gt;' follows the 'w', buffe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will be appended to file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:'a,$w&gt;&gt; george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:1,.w albert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he first example will append to file "george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he text delimited by line 'a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ast line (inclusive).  The seco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will write out the first lin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urrent line to file "albe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 +[command] file[s]</w:t>
        <w:tab/>
        <w:t>(Executed from MS-DOS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e +[command] file[s]</w:t>
        <w:tab/>
        <w:t xml:space="preserve"> You can invoke Oak Hill Vi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initial command that will be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as soon as your file has been r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i + file</w:t>
        <w:tab/>
        <w:t>Edit "file" starting a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i +3</w:t>
        <w:tab/>
        <w:tab/>
        <w:t>Edit "file" starting at 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i +/st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Edit "file" starting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first line were "stri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i +"command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Edit "file" and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"command"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fter the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een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e that if "string" or "command"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s, they should b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otation marks or Oak Hill V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use the arguments with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i "+/Now is the time"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OAK HILL SOFTWARE INC, January 1, 1992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6.0  -- 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s the correct way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diting "file" at the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contains the string "No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he ti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l of the above features also wor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e the :e command from inside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:e +3j file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edit "file" starting at line 3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current version of Oak Hill V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ever, embedded blanks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ring are not allowed and will caus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the command string to be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:r &lt;n1&gt; &lt;n2&gt; filename&lt;c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(NON-UNIX) Read lines n1 through n2 from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to buffer below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quires that (1 &lt;= n1 &lt;= n2 &lt;= 32000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2 is larger than the last line, rea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oceed to end of file.  "$" ma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lace of n2 to represent 3200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mand, combined with write (:w)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useful for splitting large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maller pieces that Oak Hill V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andle.  (See also the discu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slice" utility program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:r 100 200 george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ll read lines 100 through 200 of file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ab/>
        <w:tab/>
        <w:t>You may use wildcard characters in "filena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ab/>
        <w:tab/>
        <w:t>but only the first matching file will 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OAK HILL SOFTWARE INC, January 1, 1992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6.0  -- 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9 OPTION-SETTING AND 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OPTION SETTING COMMAND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all&lt;cr&gt;</w:t>
        <w:tab/>
        <w:t>Display current setting of all sett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:set &lt;cr&gt;       </w:t>
        <w:tab/>
        <w:t>Also show the full directory path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EXRC file (if any)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ai&lt;cr&gt;</w:t>
        <w:tab/>
        <w:t>Turn on aut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ile inserting text, automatically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dentation (white space characters)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previous line.  You can backspac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indentation characters with &lt;ctl-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noai&lt;cr&gt;</w:t>
        <w:tab/>
        <w:t>Turn off autoindent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aw&lt;cr&gt;</w:t>
        <w:tab/>
        <w:t>Turn on autowrit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fore escaping to DOS (with :! command)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buffer out to disk if it has been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ince the last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noaw&lt;cr&gt;</w:t>
        <w:tab/>
        <w:t>Turn off auto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beep&lt;cr&gt;</w:t>
        <w:tab/>
        <w:t>Have computer speaker sound a "beep" on use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:set nobeep&lt;cr&gt; Keep computer speaker silent on errors --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lash a "BEEP!" message brief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ttom of the screen. 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ful if (for example)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ptop machine in a conference ro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sh to avoid annoying those arou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a beeping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:set ctr=n&lt;cr&gt;  (NON-UNIX) Set column about which lin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centered when using the ":center"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fault n=4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cursor=underscore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cursor=box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cursor=inbox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(NON-UNIX) Set cursor type.  On some mach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rticularly those with LCD disp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simple underscore for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rd to see, so Oak Hill Vi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flashing box" cursor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 a CRT, the traditional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derscore is preferred by som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"inbox" option uses an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command mode and a box i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de.  This set command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 to set to cursor type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s/her preference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"inbox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esc2=x&lt;cr&gt;</w:t>
        <w:tab/>
        <w:t xml:space="preserve">(NON-UNIX) On some keyboards the escape key is clum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reach.  This command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acter 'x' to serve the same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ere 'x' can be any character. 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oices are &lt;ctl-O&gt; or &lt;ctl-J&gt;.  Ca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OAK HILL SOFTWARE INC, January 1, 1992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6.0  -- 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you choose a character tha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rving another purpose, for example '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will disable that function!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ctl-[&gt; is equivalent to hitting an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colors=[bright] foreground [on] background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(NON-UNIX) Set foreground and background col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he color names must be chosen as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vailabl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get bold foreground characters,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ord "bright" before the foreground colo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ly the first 3 letters of each col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eed or key word need be used, and the "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ey wor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lid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:set colors = white on blue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:set colors = bright yellow on red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:set col bri whi red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colors are not explicitly set, Oak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 will default to the color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en the program was called.  If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e explicitly set, Oak Hill Vi (TM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turn to the starting color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ic&lt;cr&gt;</w:t>
        <w:tab/>
        <w:t>Ignore case (upper/lower) when doing string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noic&lt;cr&gt;   Do not ignore case when doing string searche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lines=n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(NON-UNIX, LARGE-FILE MODEL ONLY) Resets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nes (n) screen can display. 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not arbitrary; you should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table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GA monitors:  25 lin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GA monitors:  25 or 43 lin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GA monitors:  25 or 50 lin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allow for some trial-and-err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 the many monitor types available, O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OAK HILL SOFTWARE INC, January 1, 1992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6.0  -- 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ill Vi will allow you to specify 25, 4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 50 lines on any monitor.  However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splay may not function proper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oose a value other than thos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bove.  The 25-line mode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operly on all monitor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Note that the Small-File Model suppor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25-line mo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magic</w:t>
        <w:tab/>
        <w:t>Recognize meta characters when doing pattern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nomagic</w:t>
        <w:tab/>
        <w:t>Do not recognize meta characters when do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arches.  Interpret each character 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e Section 2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nu&lt;cr&gt;</w:t>
        <w:tab/>
        <w:t>Turn on line numb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nonu&lt;cr&gt;</w:t>
        <w:tab/>
        <w:t>Turn off line number optio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press&lt;cr&gt;</w:t>
        <w:tab/>
        <w:t>Require a carriage-return after program gr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ree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nopress&lt;cr&gt;Do not require carriage-return after gree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sections=&lt;string&gt;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 the section delimiter string ("SHNHH HU"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ring".  Note that to have a space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 must be quoted with a backslash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:set sec=SHH\ bpHU&lt;cr&gt;" will set the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ing to "SHH bpHU", and a start-of-s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detected on lines that begin with .SH .H .b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.H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showmode&lt;c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 "Input Mode" identification tag in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rner of screen after "i", "a", "o", "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cc", "r", "s", or other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pect input text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noshowmode&lt;c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 not print the "Input Mode" identification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ts=n&lt;cr&gt;   Set tab stops every n spac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 can be any number from 1 to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wm=n&lt;cr&gt;   Set wrap margin to n spaces -- automatically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rriage returns when n or fewer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main on the line.  ":set wm=0"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fault) will disable the func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and is useful for high-speed typ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rriage-returns are sup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ws</w:t>
        <w:tab/>
        <w:tab/>
        <w:t>Wrap around end of file on searche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nows</w:t>
        <w:tab/>
        <w:t>Do not wrap around end of file on sear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rmar=n&lt;cr&gt;</w:t>
        <w:tab/>
        <w:t>(NON-UNIX) Set right margin for text filling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fault value is rmar=7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OAK HILL SOFTWARE INC, January 1, 1992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6.0  -- 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OTHER COMMAND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help&lt;cr&gt;</w:t>
        <w:tab/>
        <w:t xml:space="preserve">(NON-UNIX) Get on-line help.  In order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mand to work, the file VIHELP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upplied with Oak Hill Vi, mus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pied into the working direct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rectory where vi.exe is stored (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\BIN"), or elsewhere in the DOS "PATH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Oak Hill Vi can find the fi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splay its contents with a si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iewer that allows you to page and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rough syntax examples for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i commands.  You may also skip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 topic of interest by using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de letter given in the table tha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en the :help command is first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heap&lt;cr&gt;</w:t>
        <w:tab/>
        <w:t>(NON-UNIX) Print the number of free byte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vailable in the memory hea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dicated space is no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vailable for text because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 text requires at least 10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clear&lt;cr&gt;</w:t>
        <w:tab/>
        <w:t xml:space="preserve">(NON-UNIX) Clear the yank, last-comman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named buffers, and show the number of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ytes still available in the memory 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[range]fill &lt;c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(NON-UNIX) In the range specified, fill tex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eft margin copied from current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ight margin 'rmar' spaces.  Se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FILL" descrip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[range]rfill &lt;c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NON-UNIX) Same as :fill except that new senten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gin on a new line.  This is useful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ready-filled text easier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:fillp&lt;cr&gt;</w:t>
        <w:tab/>
        <w:t>(NON-UNIX) Fill paragraph.  Like :fill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entire paragraph in whic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ts is filled (no need to mark any 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paragraph is a section of text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blank lines, the start or end of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es that begin with a space 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acters in the string ".-_=*"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ctl-X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rfillp&lt;cr&gt;</w:t>
        <w:tab/>
        <w:t>(NON-UNIX) Reverse fill paragraph.  Like "fillp"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at new sentences will begin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[range]upcase</w:t>
        <w:tab/>
        <w:t xml:space="preserve">(NON-UNIX) Convert to upper case the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ne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[range]lowcase</w:t>
        <w:tab/>
        <w:t xml:space="preserve">(NON-UNIX) Convert to lower case the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ne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:[range]center  (NON-UNIX) Center on the page the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OAK HILL SOFTWARE INC, January 1, 1992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6.0  -- 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es indicated.  Control characters, ta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leading or trailing spa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gnored when this command computes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ace the line.  Lines greater tha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acters will not be altered.  L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centered about the curren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ctr".  By default ctr=40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ered with the ":set ctr=n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n&lt;cr&gt; [file(s)]</w:t>
        <w:tab/>
        <w:t>Edit next file name in the queue.  If "file(s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re present, establish a new queu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ct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args&lt;cr&gt;</w:t>
        <w:tab/>
        <w:tab/>
        <w:t>List file names in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rew&lt;cr&gt;</w:t>
        <w:tab/>
        <w:tab/>
        <w:t>Rewind the names in the queue and star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th the first name in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tag label&lt;cr&gt;</w:t>
        <w:tab/>
        <w:tab/>
        <w:t>If the current directory contains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tag! label&lt;cr&gt;</w:t>
        <w:tab/>
        <w:tab/>
        <w:t>"tags" which contains lines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label filename /str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n the program will clea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 buffer, read file "filename"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ditor, and position the curs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ginning of the lin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string".  This is useful (for example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ou come across a a subroutin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abel" in a C program and you want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quickly to the file where the sub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fined.  After looking it ove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ump right back to your original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command &lt;ctl&gt;^ (control-shift-6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st keyboa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ou may create the file "tags"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 you may use a "ctags" program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t automatically.  As of the dat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riting, one such program i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puServe, IBMAPP/Text Editors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nder the name CTAGS3.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stead of the '/' in the tag-fi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ou may also use '?'.  The cursor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ve to the last occurrence of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ather than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en you enter the ":tag" comm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urrent buffer will first be sav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w" option is set and the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dified since the last save.  If "noa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set and the file has been 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:tag" will be rejected -- you may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protection feature by using ":tag!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tl&gt;]</w:t>
        <w:tab/>
        <w:tab/>
        <w:tab/>
        <w:t>This is a fast way to execute a ":tag 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mand.  By positioning the curs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rt of a word and hitting &lt;ctl&gt;]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program will execute ":tag label" 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OAK HILL SOFTWARE INC, January 1, 1992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6.0  -- 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at word taken to be "label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</w:t>
        <w:tab/>
        <w:tab/>
        <w:t xml:space="preserve">Print greeting message and Oak Hill Vi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umber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&lt;ctl-L&gt;</w:t>
        <w:tab/>
        <w:tab/>
        <w:t xml:space="preserve">Redraw the screen -- useful if display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mx</w:t>
        <w:tab/>
        <w:tab/>
        <w:t xml:space="preserve">Mark the current line and cursor posi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 identifying character from [a-z]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x command, up to 10 lines may be mark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rasure and re-use of the 10 is automat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&lt;ctl-G&gt;</w:t>
        <w:tab/>
        <w:tab/>
        <w:t>Same as ":f&lt;cr&gt;" as describ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:f&lt;cr&gt;</w:t>
        <w:tab/>
        <w:tab/>
        <w:t xml:space="preserve">Print on the status line the name of the current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line number, the total number of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tal characters to end of curren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total number of characters in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file has been modified and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ritten out to disk, th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[modified]" will appear next to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:!&lt;cr&gt;</w:t>
        <w:tab/>
        <w:tab/>
        <w:t>Escape to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:shell&lt;cr&gt;</w:t>
        <w:tab/>
        <w:t xml:space="preserve">Either of these commands escapes to MS-DO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ows you to enter DOS command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iting the Oak Hill Vi editor.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the MS-DOS program COMMAND.CO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ccessible via the current MS-DOS PAT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current disk.  Enough unus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st be available to run COMMAND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DOS command you choose.  Otherwi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rror message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!cmd&lt;cr&gt;</w:t>
        <w:tab/>
        <w:t xml:space="preserve">Same as above except that the DOS command "cmd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ll be execut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tl-C&gt;</w:t>
        <w:tab/>
        <w:tab/>
        <w:t xml:space="preserve">Abort program.  This is an MS-DOS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used in case the program seems "hu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en the program is operating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command will not generate an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&lt;n&gt;&lt;yank&gt;</w:t>
        <w:tab/>
        <w:t>Named buffer yank/delete: on next yank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&lt;n&gt;&lt;delete&gt;</w:t>
        <w:tab/>
        <w:tab/>
        <w:t>command, save yanked or deleted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ffer x where x is a character from [a-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s well as saving it in the usua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EXAMPLES:   "a6y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"x4d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he first example will yank six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store them in buffer 'a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he second example will delete four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store them in buffer '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p</w:t>
        <w:tab/>
        <w:tab/>
        <w:t>Named buffer put: do a put (p or P) comm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P</w:t>
        <w:tab/>
        <w:tab/>
        <w:t>the contents of named buffer x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ents of the defaul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OAK HILL SOFTWARE INC, January 1, 1992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6.0  -- 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AMPLE: "ap will put the contents of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uffer 'a' after the current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adr cmd&lt;cr&gt;</w:t>
        <w:tab/>
        <w:t>This command will delete a group of lin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rent line to the line at address adr,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ose lines through an external filter 'cmd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load the results into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iginally occupied by the unfilter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: This command is not preceded by a 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3jsort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'asort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21Gsort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Gsort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!dir&lt;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irst example will pass the current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next three lines through the DOS 'sort'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replace the original lines with a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econd example will do the same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 through the line marked 'a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third example will do the same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 through the 21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ourth example will do the same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 through the 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ifth example will replace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output of the DOS 'dir' command (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oking at the contents of directori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aving the edi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command can be undone with the 'u' (und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: This command must write temporary "scratc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 to your current default directory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st be enough space for these files o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map [_label] lhs rhs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:unmap lhs&lt;c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map&lt;cr&gt;        While in the command mode, make left-h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lhs" stand for the commands in the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ing "rhs".  "rhs" may contain spac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label" and "lhs" must not contain any spac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hs and rhs are separated by more than one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extra spaces will be included at the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rhs.  Use &lt;ctl-V&gt; to preface 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acters like carriage return or backspace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OAK HILL SOFTWARE INC, January 1, 1992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6.0  -- 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ber of mappings may be stored.  Rhs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 to 127 characters.  If you attempt to sto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ppings with the same lhs, the later 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lace the earlier one.  ":unmap" will re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app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:map" with no arguments will print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tive mappings.  If the optional "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ing is present, it will be list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lhs" and "rhs" when you enter the ":map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 arguments.  The label may serve as a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what the "lhs"-to-"rhs" mapping is fo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y also be a reminder of which speci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y be pressed (e.g., "F1")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ing lhs.  To be recognized as a 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label" must be preceded by the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haracter '_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ursor movement keys (up, down, home,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tc.) are premapped and labeled when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ak Hill Vi.  You may change these mapping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wish.  See the Section in Chapter 2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edit keys" for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 recommend that you choose a charact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dom press (for example ';') to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acter of all your mappings.  This will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rprises when you're typing your tex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oose to use ';', you may wish to map ";;"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;" so that you do not loose the functio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the ";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:map ;g /George^V&lt;cr&gt;cwBill^V&lt;esc&gt;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:map ^_mark ;&gt; :1,$s/^/&gt;/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irst example will make the command string ";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arch for the next occurrence of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George" and convert it to "Bill"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 will make the command string ";&gt;" put a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acter in front of every line. 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mark" will appear with this mapping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ter the ":map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: You may also wish to map your "function key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"alt-char" keys into special commands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 IBM PC standard, these keys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wo-character sequence -- a "nul" character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ue 0) followed by some other character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nul character is used internally by Oak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, any nul character arriving from the key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mediately mapped into the '#' charac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lains why, for example, pressing the 'F1' k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put mode will produce "#;" and pressing alt-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produce "#-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: This comand differs from the one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OAK HILL SOFTWARE INC, January 1, 1992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6.0  -- Pag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:map!) which operates in the inpu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map! [_label] lhs rhs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:unmap! lhs&lt;c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map!&lt;cr&gt;       While in the input mode, make left-h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lhs" stand for the commands in the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ing "rhs".  "rhs" may contain spac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label" and "lhs" must not contain any spac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lhs" and "rhs" are separated by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ace, the extra spaces will be includ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nt end of "rhs".  Any number of mapping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ored.  Rhs may contain up to 127 charact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attempt to store two mapping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hs, the later one will replace the earli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:unmap!" will remove a mapping.  ":map!" 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rguments will print a list of active mappin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may label your mappings as in the ":ma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 above.  See also the discussion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arding function keys and alt-cha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:map! ;rd requirements documents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this mapping active, if you type ";rd"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tering text in the input mode, the ";rd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mediately replaced by the string "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cumen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 that this command differs from the on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:map) which operates in the command mod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so that this command is very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:abbr" command -- the difference is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:abbr" command, the macro must stand 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parated from adjoining text by spaces, tab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unctuation.  In the ":map!" command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ing is replaced no matter where i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x</w:t>
        <w:tab/>
        <w:tab/>
        <w:t>Where 'x' is any character from 'a' through 'z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@</w:t>
        <w:tab/>
        <w:tab/>
        <w:t>This will cause the contents of the 'x' sav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be interpreted as a set of commands ent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keyboard.  This is similar in fun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:map" command except that it allows you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ommand sequence as if it were a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complex sequences this is more conveni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ial-and-error retyping of ":map" sequences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ommand sequence works as you wish it t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 always be transferred to a ":map"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aced in an EXRC file.  "@@" is simply a fa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entering the most-recently-entered "@x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the save buffer contains more than on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ommands on the lines will be concaten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 to a limit of 12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ppose a line of text in your file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OAK HILL SOFTWARE INC, January 1, 1992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6.0  -- 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:s/Sam/Bill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you place a cursor on that line and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y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line will be saved (as usual) in name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a'.  Thereafter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@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ontents of the register will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 if it were a command string ente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board, and the first occurrence of "Sam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be replaced by "Bill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0 IBM EDIT KEYS AND CUSTOMIZED FUNCTION-KEY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of the strengths of the vi editor is that all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are entered directly from the QWERTY keyboar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ch-typists, the vi editor simply becomes an extension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ch-typing skills.  In particular, touch-typists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 their eyes off the screen to search for the Edi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Up-Arrow, Down-Arrow, Insert, Hom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theless, many users still like to use the Edit Key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been "pre-mapped" as shown in the tabl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 EDIT AND DISPLAY 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-Arrow</w:t>
        <w:tab/>
        <w:t>Cursor up 1 or 4 lines (same as 'k 4k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-Arrow</w:t>
        <w:tab/>
        <w:t>Cursor down 1 or 4 lines (same as 'j 4j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-Arrow</w:t>
        <w:tab/>
        <w:t>Cursor left 1 or 4 characters (same as 'h 4h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-Arrow</w:t>
        <w:tab/>
        <w:t>Cursor right 1 or 4 characters (same as 'l 4l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 Dn</w:t>
        <w:tab/>
        <w:tab/>
        <w:t>Jump ahead one screenfull (same as &lt;ctl-F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 Up</w:t>
        <w:tab/>
        <w:tab/>
        <w:t>Jump back one screenfull (same as &lt;ctl-B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ome </w:t>
        <w:tab/>
        <w:tab/>
        <w:t>Jump to first line (same as '1G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  <w:tab/>
        <w:tab/>
        <w:t>Jump to last line (same as 'G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l </w:t>
        <w:tab/>
        <w:tab/>
        <w:t>Delete 1 character (same as 'x 4x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sert </w:t>
        <w:tab/>
        <w:tab/>
        <w:t>Insert text (same as 'i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enter the command ":map&lt;cr&gt;" when you first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ak Hill Vi, you will see entrie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Up&gt;      #H</w:t>
        <w:tab/>
        <w:t xml:space="preserve">  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own&gt;    #M</w:t>
        <w:tab/>
        <w:t xml:space="preserve">  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Home&gt;</w:t>
        <w:tab/>
        <w:t xml:space="preserve">  #K</w:t>
        <w:tab/>
        <w:t xml:space="preserve">  1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hows how the Edit Keys are pre-mapped.  (See also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ve on the ":map" command.)  The first line show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 "#H" is mapped into the command 'k', which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OAK HILL SOFTWARE INC, January 1, 1992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6.0  -- Pag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to move up one line.  The entry "&lt;Up&gt;" is simply a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of what key generates the sequence "#H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e-mapped Edit keys are "soft" and may be remapp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commands by simply remapping them from inside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in an EXR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complex command sequences that you find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ng repeatedly, you may use the ":map" command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ve, or you may map the function keys to perfor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with a single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suppose you like to save your editing work i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 disk directory you're working on AND a floppy disk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:.  You could create your own command ";s" to do this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map ;s :w^V^M:w! b:^V^M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after, every time you enter ";s" in the command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work would be saved on both the hard disk and the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te that control-V is used to quote the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-M and make it part of the command sequen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ernatively you cou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map ^_F3.doublesave &lt;F3&gt; :w^V^M:w! b:^V^M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"&lt;F3&gt;" means you press the F3 function key.  The F3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produce the sequence &lt;NULL&gt;D, appearing on your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#D" and will be mapped as shown.  Thereafter if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the F3 key, your work will be saved on both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hard disk.  And if you enter ":map&lt;cr&gt;" one of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s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3.doublesave  #D  :w^M:w! b:^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lecting your customized mapping and reminding you of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.  Remember that these mappings may be specified in the EX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so that they will be available every time you load Oak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OAK HILL SOFTWARE INC, January 1, 1992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6.0  -- 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0  LINE RANG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ranges are specified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pec1,[spec2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both spec1 and spec2 are missing, the implied range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urrent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pec2 is missing, the implied range is spec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2 must be greater than or equal to spec1 or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 values may be an integer line number, "." to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line, "$" to represent the last line, "'a" to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named "a" (see mx command, Section 2.7), "%" as a shorth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 all lines, or a pattern search "/string/". 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 values except % may be followed by a "+n" or "-n"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unt of lines above or below the spec.  Alternatively, "+++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 to "+3"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,30</w:t>
        <w:tab/>
        <w:tab/>
        <w:t>Line numbers 4 through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,$</w:t>
        <w:tab/>
        <w:tab/>
        <w:t>Current line through 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,'b</w:t>
        <w:tab/>
        <w:tab/>
        <w:t>Lines named (see mx command, Section 2.7) 'a through '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,.</w:t>
        <w:tab/>
        <w:tab/>
        <w:t>Line 'a through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</w:t>
        <w:tab/>
        <w:tab/>
        <w:t>Lines 1 through last line (synonymous with 1,$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hing)</w:t>
        <w:tab/>
        <w:t>Current lin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orothy/</w:t>
        <w:tab/>
        <w:t>Next line on which the string "Dorothy"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,.+4</w:t>
        <w:tab/>
        <w:tab/>
        <w:t>Current line through next fou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,.++</w:t>
        <w:tab/>
        <w:tab/>
        <w:t>Current line through next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</w:t>
        <w:tab/>
        <w:tab/>
        <w:t>Third line above current line ("." is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am/++</w:t>
        <w:tab/>
        <w:tab/>
        <w:t>Second line below line where "Sam"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-1</w:t>
        <w:tab/>
        <w:tab/>
        <w:t>One line abov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OAK HILL SOFTWARE INC, January 1, 1992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6.0  -- Page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0 TEXT FILL AND CENTER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":fill" and ":center" commands, you can do e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ord processing within Oak Hill Vi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.1 TEXT FILL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fill" feature allows you to clean up "ragged" lines of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will a single command.  This function is sometim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ormatting."  The range of text to be filled may be spec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ne range specification, or you can use the ":fillp"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 text as you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suppose you have entered and edited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"ragged" form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Man is a singular creature.  He has a set of g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which make him unique among the animals: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unlike them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is not a figure in the landscape -- he is a sh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of the landsca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In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nd in mind he is the explorer of natur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ubiquitous animal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find but has made his home in every conti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issuing a single command, Oak Hill Vi will repla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graph with the following neatly filled tex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 is a singular creature.  He has a set of g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make him unique among the animals: so that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, he is not a figure in the landscape -- h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per of the landscape.  In body and in mind h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lorer of nature, the ubiquitous animal, who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 but has made his home in every conti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fillp&lt;cr&gt;</w:t>
        <w:tab/>
        <w:t>will fill the paragraph where the cursor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fill&lt;cr&gt;</w:t>
        <w:tab/>
        <w:t>will fill the current lin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'a,.fill&lt;cr&gt;</w:t>
        <w:tab/>
        <w:t>will fill the line marked "a" to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%fill&lt;cr&gt;</w:t>
        <w:tab/>
        <w:t>will fill the enti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last (non-white-space) character on a lin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-of-sentence character ('.', '?', or '!'), that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 followed by two spaces in the filled tex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n filling tex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ank lines are not affected, so paragraph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s whose first non-white space character is a '.'(peri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not be affected, so any UNIX nroff/troff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like .P, .sp etc.) will not be alte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s whose first non-white space character is a ^M or ^L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OAK HILL SOFTWARE INC, January 1, 1992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6.0  -- Page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s that begin with a &lt;ctl-X&gt; will not be alter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ature lets you explicitly "protect" lines from th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 with a character that can be removed later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lobal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control characters present in the text are "not coun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performing the fill operation.  For example the string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^Uhello^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both counted as occupying five columns.  This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bed printer control characters in the text without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fill" of the final text.  These control charac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anded to longer control sequences (if required) by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stitution or with the "page" program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fill operation is reversible with the "u" (undo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t is good practice to fill modest-sized blocks of tex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  Because the undo function must "remember" the text b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it was before filling, the program must find enough hea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old the "old" version.  The program will not abor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 to fill too much text at once; it will simply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 message asking you if you wish to proceed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 will not be reversible.  Of course if you wish to fill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ll at once you can always put a safety copy of the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with the ":w filename&lt;cr&gt;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l operation will observe a right margin set by rma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margin will be "copied" from the current line. 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 may be any number of consecutive spaces or tab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if rmar=70 and the current line has two tab charact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ront of the line, the text will be filled with a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70th column, and the left margin will be 16 columns (two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) for every line in the fill range.  The value for r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set to any number from 20 to 160, but the fil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rejected if rmar is less than 20 characters from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rg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for a given selection of margin settings the results of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 will be the same whether the line number option, ":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&lt;cr&gt;" has been activated or not.  If the option is "on",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ppear on the screen to be right-shifted by 8 columns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m for the line number, but the margins and line length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text will be the same as if the line number optio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is generally easier to edit if each new sentence begin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line.  Once text has been filled, it becomes harder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a new sentence may begin anywhere.  To make it easier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rfill" command (mnemonic - "reverse fill" or "roff fill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OAK HILL SOFTWARE INC, January 1, 1992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6.0  -- Page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orks like "fill" except that (1) every new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ined below) is forced to begin on a new line, and (2)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 is forced to zero.  "rfillp" is like "rfill"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a single paragraph (the one in which the cursor is loc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'a,'brfill&lt;cr&gt;</w:t>
        <w:tab/>
        <w:tab/>
        <w:t>will "reverse fill" text from lines "a" to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rfillp&lt;cr&gt;</w:t>
        <w:tab/>
        <w:tab/>
        <w:t>will "reverse fill" the curren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ak Hill Vi assumes a new sentence has begun if it fin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-of-sentence character followed by two spaces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-of-sentence character that is the last non-white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 on the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the "fillp" and "rfillp" operations frequently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get the convenience of the "map" command to simpl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.  We recommend command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map _F9 #C :fillp^M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map _F10 #D :rfillp^M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r EXRC file (see the "SETUP FILE" section).  The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o fill the text in a paragraph, all you have to do is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Key F9 or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.2 TEXT CENTERING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center" command allows you to center one or mor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.  As in the "fill" command, control characters are ign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ng where to start the line.  This allows you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control characters in-line with the text without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OAK HILL SOFTWARE INC, January 1, 1992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6.0  -- Page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0 SETUP FILE "EXRC" AND THE "EXINIT"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standard set of options or commands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rcised automatically every time the program loads,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into a special file for that purpose called EX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time Oak Hill Vi is loaded, it looks for EXRC fir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directory.  If it is not found there, the MS-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variable is fetched, and each directory in the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ed in turn until the file is found.  If the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, all default variables are used.  Therefore, a good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 your "basic" EXRC file is wherever you have stored the O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ll Vi executable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'd like to have editing features that are custo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text files, just store a customized EXRC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s the text file, and make that directory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s you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check the directory in which Oak Hill V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EXRC file, use the ":set&lt;cr&gt;" command. 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from this command will show where the EXRC file, if any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 of a setup file that (a) automatically invoke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ing, (b) sets a margin wrap at 10 spaces, (c) ma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"&gt;" into a fill-paragraph command, (d) maps "&lt;"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-paragraph with-each-sentence-on-a-new-line command, and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right margin for text fills at column 75, is giv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ve-line setup fi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set 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set wm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map &gt; :fillp^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map &lt; :rfillp^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set rmar=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command must appear on a separate line.  Only :set, :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map!, and :abbrev commands may be used.  Other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if a carriage return is required as part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 (as in the "map" commands), it must appear explicitly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age return at the end of each line in EXRC doesn't count!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using Oak Hill Vi to create EXRC, just "quote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age return by preceding it with a &lt;ctl-V&gt;.)  It will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^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x allows the user to set an environment variable called EX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can contain a set of initialization commands.  DOS has a "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that in principal could allow this, but it is clum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i because some of the characters that are needed ('|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=') have special meaning to DOS, and the DOS default "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" is limited.  Nonetheless Oak Hill Vi will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environment variable EXINIT and will execute a single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represented by the EXINIT string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includ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EXINIT=:set aw ai rmar 40 color white on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OAK HILL SOFTWARE INC, January 1, 1992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6.0  -- Page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your AUTOEXEC.BAT file, these options will be set when O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ll Vi loads.  Note that only one command may be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=' characters used in setting options must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et an option in both an EXINIT variable and in an EX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, the EXRC file instructions will override those in the EX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  In either an EXRC file or EXINIT string, un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OAK HILL SOFTWARE INC, January 1, 1992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6.0  -- Page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0 MEMORY AND FILE SIZ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version of Oak Hill Vi does all editing on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d in a core memory "heap".  Except when reading and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the program does not access disk storage.  Thi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tage of making the program very fast, as well as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consumption and noise level in battery-powered lap-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able computers with disk drives.  It has the dis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ing the maximum-sized file you can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file sizes for the two program model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pproximate         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Max File Size         Machin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tandard Model  250,000 characters    640K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act Model    35,000 characters    140K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ak Hill Vi makes its own internal checks on the memory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use it.  You will receive warning messages as you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d of the available heap.  When such a message appear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editing a large file, it is best to save your work,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and "slice" the file into smaller sub-fil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read routine described below or the separate "SL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program described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p warning messages may also appear after very long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s on files that are below the maximum size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because the overhead of memory management is not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verable after every editing change, and eventually the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s exhausted.  In this case, the best thing to do is sim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out the buffer and quit ("ZZ" or ":wq"), and re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arning messages are ignored and the heap becomes corrup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ll terminate abruptly, and all editing done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save will be lost.  The abort is necessary since any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rite out a corrupted heap would destroy an already-sav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, you can monitor the status of the memory hea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":heap&lt;cr&gt;".  This will show the size of the heap that O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ll Vi still has available.  Chunks of memory under 5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counted.  The ":clear&lt;cr&gt;" works like ":heap&lt;cr&gt;"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t will first free any memory held by the yank/delet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l the named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way to monitor remaining available memory i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escape command, ":!&lt;cr&gt;", and run the DOS chkds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core-resident programs (like Borland's "Sidekick"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best to have these programs loaded before you run Oak Hill V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start core-resident programs from the Standard Model O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ll Vi shell escape.  If you do, you will "box in" Oak Hill V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heap will exhaust almost immediately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oxing in" is not a problem with the Compact Model be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l requests its full allotment of 64K as soon a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s.  If you wish to use Oak Hill Vi as one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OAK HILL SOFTWARE INC, January 1, 1992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6.0  -- Page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e-resident programs you should use the Compact Model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other than the shell escape feature, no explicit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to do make Oak Hill Vi "core-reside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edit a file that is larger than (or even close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ximum sizes shown, we recommend that you first break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"chapters" or major sections of about half the maximum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, using the "slice" utility and/or the ":r n1 n2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Suppose the ASCII file "george" contains 4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  Assuming an average of 50 characters per line,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about 8000 lines.  Therefore to break george in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the following sequence of Oak Hill Vi comman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r 1 2000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w chap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r 2001 4000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w chap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r 4001 6000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w chap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r 6001 8000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w c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q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ommands will break george into four files called chap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2, chap3, and chap4.  These may be edited separately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bined with the MS-DOS comm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chap1+chap2+chap3+chap4 george    or      copy chap* geo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discussion of the "slice" program below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ach to examining and breaking apart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OAK HILL SOFTWARE INC, January 1, 1992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6.0  -- Page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0 "SLICE"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slice" utility program may be used to (A) count the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, and characters in a file (B) list a designated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(C) cut a file into smaller, easier-to-edit sub-files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good "cutpoints" for a large file by searching fo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string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) Counting lines, words, an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:</w:t>
        <w:tab/>
        <w:tab/>
        <w:t>slice filename1 [filename2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usage will produce a one-line message telling how many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, words (character strings separated by white spac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a given file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slice george sam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ould produce three messages like the follow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george" has 122 lines, 916 words, 456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am" has 14 lines, 102 words, 70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bill" has 2034 lines, 11301 words, 58931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),(C) Listing and cutting a designated range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:</w:t>
        <w:tab/>
        <w:tab/>
        <w:t>slice n1 [n2] [^]filename1 [&gt; filename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elp you decide where to break a file, you can lis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of a file with this command.  If n1 and n2 ar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n1 through n2 will be sent to the screen.  If only n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, all lines from n1 to the end of the file wil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to the screen.  If the filename is preceded by a carot (^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number will precede the listing of each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output is redirected with the "&gt;" character, the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egment will be written into filename2.  This is how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sp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ppose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lice 200 400 ^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termine that a good breakpoint in george comes at line 26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a major text heading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lice 1 262 george &gt; geo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lice 263 george &gt; georg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the two smaller sub-files george1 and georg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OAK HILL SOFTWARE INC, January 1, 1992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6.0  -- Page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) Finding cutpoints with a string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:</w:t>
        <w:tab/>
        <w:tab/>
        <w:t>slice // filename1 [filename2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lice %% filename1 [filename2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ommands will accept the list of filenames and then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search string on a separate input line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upply a line number and list every line where it fi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string.  The first ("//") version requires an exac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search string.  The second ("%%") version allows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a characters (see the string search discussion in the "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" section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tedious to list hundreds of lines looking for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point.  If you already know some of the text on the lin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like to make a cut (for example the title of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ing), you can use these commands to locate the cutpoin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ab/>
        <w:t>slice //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produce the query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ter search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se you supply a string from heading that you know sta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 section of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RKE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would then scan the entire file george and produ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like thi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88  PRELIMINARY MARKET ANALYSI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ould then know to cut the file at line 38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ing the slice command with no arguments will print a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ommand synta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OAK HILL SOFTWARE INC, January 1, 1992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6.0  -- Page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0 "PAGE" TEXT PROCESS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page" program is a simple utility to add top-of-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-of-page processing (including page numbers, head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ters) needed before sending a file to a printer.  "Page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translate user-settable characters into special str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printer underlining, bold, or other speci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"fill" function of Oak Hill Vi and the 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Oak Hill Vi makes a fast, simple, word processor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ge [-Tn] [-Bn] [-Ln] [-Nn] [-Sn] [-Cn] filename1 [&gt; temp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n" values are the following integer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n number of blank lines at the top of the page (default=5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n number of blank lines at the bottom of the page (default=3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n length of page in lines (default=66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n sets page on which first header appears (default=2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n sets page number value in first-appearing header (default=2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n sets center column for headers and footers (default=3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cessed files will be printed to the screen wit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ing, page headers, and numbers inserted.  (No page numb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nserted if there are less than 3 blank lines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.)  If the "&gt; temp" is appended, the output will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"temp" where it can be sent to a hard copy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ge -L88 george &gt; gg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ut a ready-to-print version of file "george" in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gg".  The file "ggg" will be set up for an 88-lines-to-the-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1 PAGE HEADERS AND FO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"headers" and "footers" can be added to the printed outp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bedding the strings in the text with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HEADER=header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FOOTER=footer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hing past the equal sign "=" will appear in a hea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ile "george" has the lines (with the '.' in column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HEADER=This Is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FOOTER=This Is A Foo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ge -C25 -S15 george &gt; gg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OAK HILL SOFTWARE INC, January 1, 1992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6.0  -- Page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ut a ready-to-print version of file "george" into file "gg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headers and footers centered about column 25.  Pag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gin with a "This is a Header -- Page 15"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page 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2 CHARACTER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t processes a file, "page" will optionally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-designated characters into user-designated characte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imbedding control characters in the text (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unted" when filling text -- see Section 4), print contro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bold or underlining can be imbedded with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nslation table is contained in a separat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RANS.PVI".  Page will search for this file firs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then in the directory "\BIN", then "\LIB",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ot directory "\".  If it cannot find the fil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ions will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n example of a legitimate "TRANS.PVI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Fil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Hewlett Packard Thinkjet Transla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A ^O</w:t>
        <w:tab/>
        <w:tab/>
        <w:t>; Bol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B ^N</w:t>
        <w:tab/>
        <w:tab/>
        <w:t>; Bo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T ^[&amp;d@</w:t>
        <w:tab/>
        <w:t>; Underlin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U ^[&amp;dD</w:t>
        <w:tab/>
        <w:t>; Under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R ^[&amp;k0S</w:t>
        <w:tab/>
        <w:t>; Normal Print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S ^[&amp;k1S</w:t>
        <w:tab/>
        <w:t>; Expanded Print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Y ^[&amp;k2S</w:t>
        <w:tab/>
        <w:t>; Compressed Print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Q ^[&amp;k3S</w:t>
        <w:tab/>
        <w:t>; Expanded-Compressed Print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Fil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file (as in the Oak Hill Vi screen display),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 are indicated by a leading '^' charac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dicated TRANS.PVI file (supplied on the program disk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e every ^U character into the sequence ^[&amp;dD and every ^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into the sequence ^N.  The following are syntax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.PV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Blank lin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Any text to the right of a ';' characte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Any single character except ';' and '^Z' may be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editing you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UFourscore and seven years ago^T, our forefathers br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run through "PAGE" and the TRANS.PVI table above,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OAK HILL SOFTWARE INC, January 1, 1992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6.0  -- Page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[&amp;dBFourscore and seven years ago^[&amp;d@, our forefathers br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hen printed on the Thinkjet the phrase "Fourscore and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s ago" will be printed in b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3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&lt;ctl-L&gt; (form-feed) character at the beginning of any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a skip to the next page.  Any remaining charact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the page command with no arguments will print a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0 OAK HILL Vi (TM) and UNIX (TM) V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uilding Oak Hill Vi we have tried to include all of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's most commonly used features.  We apologize if we've lef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your favorites!  Generally, if a feature that you lik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ng, you'll find that there is another reasonable (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haps less familiar) way to do the same th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re continuing to improve Oak Hill Vi, adding featur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d while attempting keeping the program compact, fa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"core-based".  If you have special interest in a feat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like to see added to Oak Hill Vi, please write us to te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it.  If you are among the first three people to reques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that is subsequently added, you will receive a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f the differences between UNIX (TM) Vi and Oak Hill Vi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may find importan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he current version of Oak Hill Vi allows lines to b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512 characters.  Most UNIX Vi editors allow 102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 entire "ex" editor command set available under UNIX V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vailable on Oak Hill Vi.  However most of the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x" commands have bee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0 MISCELLANEO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SET OF 8-BIT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SCII characters are encoded into a single byte, or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bits.  This allows for up to 256 of them.  The first 128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(with equivalent decimal values 0 to 127) comprise the upp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lower case alphabetic characters, numbers, punctu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control 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IBM PC standard in the United States, cod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imal value 128 through 255 comprise an extend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at allow for support of some non-English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nctuation, international currency symbols, and line-dra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OAK HILL SOFTWARE INC, January 1, 1992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6.0  -- Page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abilities.  The table below shows how the character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your system (these characters may differ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's or printer's character set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</w:t>
        <w:tab/>
        <w:t>CHAR    DEC</w:t>
        <w:tab/>
        <w:t>CHAR</w:t>
        <w:tab/>
        <w:t>DEC</w:t>
        <w:tab/>
        <w:t>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    ------------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8</w:t>
        <w:tab/>
        <w:t>�</w:t>
        <w:tab/>
        <w:t>171</w:t>
        <w:tab/>
        <w:t>�</w:t>
        <w:tab/>
        <w:t>214</w:t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9</w:t>
        <w:tab/>
        <w:t>�</w:t>
        <w:tab/>
        <w:t>172</w:t>
        <w:tab/>
        <w:t>�</w:t>
        <w:tab/>
        <w:t>215</w:t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0</w:t>
        <w:tab/>
        <w:t>�</w:t>
        <w:tab/>
        <w:t>173</w:t>
        <w:tab/>
        <w:t>�</w:t>
        <w:tab/>
        <w:t>216</w:t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1</w:t>
        <w:tab/>
        <w:t>�</w:t>
        <w:tab/>
        <w:t>174</w:t>
        <w:tab/>
        <w:t>�</w:t>
        <w:tab/>
        <w:t>217</w:t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2</w:t>
        <w:tab/>
        <w:t>�</w:t>
        <w:tab/>
        <w:t>175</w:t>
        <w:tab/>
        <w:t>�</w:t>
        <w:tab/>
        <w:t>218</w:t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3</w:t>
        <w:tab/>
        <w:t>�</w:t>
        <w:tab/>
        <w:t>176</w:t>
        <w:tab/>
        <w:t>�</w:t>
        <w:tab/>
        <w:t>219</w:t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4</w:t>
        <w:tab/>
        <w:t>�</w:t>
        <w:tab/>
        <w:t>177</w:t>
        <w:tab/>
        <w:t>�</w:t>
        <w:tab/>
        <w:t>220</w:t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5</w:t>
        <w:tab/>
        <w:t>�</w:t>
        <w:tab/>
        <w:t>178</w:t>
        <w:tab/>
        <w:t>�</w:t>
        <w:tab/>
        <w:t>221</w:t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6</w:t>
        <w:tab/>
        <w:t>�</w:t>
        <w:tab/>
        <w:t>179</w:t>
        <w:tab/>
        <w:t>�</w:t>
        <w:tab/>
        <w:t>222</w:t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7</w:t>
        <w:tab/>
        <w:t>�</w:t>
        <w:tab/>
        <w:t>180</w:t>
        <w:tab/>
        <w:t>�</w:t>
        <w:tab/>
        <w:t>223</w:t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8</w:t>
        <w:tab/>
        <w:t>�</w:t>
        <w:tab/>
        <w:t>181</w:t>
        <w:tab/>
        <w:t>�</w:t>
        <w:tab/>
        <w:t>224</w:t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9</w:t>
        <w:tab/>
        <w:t>�</w:t>
        <w:tab/>
        <w:t>182</w:t>
        <w:tab/>
        <w:t>�</w:t>
        <w:tab/>
        <w:t>225</w:t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0</w:t>
        <w:tab/>
        <w:t>�</w:t>
        <w:tab/>
        <w:t>183</w:t>
        <w:tab/>
        <w:t>�</w:t>
        <w:tab/>
        <w:t>226</w:t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1</w:t>
        <w:tab/>
        <w:t>�</w:t>
        <w:tab/>
        <w:t>184</w:t>
        <w:tab/>
        <w:t>�</w:t>
        <w:tab/>
        <w:t>227</w:t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2</w:t>
        <w:tab/>
        <w:t>�</w:t>
        <w:tab/>
        <w:t>185</w:t>
        <w:tab/>
        <w:t>�</w:t>
        <w:tab/>
        <w:t>228</w:t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3</w:t>
        <w:tab/>
        <w:t>�</w:t>
        <w:tab/>
        <w:t>186</w:t>
        <w:tab/>
        <w:t>�</w:t>
        <w:tab/>
        <w:t>229</w:t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4</w:t>
        <w:tab/>
        <w:t>�</w:t>
        <w:tab/>
        <w:t>187</w:t>
        <w:tab/>
        <w:t>�</w:t>
        <w:tab/>
        <w:t>230</w:t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5</w:t>
        <w:tab/>
        <w:t>�</w:t>
        <w:tab/>
        <w:t>188</w:t>
        <w:tab/>
        <w:t>�</w:t>
        <w:tab/>
        <w:t>231</w:t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6</w:t>
        <w:tab/>
        <w:t>�</w:t>
        <w:tab/>
        <w:t>189</w:t>
        <w:tab/>
        <w:t>�</w:t>
        <w:tab/>
        <w:t>232</w:t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7</w:t>
        <w:tab/>
        <w:t>�</w:t>
        <w:tab/>
        <w:t>190</w:t>
        <w:tab/>
        <w:t>�</w:t>
        <w:tab/>
        <w:t>233</w:t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8</w:t>
        <w:tab/>
        <w:t>�</w:t>
        <w:tab/>
        <w:t>191</w:t>
        <w:tab/>
        <w:t>�</w:t>
        <w:tab/>
        <w:t>234</w:t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9</w:t>
        <w:tab/>
        <w:t>�</w:t>
        <w:tab/>
        <w:t>192</w:t>
        <w:tab/>
        <w:t>�</w:t>
        <w:tab/>
        <w:t>235</w:t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50</w:t>
        <w:tab/>
        <w:t>�</w:t>
        <w:tab/>
        <w:t>193</w:t>
        <w:tab/>
        <w:t>�</w:t>
        <w:tab/>
        <w:t>236</w:t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51</w:t>
        <w:tab/>
        <w:t>�</w:t>
        <w:tab/>
        <w:t>194</w:t>
        <w:tab/>
        <w:t>�</w:t>
        <w:tab/>
        <w:t>237</w:t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52</w:t>
        <w:tab/>
        <w:t>�</w:t>
        <w:tab/>
        <w:t>195</w:t>
        <w:tab/>
        <w:t>�</w:t>
        <w:tab/>
        <w:t>238</w:t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53</w:t>
        <w:tab/>
        <w:t>�</w:t>
        <w:tab/>
        <w:t>196</w:t>
        <w:tab/>
        <w:t>�</w:t>
        <w:tab/>
        <w:t>239</w:t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54</w:t>
        <w:tab/>
        <w:t>�</w:t>
        <w:tab/>
        <w:t>197</w:t>
        <w:tab/>
        <w:t>�</w:t>
        <w:tab/>
        <w:t>240</w:t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55</w:t>
        <w:tab/>
        <w:t>�</w:t>
        <w:tab/>
        <w:t>198</w:t>
        <w:tab/>
        <w:t>�</w:t>
        <w:tab/>
        <w:t>241</w:t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56</w:t>
        <w:tab/>
        <w:t>�</w:t>
        <w:tab/>
        <w:t>199</w:t>
        <w:tab/>
        <w:t>�</w:t>
        <w:tab/>
        <w:t>242</w:t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57</w:t>
        <w:tab/>
        <w:t>�</w:t>
        <w:tab/>
        <w:t>200</w:t>
        <w:tab/>
        <w:t>�</w:t>
        <w:tab/>
        <w:t>243</w:t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58</w:t>
        <w:tab/>
        <w:t>�</w:t>
        <w:tab/>
        <w:t>201</w:t>
        <w:tab/>
        <w:t>�</w:t>
        <w:tab/>
        <w:t>244</w:t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59</w:t>
        <w:tab/>
        <w:t>�</w:t>
        <w:tab/>
        <w:t>202</w:t>
        <w:tab/>
        <w:t>�</w:t>
        <w:tab/>
        <w:t>245</w:t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0</w:t>
        <w:tab/>
        <w:t>�</w:t>
        <w:tab/>
        <w:t>203</w:t>
        <w:tab/>
        <w:t>�</w:t>
        <w:tab/>
        <w:t>246</w:t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1</w:t>
        <w:tab/>
        <w:t>�</w:t>
        <w:tab/>
        <w:t>204</w:t>
        <w:tab/>
        <w:t>�</w:t>
        <w:tab/>
        <w:t>247</w:t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2</w:t>
        <w:tab/>
        <w:t>�</w:t>
        <w:tab/>
        <w:t>205</w:t>
        <w:tab/>
        <w:t>�</w:t>
        <w:tab/>
        <w:t>248</w:t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3</w:t>
        <w:tab/>
        <w:t>�</w:t>
        <w:tab/>
        <w:t>206</w:t>
        <w:tab/>
        <w:t>�</w:t>
        <w:tab/>
        <w:t>249</w:t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4</w:t>
        <w:tab/>
        <w:t>�</w:t>
        <w:tab/>
        <w:t>207</w:t>
        <w:tab/>
        <w:t>�</w:t>
        <w:tab/>
        <w:t>250</w:t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5</w:t>
        <w:tab/>
        <w:t>�</w:t>
        <w:tab/>
        <w:t>208</w:t>
        <w:tab/>
        <w:t>�</w:t>
        <w:tab/>
        <w:t>251</w:t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6</w:t>
        <w:tab/>
        <w:t>�</w:t>
        <w:tab/>
        <w:t>209</w:t>
        <w:tab/>
        <w:t>�</w:t>
        <w:tab/>
        <w:t>252</w:t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7</w:t>
        <w:tab/>
        <w:t>�</w:t>
        <w:tab/>
        <w:t>210</w:t>
        <w:tab/>
        <w:t>�</w:t>
        <w:tab/>
        <w:t>253</w:t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8</w:t>
        <w:tab/>
        <w:t>�</w:t>
        <w:tab/>
        <w:t>211</w:t>
        <w:tab/>
        <w:t>�</w:t>
        <w:tab/>
        <w:t>254</w:t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9</w:t>
        <w:tab/>
        <w:t>�</w:t>
        <w:tab/>
        <w:t>212</w:t>
        <w:tab/>
        <w:t>�</w:t>
        <w:tab/>
        <w:t>255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70</w:t>
        <w:tab/>
        <w:t>�</w:t>
        <w:tab/>
        <w:t>213</w:t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Using Oak Hill Vi you may edit the file "EXTASCII.TBL" to examin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your computer represents the extended ascii character se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may also experiment with entering codes in the range 128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(decimal) into a test file as indic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in the input mode, you may enter any ASCII charact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text by holding down the &lt;alt&gt; key and entering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of the character from the number keypad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OAK HILL SOFTWARE INC, January 1, 1992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6.0  -- Page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.  For example pressing &lt;alt&gt;128 and then rel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lt&gt; key will produce the character �.  If you are typ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other than English you may have frequent need for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haracters.  They may be mapped with the ":map!" comman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key or other keystroke combinations that you fi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the comman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:map! &lt;alt&gt;a &lt;alt&gt;131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llow you to simply type &lt;alt&gt;a every tim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:map! &lt;F4&gt; &lt;alt&gt;157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ubsequently produce the symbol for Yen, �,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4 function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determined the mappings and keystroke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ient for you, you should include them in your EXRC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y will be automatically activated every time you load O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ll Vi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uggested set of mappings is included in the file EXTASCII.MP!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may be used directly or edited as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ASCII FILES AND THE "LINE TOO LONG" ERRO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ndard DOS ASCII text file indicates the end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ext with a carriage-return/line-feed (CR-LF)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.  Oak Hill Vi will edit any text file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quence or a single line-feed (LF) as the 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ome cases you may encounter files that use onl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age return (CR) as the end-of-line character.  Som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s or downloading routines may produce such fil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 to edit such a file with Oak Hill Vi you may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ine too long" or "File empty" error message.  However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such a file to a standard DOS ASCII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_CRLF.EXE utility supplied with Oak Hill Vi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_CRLF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opy "FILE1" to "FILE2" and substitute a CR-LF pair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 that is not already followed by a 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specially careful about trying to edit non-ASCII fil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files that end in .EXE or .COM.  The resul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redictable.  If you should accidentally read in an non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simply exit with a ":q!&lt;cr&gt;".  It is important that you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ny changes in the file, because if you then attempt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back out to disk you will destroy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any cases, non-DOS-ASCII files will cause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 during the file-read sequence because of the line-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OAK HILL SOFTWARE INC, January 1, 1992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6.0  -- Page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atio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are limited to a maximum of 512 characters each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is exceeded either while editing files or reading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ffer, error messages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ABBREVI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mmands entered after the colon ":" you only ne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letters to make the chosen command uniqu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:sh&lt;cr&gt;" is equivalent to ":shell&lt;cr&gt;", and ":up&lt;cr&gt;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 to ":upcase&lt;cr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TING-SCREEN P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 time the program is started, Oak Hill Vi pa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s an explicit carriage-return to proceed beyond the gr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.  You can remove the necessity for a carriage retur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ing a ":set nopress&lt;cr&gt;" command in a EXRC fil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s 5 and 2.9.  (The Registered version of Oak Hill Vi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generate a 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eceive a "Corrupted Pointer Structure -- Progra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" message, and you have not received any 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heap exhaustion, then you may have experienced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error.  Please contact Oak Hill Software if this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upply all the information you can about how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red, including any error messages you may have receiv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 of the ab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OAK HILL SOFTWARE INC, January 1, 1992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6.0  -- Page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.0 COMMAND INDEX AND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  Action                                              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   ------                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....... append text at end of line ...........................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....... back up one Word ..............................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....... change remainder of line .............................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....... delete remainder of line .............................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....... move to end of next Word.......................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....... Fx - find character x (reverse search) ...............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 ....... jump to end of file (or specified line number) 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 ....... jump to first complete line on screen .........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....... insert text at front of line .........................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 ....... join line below with current line ....................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....... jump to last complete line on screen ..........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 ....... jump to middle line on screen .................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....... move backward to previous pattern match ..............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....... open file for text above current line ................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 ....... put stored lines (string) above (before) cursor ......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....... replace (overstrike) text ............................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....... substitute text for current line .....................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....... tx find char following character x (reverse search)...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....... move forward one Word .........................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....... delete previous character ............................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....... yank one line ........................................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 ....... ZZ - write out file and quite editor .................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....... append ...............................................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....... move back one word ............................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....... change ...............................................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....... delete ...............................................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....... move to end of word ...........................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....... fx find character x (forward search) .................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 ....... move left one character .......................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....... insert ...............................................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 ....... move down one line ............................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 ....... move up one line ..............................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....... move right one character ......................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 ....... mark line/character position .........................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....... move forward to next pattern match ...................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....... open file for new text below current line ............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 ....... put stored lines (string) below (after) cursor .......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....... replace single character .............................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....... substitute text for current character ................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....... tx find char preceding character x (forward search)...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 ....... undo last text change ................................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....... print greeting message and version number ............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....... move forward to next word .....................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....... delete one character .................................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....... yank .................................................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 ....... redraw screen around current line ....................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tl-B&gt;.. move back one screenfull ......................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tl-D&gt;.. scroll down 8 lines ...........................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tl-E&gt;.. scroll up one line maintaining cursor if possible 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tl-F&gt;.. move forward one screenfull ...................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tl-H&gt;.. backspace ............................................ 2.1,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tl-L&gt;.. redraw screen ........................................ 2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OAK HILL SOFTWARE INC, January 1, 1992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6.0  -- Page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tl-U&gt;.. scroll up 8 lines..............................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tl-V&gt;.. accept next character literally ......................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tl-W&gt;.. backspace over last word .............................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tl-Y&gt;.. scroll down one line maintaining cursor if possible 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 ....... name buffer 'x' for yank, delete, or put command .....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....... move to last character on line ................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....... move to matching {}() character ................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 ....... go to first character of the line named 'x ....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....... move to previous sentence .....................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 ....... move to next sentence .........................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....... move to next paragraph ........................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....... move to previous paragraph ....................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] ...... move to next section ..........................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] ...... move to previous section ......................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....... move to first character of following line .....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, ....... repeat last 'f' or 'F' command but reverse direction..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....... move to first non-white character of previous line 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....... repeat last command ..................................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 ....... forward pattern search................................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....... move to first character on line ...............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....... repeat last 'f' or 'F' command .......................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....... colon command series (see below) ..................... 2.7,8,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....... reverse pattern search................................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 ....... move to first non-white character in line .....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 ....... go to line and character named `x .............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 ....... reverse case of character ............................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 ....... filter lines through external program ................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! ...... escape to MS-DOS .....................................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args ... list files in editing queue ..........................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abbr ... abbreviate string1 by macroname while in input mode...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center.. center text ..........................................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clear .. clear buffers and count remaining heap ...............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d ...... delete lines .........................................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e ...... edit another file ....................................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f ...... print file name, line number, total characters, etc. .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fill ... fill text ............................................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fillp .. fill paragraph .......................................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help ... access on-line help ..................................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lowcase  convert text to lower case............................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map .... map user-defined characters into a command sequence...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map! ... map user-defined characters into input-text sequence..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m ...... move lines ...........................................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n ...... edit next file in sequence ....................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p ...... print lines on screen ................................ 2.2,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q ...... quit editor...........................................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r ...... read file from disk...................................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rew .... re-edit first file in queue and rewind queue .........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rfill .. reverse fill text ....................................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rfillp . reverse fill paragraph ...............................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 ...... substitute ...........................................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.... set parameter (see below) ............................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hell .. escape to MS-DOS .....................................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heap ... measure remaining heap ...............................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t ...... transfer (copy) lines ................................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tag .... jump to another file based on a tag label ............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upcase . convert text to upper case............................ 2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OAK HILL SOFTWARE INC, January 1, 1992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AK HILL VI (TM) SHAREWARE MANUAL - VERSION 6.0  -- Page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w ...... write buffer to disk..................................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&lt;n&gt; .... move to line n ................................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ai,noai ......... autoindent on/off (default noai) ........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aw,noaw ......... autowrite on/off (default aw) ...........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beep,nobeep ..... computer speaker on/off (default on) ....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colors .......... set foreground &amp; background colors ......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ctr=n ........... set centering column (default n=40) .....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cursor .......... set cursor to box or underscore .........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esc2='x'......... select additional escape character ......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ic,noic ......... ignore case on/off (default noic) .......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showmode,noshowmode  show Input mode message (def noshow)..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lines=n ......... screen size in lines ....................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magic,nomagic ... meta character recognition on/off .......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nu,nonu ......... line number option on/off (default nonu).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press,nopress ... greeting screen pause on/off (default on)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rmar=n .......... right margin set (default n=75) .........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sections ........ set section delimiter string ............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ts=n ............ set tab stops every n spaces ............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wm=n ............ wrap margin spaces (default n=0) ........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ws,nows ......... wrapscan on search on/off (default nows). 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OAK HILL SOFTWARE INC, January 1, 1992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