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</w:t>
      </w:r>
      <w:r>
        <w:rPr/>
        <w:t>VIEW.EX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>Programmed by Jim Wils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Copyright(C) 90-92 * Ver 2.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,   hold  the  presses!  Major  story  breaking  -  View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ritten!  Yep,  it's  true.  This little file viewer has had alm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  rewrite,   all   for   the   sake  of  speed  and 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ity.  I've  added  lots  of  features and enhanced it'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mendously  (at  least I think so). For example; there is no long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K  file  size  limit  -  you can load files that are equal in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available  RAM  (minus  what View itself needs, of course)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no  longer  an  80  character  per  line restriction - you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 up  to  250  characters  wide.  Loading  files from disk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 200%  faster!  For  those  of you still using versions 1.0, 1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1.11  you  might  not  notice  the changes immediately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ppears the same - but you will, trus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all  this  sounds  kind  of dramatic for such a little progra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be  I  let  my  enthusiasm get the best of me. You see, I've sp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  deal  of  time  enhancing View, so read on and find out w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ENERAL INFORM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 is  a  text  and ASCII file viewer. You can use View to re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 any  BAT,  DOC,  TXT,  or Read.Me type of file.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 a  file  with  up  to  15,000  lines, or as many as will f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RAM.  Each  line  can  contain  up  to  250 characters. What'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about that? I'm glad you as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are  a  million text file viewers floating around. Hell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 even  written one yourself. I've written three or four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 somewhat  specialized,  viewers  over the years. If you hav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 than  2  seconds with any ShareWare or Public Domain softw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 that  the  manual is usually a DOC file included on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 like  this  one.  There is almost always a Read.Me file with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  changes  that  didn't  make the manual on time (most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 even  contains one). Some of these files can grow quit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  saw  a  ShareWare  programmer's editor that had a DOC fil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7K -  too big to be loaded by the editor it came with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only  available  choices for reading files of this typ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 a  file  viewer that could only read one 64K block of tex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 (one  memory  segment,  which  View use to be), one that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 the  entire  file  into RAM (which meant you usually had a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a  big  EXE file or one that took a lot of RAM itself),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 (what  a lousy choice that is), or your text editor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was  real  big  most viewers or word processors would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load  the  entire  thing  so  they wouldn't load ANY of it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cky  the  text editor you use is able to "unload" the text tha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 in memory onto your hard drive like the one I use - Bin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 just  because  you  have about 550K of available RAM doesn'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your  viewer  or  editor  could  load  a file that big -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 to  work  in  too.  Enter View. With View you can read an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 file,  even ones that are over 450K! And if the file is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RAM  View  doesn't just say "sorry pal, it's too big for me so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ing  to  exit  to DOS" (which a lot of programs do!),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t could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short,  Views  combination  of speed, features, and small siz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the  ideal  choice for almost anybody. Because the EXE fil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,461 bytes  you  can  carry  it  anywhere.  And  since  all 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ment  commands  are  present (Arrows, PgUp, PgDn, Home, End, etc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  not  sacrificing  features  for  portability  or  spe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has  been  carefully crafted to use as little of your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 as possible, so there's more available for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OGRAM INFORM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 uses  ONLY  about  82K of RAM for itself. This mean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it  on  virtually  any  PC.  (If  you  don't  have  that  much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 your  in the wrong business!) Essentially what this mea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all  the  remaining conventional (base) memory in your syst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used  for  file  storage.  For example; if, after having load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device  drivers  and TSR's you have 560K of RAM free (a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chkdsk  or  some  similar  program), then you would be abl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read  any  ASCII  text file up to almost 480K! Not too ba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file of only 9,461 by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 starts  by verifying that the file you want to read exists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 View  then  verifies  that  the file actually contains data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ers  will  attempt to read a file with 0 bytes of data!). View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 to  see  that  you have at least 85K of free RAM. I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good  up  to  this  point  View then loads itself into memory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,  it  proceeds  to  set  up  15,000 5 byte pointers fo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 (each  one  will contain a line number and the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the  data  it  is about to read). After the pointers have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 View  then  starts  reading  until  it reaches the end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 out  of  RAM,  or until it has read 15,000 lines (the 15,00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 will be explain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 the  file  has been loaded you can use the up, down, left,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left  and  ctrl-right arrows, along with the PgUp, PgDn, Ho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keys  to  move  around.  If  you  hit  a wrong key or if you h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mit"  (like  hitting  PgDn  when  your on the last page already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gives a very gentle beep (not the annoying kin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  spent  a  considerable  amount  of  time  fine  tuning  the 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  for  View. The program itself would only require about 7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run  if  I didn't have to use 15,000 pointers. However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s   the   program  wouldn't  serve  an  purpose!  With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weaking"  that  was  done  I probably gave View the ability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that  was 25K - 30K bigger then when I first wrote the ne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me.   That   may   not   seem   like  a  lot  in  todays  worl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megabyte  systems,  but  when  you  only have 640K of RAM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of  the  sudden 30K seems like a lot. Even with that I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 the  program  a  few  extra  features  like  a status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 of  the  screen  which  contains  the  name  of the fil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,  the  current  line  number, the last line number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the  right  column  position.  I've also incorporated direc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 (which  required  a procedure to determine what type of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have),  pretty  good  error  checking, a goto line number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even  a  brightness  control  for  laptops  or  PC's  with  cr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st  (does  your  present file viewer have a brightness contro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ature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AM USAG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,  enough  of  the  propaganda,  now  let's get serious. The 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uses is broken dow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5K - 15,000 5 byte data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K - Error checking and all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K - Video writes, keyboard routines, associated "housekeep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2K - Total RAM used by View.Exe (approximat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too  bad,  huh?  The  EXE  file  is only 9,461 bytes, which is 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 less  then  my  maximum  target of 10,000. It will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 of  monitor, be it monochrome, CGA, EGA, VGA, LCD, Gas Plasm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 you  happen  to  have.  (As  a  matter of fact,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 attempts  to  determine  what  type  of  monitor  you have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te  that  you will probably never have to use the /M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,  which  is  discussed  a  little  later  in this document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 writes  and  the  keyboard handler were written in assemb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stest possible performance on an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KEYBOARD USA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keys  that View uses are all pretty self-explanatory (hell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 it  this far in the documentation you figured out how to us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m already). Here's a listing of them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Arrow  - Moves the data on the screen 5 columns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Arrow - Moves the data on the screen 5 column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Arrow    - Moves back to the previous lin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Arrow  - Moves down to the next lin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       - Moves back to the previous 24 lines of data (1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      - Moves down to the next 24 lines of data (1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  - Goes to the first lin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  - Goes to the last lin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Left   - Moves the data 40 columns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Right  - Moves the data 40 column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or b     - Toggle: turns the brightness of the data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or g     - Goto a specific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   - Exits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When  using  the  'G'oto  function the line number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be  placed directly above the status line. If you selec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 then  24  then  View will display the first page of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If  you specify an invalid line number then View will just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decide  that the number you entered is not correct you ca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BACKSPACE  key  to  erase  it.  If  you  decide against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at all you can hit the ESC key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 bit  of  information that might make you understand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a  little  better;  the Col:## is the right most colum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 viewed  while  the  Line:##  is  the  last lin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This  makes the numbers you see always the extremes -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and the last column of that particul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OGRAM OP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supports only three command line options,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? or /H - A small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M - Forced monochro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.Ext - Name of the file to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 can  be  entered  in any order and you can use either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 case  letters,  but  you  must leave a space between ea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.  All  unrecognized commands are ignored. One option ca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  response  -  /?  (or  /H).  This instructs View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 screen  and  then  return  to DOS. This option will be act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 of  where  it's  placed  on  the command line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 a  file  name  you will get the help screen to remind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. The definition of the available option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? or /H - Use  this  option to get a help screen that look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one above. If no file name is given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View will print this Help screen as a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 - By default View displays white text on a blue background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 systems  this  doesn't  present a problem. However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   laptops,  portables,  and  monochrome  EGA 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itors  this  can be difficult to read. Use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ruct  View  to  display  white  characters  on  a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ground.  The  'B'rightness  command  will recogn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 color choice and will work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- The  name  of the file you would like to view. Driv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aths are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HIS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- Initial  release  to  the  general  public.  Only  used by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/91   prior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- Added  the  /I  option to ignore blank lines. Added the /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/91   to  check  the  file  size  in  lines. Fixed a bug with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ng  routine. Fixed a bug when you had a file with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lines  (1  full  page)  of text. Fixed a bug with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1- Fixed  a  bug  with  file  names that started with a number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/91  4DOS.DOC.  View  mistook  that  for  a  'start  at  line  nu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(similar to the /#####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- Major  rewrite!  Removed  the  /#####  (start at line number),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/92   (ignore  blank  lines),  and  the  /S (show size of file)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 they  are  no longer necessary (they existed stri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 the  64K  file  size  limit  a little more bearable)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 for  the left and right arrow keys, the 'B'right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'G'oto  line  number functions as well as being abl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 up  to the maximum size of your free RAM. All thi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 file is only 1.1K larg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- Added  the  ctrl_left  and  ctrl_right  arrow  keys to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/92   screen  40  columns  to  the  left/right,  respectively.  Fix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 allocation  error where View was loading 1 line les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said  it  was if your file was either 15,000 lines long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 up  all  the RAM in your system before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 some  color  to  the  display,  for those of us wit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s.  Fixed  a  bug  with  the  'G'oto  command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 a  number  larger  then the total number of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Performed  some  general "housekeeping" on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the  sake of speed and/or size. All this and the EX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 148  bytes  smaller than version 2.0! Yeah I know, 1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n't  much - but how  many times have you seen a program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new  features  and  bug  fixes that actually got small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NAL RAMBLING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last words of wisdom (or at least as close as I can co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with  all Public Domain programs I take no responsibility for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it  blows  up  in  your  face then it's your fault, not mine.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lts  your  hard drive, then so be it. If it makes you wish you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ulcan  (for  all  you  Star  Trek  fans) then "live long and prosp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,   I  get  pretty  fed  up  with  the  legal  crappola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 in  todays world. Of course my program won't blow up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e  or  melt your hard drive - I'm being sarcastic and ridicu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 establishment!  I  use  View  every  day and I have yet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ulcan (prior to consuming larger quantities of Becks, that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 has  a  "big"  brother  called ReadIt. Yes, that's right -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 View  but  want  something  a little more powerful I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.  You  see,  View  is  kinda like my "test bed" for new ideas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 something  I happen to give away for free because I'm a nice gu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t  is  my  ShareWare  version,  the  one you have to pay for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 and  ReadIt  share  the  same  basic "engine" (file access,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,   keyboard  reading,  and  video  writes).  ReadIt,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 online  help,  text search (context sensitive or not),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 window,  monochrome or color selection, and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 any  part  of  the  file. This is all wrapped up in a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ing  popup  windows  with  shadows  and  an EXE file size o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 16K!  If  this  sounds good to you then send just $10.00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the  address  at  the  end  of  this  DOC file, along with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 your  name  and address, and I'll rush a copy of Read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happen to be one of the few unfortunate souls who st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  monitor  you had better be prepared for a "blizzard" of snow.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 directly  to  video  RAM  and  I didn't program any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 the  necessary  synchronization  for the video retrace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ll other types of monitors there will be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 works  exclusively  in  read  only  mode.  What exactly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?  Well,  it  means  you  can  read  ANY  file,  regardless 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 (hidden,  system,  readonly)  or  its  type (DOC, TXT, H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).  View  doesn't  create  any  temporary files for data storag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it alter the original so you can use it without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15,000  line  limit  you keep seeing mentioned in this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because  of me - it's because of Borland. For some reason the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limit  on  the  size  of  a  data structure you can create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ing  RAM  from  the  heap.  I don't know if Turbo C suff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ame  restriction  as  Turbo Pascal, which View was written i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were  up to me I would only have a limit on the amount of RAM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he size of the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time  to  time  you  might see some strange symbols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This  is  the  way  View  prints  the  TAB  (ASCII  code 009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FEED  (ASCII  code  012),  and  a few other "difficult"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 there  is  no  standard  TAB  size  I  didn't write a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pand"  TAB's  into  spaces.  Very  few  files  are  saved with TA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,  so  this  shouldn't 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hree  areas  I've concentrated on the most when writing View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 reading,  video  writes,  and  memory  allocation.  These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 were  tweaked  and tweaked till they screamed.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 are  the areas that work the fastest and consume the leas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mory (as it should 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HAT'S NEXT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 next  for View? Well, I'm not really sure. My main objec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keep  the  program  small  and  fast  - that design goal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.  However,  I'm  not  going  to  ignore a good suggestio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ment  if  you've  got  one.  Want a neat new feature added?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 me  a  line  at the address below and I'll check into it.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hings  I'm  contemplating  are:  a  search  or  find  func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ookmark"  or  place holder to mark a spot in a file so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 back  to  it  later,  the  ability  to use EMS or XMS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be  the  ability  to expand TABS into spaces (for the few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saved with TABS and not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GI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 is  this  part of View.Doc last? Because it's the least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why! I don't believe in a lot of legal rheto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 IS  A  PUBLIC DOMAIN PROGRAM. YOU ARE FREE TO USE IT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PERSONAL*  USE.  YOU  ARE  ENCOURAGED  TO  GIVE  IT AWAY TO ANY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ONE WHO WANTS IT (except as not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real restrictions I impo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Whomever  you  give  this  program  to,  whether  you copy it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,  a  hard drive, or you upload it to a BBS, *MUST*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omplete  set  of  files (at this writing they are View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None  of  the  files  (View.Exe  or  View.Doc) may be alter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hion and must remain in their ORIGINAL form. NO EXCEP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You  CANNOT,   under  ANY  circumstance,   use  this  program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,  retail,  promotional,  or other similar fash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pressed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You  CANNOT,  under  ANY  circumstance,  use  this program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fit.  This  includes  distributing  it  with  your  own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ling  it,  "renting"  it,  or any other such arrangeme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tain reimbursemen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do desire to distribute View with your ShareWare catalog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 software,  or  for  any other non-personal endeavo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 to  me  at  the  address  below.  I  would be more then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 View  to  just about anybody. Remember, it's entirely fr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would  like  to  be  kept  abreast  of  any  new 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rning  View  then  send  me a buck (one thin dollar!) and I'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name  to  the  mailing  list.  Make sure you tell me wha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using.  If  you  would like me to automatically send you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then  send  me  five bucks. Even if you don't send a buck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ap  skate)  feel  free  to  drop  me a note and let me know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 about View, especially if you've found a bug (God forbi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</w:t>
      </w:r>
      <w:r>
        <w:rPr/>
        <w:t>Jim Wils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</w:t>
      </w:r>
      <w:r>
        <w:rPr/>
        <w:t>9 Miller Av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Washington, NJ 0788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