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 Program Information 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     : Text Report Writer &amp; DefMaker Utility (ShareW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     : v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ate  : 06/01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 : $20.00            Latest version and removal of heade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        : John Leschak      6625 Dorchester Road, #2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harleston, South Carolina 2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803-552-08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Files: REPORTER.EXE     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PORTER.DEF      Basic report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PORTER.DOC      Docum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MPLE.DEF        Sample report defini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MPLE.DAT        Sample test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MPLE.BAT        Batch file to run sample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MAKER.EXE      Report definition file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* The file DEFMAKER.EXE has been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ith PKLite, if there is a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his, you may decompress if nee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 Program Description 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rote this program because I cound not find an easy and flexibl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sist in converting the layout of fixed length ASCII files and offer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 capabilities. It was also desirable for me that the program use DOS'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ion to allow for maximum control, simplicity and flexibility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s the support of delimited files and BASIC format file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a lot with text files, you should find this utility most useful. I 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ments and support with open a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my opinion, this program contains great potential for a general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have the impression that a spreadsheet or good text editor may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suited for this type of text manipulation, well..you are correc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ble to achieve greater flexibility for sorts and formatting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is generally high memory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 the goal here was to make a general purpose utility, you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user interface is virtually non-existent, nor do I have any pl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one in future releases.  I have included a simple utility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ibly good user-interface to create report definition files.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isn't flawless, it takes a lot of the guesswork out of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gure out which field specification go with what field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 Program Usage 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to use this program, you should be familiar with DOS'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, as the program is useless without them.  For a quick id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program actually does, run the SAMPLE.BAT batch file for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demon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nly files required to run the program are REPORTER.EXE and a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ition file (see the example in REPORTER.DEF). Copy these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favorite directory, preferable one that is in your DOS path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 definition files (.DEF) should be located in the director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s you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optionally add a line to you AUTOEXEC.BAT file to set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default directory to look for the report definition fil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ly not a good idea for this application, since data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ually store in many directories on your hard disk, but neverthel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SET RPT=C:\UT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un the program you must first have some fixed length or delimi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as input into the program and you must have also created a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ition file which maps the output fields to that of you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Data:  Below is a general description of an input file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ossible data it might cont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ription  Start 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  -----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            1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          21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GE            28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LARY         31 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may look like this internally (kind of hard to read?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SCHAK, JOHN       552088526 9999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E, JOHN           123456756   123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E, JANE           123456755 1233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BERTSON, MITCH    55512121095400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se you had already created a report definition file called SAMPLE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you wanted to generate a report sent to the screen using the abo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d SAMPLE.DAT as input. To do this you would type the follow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SAMPLE.DAT | REPORTER SAMPLE.DEF |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ed the output to be sent to a file, type the follow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SAMPLE.DAT | REPORTER SAMPLE.DEF &gt; SAMPLE.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ed the output to be sent to the printer, type the follow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SAMPLE.DAT | REPORTER SAMPLE.DEF &gt;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if you have not set a path for the report definition fil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EXEC.BAT, you must specify a full path name or have th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ition file in the current directory. If you have set a path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 definition file in you AUTOEXEC.BAT, then only a filenam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ed on the command line.  If no report definition file i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it will default to REPORTER.D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at this point, its capabilities seem kind of limited, but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rn more about DOS' redirection and read the following on wri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wn report definition files, you will see that the possibilites are gr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sample report, run SAMPLE.BAT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 Report Defintion File 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 definition files are used to map your output fields to your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eport definition files are completely ASCII text and can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your favorite editor. Total field length for a report cannot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5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report definition file contains groups or s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REPORT]        Report definition header with comments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n the lines below. Must be the first line i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header group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FORMAT]        General page formatting options which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eld spacing, page headers, form feeds, page 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character conversion to uppercase. Thi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FIELD]         List of output fields and their mapping to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so include field characteristics and output sp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group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FILTER]        List of field selection criteria for output.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er to specify range of output for any defined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 the [Field]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PORT]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[Report] group is used to identify a report definition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e user to enter comments about the report.  All commen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ignored.  The [Report] group heading must be the first l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ort definition file, or an error will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ORMAT]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[Format] Group is used to set page formatting option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tion is optional and will fall to the default options if o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ilable formatting options can be entered in any order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case. Option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ELDSPACE=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acing between fields, where nn must be between 0 and 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aults to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ELENGTH=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 of lines per page, where nn must be between 10 and 256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lse 0. A page length of 0 indicates no page breaking will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headings are not suppressed then headings will appea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ginning of outpu only.  If form feeds are enabled then a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eed character will be sent at the end of each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aults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FF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FF=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dicates whether or not a form feed character will be sen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ch page break.  If the page length is set to 0, then a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eed will be sent only at the end of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aults to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PERCASE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PERCASE=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dicates whether or not all input characters will b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upper case. Headings, field headers and field constan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be 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aults to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OVEBLANKS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OVEBLANKS=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dicates whether or not blank input lines should be remo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aults to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OVEDUPS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OVEDUPS=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dicates whether or not duplicate field values will b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enabled, then only the first output field value for the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duplicate output field values will be output. Numeric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elds will not be removed, only string type duplicate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aults to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RESSHEADING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RESSHEADING=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dicates whether or not page and field heading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ppressed from output. If form feed is enabled, then a form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still be sent at the end of each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aults to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FORMAT=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FORMAT=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FORMAT=DEL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dicates the format of the input. Types supported are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ngth files (FIXED), delimited files, and BASIC forma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SIC).  BASIC format files are a special type of delimited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strings surrounded by double quotes and fields sepe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s (there is also a header on the first line). 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ither BASIC or delimited files, you should replace the &lt;siz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eld specification in the [Field] group with the logical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 (i.e. 1 = first field, 2 = second field, etc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aults to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IMCHAR=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the delimiting character used when the file forma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delimited to indicate field seperation. You may specify only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imiting character. If no delimiting character is enter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IMCHAR=, then this will signify that a space (' ')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d as the delimi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aults to , (a comm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IMQUOTE=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the character used when the file format type is de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indicate string values. You must specify only 1 delimiting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 following the DELIMQUOTE=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aults to " (a double quo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ADING=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ngle line report heading to appear at the top of all pag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press headings is disabled. The text to be used for the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st begin in column 10 and may contain embedded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aults to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IELD]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[Field] group is used to map you output fields to you input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three types of fields: string, numeric, and constants.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cations may be seperated by a space (' '), an equal sign ('=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a pipe ('|'). Sorting occurs in the order in which th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ccur in the report definition file.  Currently there is n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sorting in ascending order but will be included in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create as many fields as you need, you are restricted on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ilabl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fields begin with a field label which is used as a field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supress headings is disabled.  Field labels do not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ique (although future versions may require this) and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in embedded spaces. Field labels are limited to 15 charac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case sensitive. The following is a list of the format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fie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ING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label&gt; = &lt;start&gt; &lt;length&gt; &lt;size&gt; &lt;just&gt; STRING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abel&gt;  Field heading.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tart&gt;  Starting character position of fie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put file.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ength&gt; Length of input field. Number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o be read beginning from the &lt;start&gt;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ength must be between 1 and 255.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ize&gt;   Output field size. If size is less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ize of the &lt;label&gt; then the label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runcated. Size must be between 1 and 25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or delimited or BASIC format files,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hould be changed to the logical fiel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i.e. 1 = first field, 2 = second field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just&gt;   Field justification, either RIGHT or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RING   Indicates this is a string typ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ROUP    Optional specification, indicates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ot sub-totals should be output when thi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hanges. if send form feed is enabled, t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 form feed will be sent after the sub-to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nd a new page header will be output.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s ignored if suppress headings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ERIC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label&gt; = &lt;start&gt; &lt;length&gt; &lt;size&gt; &lt;just&gt; NUMERIC &lt;places&gt;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label&gt; = &lt;start&gt; &lt;length&gt; &lt;mask&gt; &lt;just&gt; NUMERIC &lt;places&gt;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abel&gt;  Field heading.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tart&gt;  Starting character position of fie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put file.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ength&gt; Length of input field. Number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o be read beginning from the &lt;start&gt;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ize&gt;   Output field size. If size is less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ize of the &lt;label&gt; then the label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runcated. &lt;size&gt; may be replac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&lt;mask&gt; field specification, but on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s required. Size must be between 1 and 25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or delimited or BASIC format files,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hould be changed to the logical fiel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i.e. 1 = first field, 2 = second field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ask&gt;   Formatting string to specify layout of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eld. The &lt;size&gt; of the field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ength of the mask. If a mask is entere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&lt;places&gt; is ignored but must be present. &lt;mas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y be replaced by the &lt;size&gt; field, but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m is required.  A mask should no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mbedded spaces and should not exceed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haracters, valid mask charact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@ = lead zeros, needed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$ = float dollar sign, needed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* = blank space f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# = digit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. = decimal point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, = comma se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= display minus sig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+ = display minus or plus sig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just&gt;   Field justification, either RIGHT or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UMERIC  Indicates this is a string typ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places&gt; Number of decimal places to be output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unding will occur. This will be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f a &lt;mask&gt; was entered. Place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etween 0 and 5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TAL    Optional specification, if presen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ill have totals at tail of outpu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s ignored if supress headings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TAN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label&gt; = 0 &lt;text&gt; &lt;size&gt; &lt;just&gt; NO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abel&gt;  Field heading.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        A zero starting position indicates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eld is a constant field.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ext&gt;   Value of constant, will be trea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tring. If text is longer then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eld, then the text will be truncated.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hould no exceed 25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ize&gt;   Output field size. If size is less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ize of the &lt;label&gt; then the label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runcated. Size must be between 1 and 25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just&gt;   Field justification, either RIGHT or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SPACE  Optional specification, if present no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eperators will appear either before o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is cons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ILTER]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[Filter] group is used to restrict output to input record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ll within the specified field ranges.  Before a filter can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field, you must have previously defined that fiel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Field] group. This group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create a field filter for string type and numeric type fiel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not for constant type fields.  For string type filters,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filter values are always converted to upper case before compari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filter created for a constant field, will be ignored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 as many filters as you need, you are limited only by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re are duplicate field labels for fields defined in the [Fiel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oup, then the filter will be assigned to the first occure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eld label identifier. Each field label can have at most two fil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to set the lowest allowed value, and one to set the highes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ue.  It is not required that both of these be present, a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wed to set only the lowest allowed value or just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w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th string type filters and numeric type filters use the sam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at. The following is a list of the format used for field fil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ING fil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label&gt; = LOWEST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label&gt; = HIGHEST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abel&gt;  Field label if a previously defined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reated in the [Field] group. Labe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ase sensitive.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WEST   Indicate that this filter is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s the lowest allowed input valu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pecified field.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IGHEST  Indicates that this filter is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s the highest allowed input valu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pecified field.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ext&gt;   Text string to compare input to, no wild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re currently supported. This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y contain embedded spaces.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quired, and will be taken as a blank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f not present. The text can be no lon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 characters, leading spaces will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ERIC fil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label&gt; = LOWEST &lt;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label&gt; = HIGHEST &lt;valu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abel&gt;  Field label if a previously defined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reated in the [Field] group. Labe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ase sensitive.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WEST   Indicate that this filter is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s the lowest allowed input valu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pecified field.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IGHEST  Indicates that this filter is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s the highest allowed input valu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pecified field.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alue&gt;  Value to be compare input to. If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s omitted, then the value will default to 0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mbedded spaces are not allowed, bu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e a leading dollar sign ('$'), lead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railing positive or negative sign ('+','-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mbedded commas (',') or leading zeros ('0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 DefMaker 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ssist in writing report definition files, I have included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which will generate this file and also a simple batch file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 output to printer PRN.  The utility is called DefMaker (for a 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better wo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Maker utility is very easy to use and needs only minor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tart the utility, a menu will appear on the top line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our (4) menu options: Formats, Fields, Filters and Create (very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eport definition file structure..hmm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descriptions of field meanings, see the documentation above on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Files for more information.  A context sensitive help utilit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cluded in 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or modify a repor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First create a new report format by selecting the Format menu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dd a new report format, press the INSERT key.  If this i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report format added, you will automatically be forwar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 screen and are ready to enter in the format opti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report definition file.  If you are modifying an existing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, use the arrow keys to highlight the desired report form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the ENTER key.  You must complete this step before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ed to enter fields and filters.  Although you will have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response for all options, only the applicable option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indicated file format will be used in the final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ition file.  Note that if you change the file name of th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, you will lose the link to all fields and filters tied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or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After you have created the format in step #1, you can move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the fields which will appear in your report. Select th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option and select the report format which you wish to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s to.  To select a report format, use the arrow keys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lighted bar to the desired report format and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is is the first field being added, you will automatic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warded to adding a new field.  If there are already existing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report format, you may either modify an existing one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after highlighting the desired field, or you may add a new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pressing the INSERT key.  For the most part, you will be forc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valid field specifications for all those which are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specified field type.  If a field specification does not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indicated field type, you may either leave that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one or change it (either way it will be ignored when cre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ort definition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lete and existing repor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Deleting an existing report file is similar to adding one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ce is that you must first delete all fields and filter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delete the report format.  To delete fields, filters and forma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simply press the DELETE key while the highlighted bar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sired field, filter or format (you will be promted to con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le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the report defini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To create the report definition file, select the Create menu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elect the report format which a report definition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e batch file is to be created.  While the files are being cre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ighlighted bar will disappear and reappear when the fil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n created.  If you hear a beep while the file is being cre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there was an error creating the report definition file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occurs, it is because a file existing 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file name the same as that specified in the report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.e. a file with no extension and file names the same). 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ort definition file is created it creates a temporary wor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 name that of that specified in the report format,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sion, and after the file is generated it copies that fil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.DEF file of the same name and deletes the file with no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l...anyway, general rule is try to assign an extension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files in the report directory and you shouldn't have any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 Revision Notes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    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     Addition of REMOVEDUPS in [Format]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tion of GROUP field specification for string types in [Field]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tion of sub-totals for numeric fields upon GROUP br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tion of selection filter and the [Filter]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tion of DefMaker utility to create .DEF fil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