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tells you is how to become a registered us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cide that you like the program and want to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go is distributed under the shareware marketing concept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ree software and it has not been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, executable images, and all other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ingo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way of distributing computer softwa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ry out a program before you purchase it. Program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areware typically give you some period of tim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aluate its usefulness to you. If the program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you're under no obligation to pay for it. If you d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ful and wish to continue using it on a regular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's author usually requests that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y sending him or her a completed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. This is the approach I have taken in making Bing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Bingo to be a useful additio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you're requested to become a registered user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registration form and returning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license/registration fee. I hope that you will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40.00 license fee (for the Single Version registration) or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 (for the Lifetime registration) is a small pric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tinued use of the program. It requires a lar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, market, and support a product of this complexit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n the form of a license/registration fe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good software available at l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 are available to business, gover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rganizations that wish to use Bingo on multi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Bingo is also available at very special r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who wish to use it for promotional purposes.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information on using the progra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to use and examine Bin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basis to determine if Bingo is suitable for your nee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Bingo useful and continue to use it on a regular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mplete and return the registration form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license/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make copies of Bingo for the tri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Bingo distribution files must be copi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not include any other files with th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may be included on electronic bulletin board sys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all accompanying materials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The entire risk of using Bingo is as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Christopher R. S. Schanck,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the author, Christopher R. S. Schanck,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whatsoever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the end of this document and return i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cense/registration fee. Registration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of $40.00 establishes you as a register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rrent version of Bin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of $75.00 establishes you as a Lif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, and in this situation you are entitled to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free.  After that, you will be notified of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they will be available for a five (5) 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ubmit your registration fee,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therwise, the author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ingo and accompanying documentation on disk (3.5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) for free.  Mailing addresses outside of the continental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will need to submit a $15.00 shipping and handling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- Bingo 2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go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, circle one: (   3.5"   /   5.25"   / SEND NO 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Registration ............ _____ @ $ 4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time Registration ............ _____ @ $ 7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inted Documentation ...... _____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Outside the Continental U.S. ......... $ 15.00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Phone: 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 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cquired Bingo 2.11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If you have any ideas or comments that would make Bin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ter program, then please let me kn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