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MACTA2.B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=&gt; Ab      Ab + St =&gt; SAt     SAt =&gt; SAb 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= Standard txtfile                         macros.qm, dum1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 = Standard macfile                         macro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= Append txtfile                           dum2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= Append macfile                           dum2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= Standard + Append txtfile                dum2.qm, dum3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 = Standard + Append macfile                dum3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acro "macros.qm" exists prior t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CTA2.BAT translates macros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MAC "At"        /B /A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MAC "Ab"  "St"  /T 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MAC "SAt"       /T /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ogshead   Fri  09-07-1990  11:28: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