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MAC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July 31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31.QM contains a series of txtfiles and macfiles to use with QEd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C, the macro translator from Sem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get star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Load MACR31.QM with QEdit. You will find a description of the macro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history, and the macros with comments. You may want to to s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copy and make a new copy with a different name. If you do the lat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replace MACR31 below with the name of the new copy. Be sure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 is Q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Change "e:\QE" to the drive:\directory where your QCONFIG.DAT and "standa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 exist on you system. This can be quickly don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:\Q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enter your ram or active [drive]:\[directory] e.g. "e:\qe\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 or N as promp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The name for my standard macros, the macros I use all the time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cros.qm" and "macros.mac". Using the same procedure as in step 2, care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 "macros" with the name of your standard macro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enter your standard macro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 or N as promp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tandard" macros and QCONFIG.DAT must be in the same directory. Als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NFIG.DAT name if yours if diffe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Sav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c:\ is my ram disk. A ram disk is not necessary but macros convert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r with a ram disk. Load all batch file in QEdit. As above, replace "c:"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"c:\" with your ram disk, e.g. "D: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not have a ram disk, you may replace "c:" with any active driv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Sav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"Shell" to 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Now make a macfile from MACR31.QM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MACB MACR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Read macfile MACR31.MAC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CR31.M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now be ready to run any of macros in MACR31.Q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txtfiles do not have the file name extension "QM" and your macfiles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have the file name extension "MAC", I suggest you copy all your txt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files with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 *.[your txtfiles extension]  *.Q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 *.[your macfiles extension]  *.MA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Run Alt-7 as above which will convert the txtfile you loaded to a mac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d c:$.MAC, convert c:$.MAC to a txtfile c:$.QM, and then load the c:$.Q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c:$.MAC. Although the macfile name has changed, the macros in your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 should still be the same as before running this mac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 Run Alt-0 which will convert the txtfile to a macfile and read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 Run ALt-9 which will which does the same as step 11 but the macfil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-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. Run Alt-3. Enter "ZERO.QM" at the prompt, then Enter. You should see ZERO.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end of DUM4.QM which is txtfile of the current active macros with ZERO.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ed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. With ZERO.QM loaded, run Alt-4 and you should see the txtfile ZERO.QM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DUM3.QM which is a txtfile of your standard macros with the ZERO.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ed to it. DUM3.MAC is a macfile of your standard macros with ZERO.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ed to it. DUM3.MAC has been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QEdit macro buffer is limited to 2046 (not 2048) bytes, so be careful;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standard macros are large and you try to append large macros to th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get an erro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. Run Alt-5 anytime after macros using QMAC have been run to load "c:!"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showing any errors from QMAC. Press Enter to remove error window.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an error window will automatically find the first error in the txt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 correction. You may test the error window by removing the asterisk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MACR31.Q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. Run Alt-8 to load the macfile MACR31.MAC. This is not necessary but is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est of Alt-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. Run Alt-2 to refresh the macro buffer with your standard macr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Edit and QMAC are powerful editing tools. I hope these macros help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