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VER-5  11-11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run locks5, the program will use its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et the program to the keystrokes that you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ttings Press "a" and then "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Generates 2 files "LOG and LOG.ALM" Please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already use these files as they will be a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ocks  program is given to the Public Domain with the express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no charge is made for its sale or use.   The Locks progra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copied and used by any computer user, but  it  w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if you would donat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the  charity  of  your choic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cide to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sure that the Program and Documentation file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wnloaded the Locks5 program compris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5.EXE 50940 11-11-91 16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5.DOC  5504 11-11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t-up will be sav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ocks program is designed to protect your system from the ca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or a  passing  opportunist.   The  program is NOT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 a  determined computer user from your system, although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them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be called from your AUTOEXEC.BAT file to ru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ed up at any time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is not memory resident and once you have entered your c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unload and leave all your memo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-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has a built in screen saver, If the program is running un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aver will switch in after 2 minutes, this is to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nce of screen damage and alows the locks program to prot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or any period of time. The screen saver beeps periodic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 you that the system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a timer function, that will enable you to specify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to find the code.  This function would normally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autoexec.bat file. 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locks program in autoexec.bat (see SE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 type LOCK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"Y" when asked - "Press any Key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timer say for 3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timer 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tart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ks program will now load and display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 have 30 Seco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lected code is not entered within this time, the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up.  This function makes life harder for the person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ck you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 type LOCK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"Y" when asked - "Press any Key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take you to the changes section where all the el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urs in the program may be altered to suit the individual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menu. Dont forget to 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enters the time and date on a file called LOG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and enters any attempted interference on a file called LOG.A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file may be looked at by using the TYPE command or reading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word processor. ie (TYPE 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rotect your computer at start up, put the locks program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n your autoexec.bat file 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files and buffers to suit the software that you normall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rotect  your computer while you are away for a break,  just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4 at the DOS prompt press return, then go to the changes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ff the Timer.  If anyone attempts to use the machine it will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fter logging the time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gives a person 3 attempts at finding the code. If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ound, the computer will Lock up, and will require a re-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puter locks up it shrills the speaker,  th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ghtens the offending perpetrator shitless as well. Jus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r beep is well turn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 not  clever or high tech,  but has been  used  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environment for some time and gives a degree of secur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to day info on hard disc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ocks  program  is donated to the Public Domain as an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ly,  no responsibility can be taken by the autho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howsoever caused when using the Lock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 or suggestions please leave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dor Barker on  Valente's BBs. Dorchester. Dorset.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4 0305 251830 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4 0305 251489 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Derek Br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s to be one of the Best BBs in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uart Vernon for pointing out that I had Left Ctrl C un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d left this untrapped when developing the proggy, so I could ge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also stuck in the Date in British Format at the top righ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r had asked for that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 you find the locks program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d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